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Сводный список</w:t>
      </w:r>
    </w:p>
    <w:p>
      <w:pPr>
        <w:pStyle w:val="Heading3"/>
        <w:jc w:val="center"/>
        <w:rPr/>
      </w:pPr>
      <w:r>
        <w:rPr>
          <w:szCs w:val="28"/>
        </w:rPr>
        <w:t xml:space="preserve">граждан стоящих первым, вторым и третьим на отселение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из ЗАТО п. Солнечный Красноярского края в 2016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076"/>
        <w:gridCol w:w="1751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ов семь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Галина Пет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вардейская 27-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 кв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н Егор Его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еде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Толстова Елена Никола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делина 8-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Лобова Людмила Александ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вардейская 30-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Нехорошев Иван Александ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вардейская 23-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31:00Z</dcterms:created>
  <dc:creator>Ромих</dc:creator>
  <dc:description/>
  <cp:keywords/>
  <dc:language>en-US</dc:language>
  <cp:lastModifiedBy>RePack by Diakov</cp:lastModifiedBy>
  <cp:lastPrinted>2018-04-27T11:47:00Z</cp:lastPrinted>
  <dcterms:modified xsi:type="dcterms:W3CDTF">2018-06-21T07:28:00Z</dcterms:modified>
  <cp:revision>39</cp:revision>
  <dc:subject/>
  <dc:title/>
</cp:coreProperties>
</file>