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12.01.2021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АЙВОР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Е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477-п от14.09.2020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сноярский край, респ. Хакассия, де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555-п от 22.10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07-п от 20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Загора </cp:lastModifiedBy>
  <cp:lastPrinted>2021-03-03T08:52:00Z</cp:lastPrinted>
  <dcterms:modified xsi:type="dcterms:W3CDTF">2021-03-03T01:52:00Z</dcterms:modified>
  <cp:revision>504</cp:revision>
  <dc:subject/>
  <dc:title>№</dc:title>
</cp:coreProperties>
</file>