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39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в </w:t>
            </w:r>
            <w:r>
              <w:rPr>
                <w:b/>
                <w:sz w:val="96"/>
                <w:szCs w:val="96"/>
              </w:rPr>
              <w:t>1-очередной</w:t>
            </w:r>
            <w:r>
              <w:rPr>
                <w:sz w:val="96"/>
                <w:szCs w:val="96"/>
              </w:rPr>
              <w:t xml:space="preserve"> 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96"/>
                <w:szCs w:val="96"/>
              </w:rPr>
              <w:t>02.11.2020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8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"/>
        <w:gridCol w:w="1464"/>
        <w:gridCol w:w="10"/>
        <w:gridCol w:w="3004"/>
        <w:gridCol w:w="10"/>
        <w:gridCol w:w="1598"/>
        <w:gridCol w:w="10"/>
        <w:gridCol w:w="1730"/>
        <w:gridCol w:w="10"/>
        <w:gridCol w:w="1793"/>
        <w:gridCol w:w="10"/>
        <w:gridCol w:w="1541"/>
        <w:gridCol w:w="10"/>
        <w:gridCol w:w="1664"/>
        <w:gridCol w:w="7"/>
        <w:gridCol w:w="8"/>
        <w:gridCol w:w="2"/>
        <w:gridCol w:w="2158"/>
        <w:gridCol w:w="10"/>
        <w:gridCol w:w="2164"/>
        <w:gridCol w:w="2174"/>
        <w:gridCol w:w="2174"/>
        <w:gridCol w:w="2174"/>
        <w:gridCol w:w="2174"/>
        <w:gridCol w:w="2176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 И. 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ь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ов семь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родства, г. р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у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и 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а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9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РЕЧИШ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-16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b/>
                <w:sz w:val="20"/>
              </w:rPr>
              <w:t>- ?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b/>
                <w:sz w:val="20"/>
              </w:rPr>
              <w:t>-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?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 -?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9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2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РЖ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е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ЛОМ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/2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. 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.8.95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ИКУ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1,8/2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.06.96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Ы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.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ЛОБ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0,8/3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КА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Ростов н/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еж, д/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У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ярс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ЕР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ЯКУ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вест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оссии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Восстановление в очередь протокол №3 от 30.03.2011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ЬЯ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6/3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9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1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ОМА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2007г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АР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РЕПЕ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вт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9,72/43,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з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/Д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алентина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НЯЗ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ЛЫ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-4-78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КС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3198949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становление в очередь протокол №7от 29.07.2010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К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. 9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/2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АЩИ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Кирил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5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2/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ОЯР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ИВ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иф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8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ШЕ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6/7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 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 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.07.15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НХАИ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ир Минхад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43,57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4.07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ЮХИН</w:t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>Михаил Николаевич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№160-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АД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фаиль Кав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ЮД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 41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ТА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7/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моленск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ЛЕП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нато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-65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28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ВОРОБ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Лео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/2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АР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3/ 29,7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5-п от 01.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ОИСЕЙ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9/27,5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.ч.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АСО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ЛОТ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ЗИБ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/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ЕРЕМЕ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70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ШАМШУТД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фитын Саляхты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же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ТАВ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орг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/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Ж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Семе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Минусинск города Красно-ярского кра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УР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фанас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5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ТЕП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са Федот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ЛЫСЕН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/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Л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3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РЯНИЧ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Алекс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6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Семе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0/2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2 от 30.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ЕШ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Серг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ОХ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;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 Белгоро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АБД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там Гуме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ИЩЕ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/26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 или Красноярс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Л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/41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РТИ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Яковл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/3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ГАВРИ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ж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 компен-я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ИОЛ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3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АУ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2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рдус Салим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5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Евген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 Кошевого 28-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ТИ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/4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СТЮ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7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ВО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/36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БА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ЗД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Вениам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СТЕ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Пав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1/40.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ОРЩЁ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/3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 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/30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Р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/24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 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4-п от 01.12.1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/28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Р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Леонид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3,9/29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Краснояр. кр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БА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/2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9.03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И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0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/17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/34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Р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/4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ДМИТРИ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1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ли изменения протокол №11 от 28.1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ТЕРЛЕЦКА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ропол.к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Ессентуки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ЕД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РЕТ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ЮШ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и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РАС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ИЛ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/36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ИНК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/4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РУ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КОВ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ЯНГ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8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/39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ОР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ака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АЛИС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3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УРЛА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7.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У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МАРК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лина Степ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ЛУЗ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лентина Фе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09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ГОЛОВ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7.10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РУ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Новосибирской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2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1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ШВ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ихаил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15.12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ДО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фанас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.0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7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.0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РГЕ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ИСМЯ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/3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3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АРНАУХ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Юри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ТЕМЕР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ПРУГ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силий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н. Комп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Т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СТУШЕН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ладимир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Крааснояр.кр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ВШО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оргий Константи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КСЁ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Моск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9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"/>
                <w:szCs w:val="24"/>
              </w:rPr>
              <w:t>ЛЕСОВСКАЯ</w:t>
            </w:r>
          </w:p>
          <w:p>
            <w:pPr>
              <w:pStyle w:val="Heading3"/>
              <w:rPr>
                <w:rFonts w:eastAsia="Times New Roman"/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>(ТЕРЕНТЬ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Фёд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ЙКО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ИДЕР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эля Фё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НЧ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нтонина Леонид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5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ОБО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4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 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5.04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Е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Вита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РО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Краснояр.. кр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8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И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Ефим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 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МИТЮХА (УЛЬЧУГАЧ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докия Кузьм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стка-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0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Фё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Ю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ё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Моск.обл. и Абак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3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АЙВОРО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АБЕЦ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477-п от14.09.2020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Г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 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ЛЬ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Рудоль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20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ИЧНАЯ (КУШНИР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льсира Хабиброхм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5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ЛЕП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ШМУХАМ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Усм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а-193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МКИ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еже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Х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8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 Захар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Д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дежда Анато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раснояр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язан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рина Иван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ЛАГ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 Петр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на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АВ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расноярский край, респ. Хакассия, ден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я  Григор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ЕЛ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Т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мара Фед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ЦЕ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Алекс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Новосибирск, 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ХОВ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а 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Васи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МБ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. 28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/   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 /  47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ЙНАЗ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льсина Минул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ук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, Красноярск, Томск, Омск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Дмитри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Анато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ят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МАНУХ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6.0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ЕВСКИ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етла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 Тюмень, Салехард, Краснодар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ерг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егородская обл.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ИФ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Никола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Б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лия Викт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Абакан, денежн. комп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гарита Васи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0.06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й Геннадь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9.07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АГУ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наул, Горно-Алтайск и др. города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ВШИ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Серг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 19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199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СПАЛ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/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ПУХ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Валент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НД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Танас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Ш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ьвира Владислав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19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 от 29.10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РИД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Европейской части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ИРНА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Хам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гарит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неж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/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ОТ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Барнау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9.1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ДЫ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-на-Дону, Краснодар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– 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-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ЛИ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рог, Ростовская обл., Европейская часть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пиридо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С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Инноке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О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31.08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Евген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Ачин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1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АФ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– 19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8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8.1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МАТДИ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Аюп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ять-197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- 195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20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8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ОМИ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20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ЯГ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ь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Н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н. комп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2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6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ГАБАЛИ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Ю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1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4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ЯР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4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с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0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ШЕХ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– 19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9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Твер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3.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ИКОЛА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Леонид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3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.05.2014г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ЛУ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ерге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74/ 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.05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559"/>
        <w:gridCol w:w="2552"/>
        <w:gridCol w:w="1701"/>
        <w:gridCol w:w="2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Светлана Николаевна</w:t>
            </w:r>
          </w:p>
          <w:p>
            <w:pPr>
              <w:pStyle w:val="Normal"/>
              <w:rPr/>
            </w:pPr>
            <w:r>
              <w:rPr/>
              <w:t>Муж: Шинкаренко Иван Мак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46</w:t>
            </w:r>
          </w:p>
          <w:p>
            <w:pPr>
              <w:pStyle w:val="Normal"/>
              <w:rPr/>
            </w:pPr>
            <w:r>
              <w:rPr/>
              <w:t>10.01.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етр Васильевич</w:t>
            </w:r>
          </w:p>
          <w:p>
            <w:pPr>
              <w:pStyle w:val="Normal"/>
              <w:rPr/>
            </w:pPr>
            <w:r>
              <w:rPr/>
              <w:t>Жена: Романова Надежда Константиновна</w:t>
            </w:r>
          </w:p>
          <w:p>
            <w:pPr>
              <w:pStyle w:val="Normal"/>
              <w:rPr/>
            </w:pPr>
            <w:r>
              <w:rPr/>
              <w:t>Дочь Полинова Анастасия Петровна</w:t>
            </w:r>
          </w:p>
          <w:p>
            <w:pPr>
              <w:pStyle w:val="Normal"/>
              <w:rPr/>
            </w:pPr>
            <w:r>
              <w:rPr/>
              <w:t>Сын: Романов Василий Петрович</w:t>
            </w:r>
          </w:p>
          <w:p>
            <w:pPr>
              <w:pStyle w:val="Normal"/>
              <w:rPr/>
            </w:pPr>
            <w:r>
              <w:rPr/>
              <w:t>Внучка: Полинова Елизаве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62</w:t>
            </w:r>
          </w:p>
          <w:p>
            <w:pPr>
              <w:pStyle w:val="Normal"/>
              <w:rPr/>
            </w:pPr>
            <w:r>
              <w:rPr/>
              <w:t>31.10.1967</w:t>
            </w:r>
          </w:p>
          <w:p>
            <w:pPr>
              <w:pStyle w:val="Normal"/>
              <w:rPr/>
            </w:pPr>
            <w:r>
              <w:rPr/>
              <w:t>12.11.1992</w:t>
            </w:r>
          </w:p>
          <w:p>
            <w:pPr>
              <w:pStyle w:val="Normal"/>
              <w:rPr/>
            </w:pPr>
            <w:r>
              <w:rPr/>
              <w:t>21.05.1988</w:t>
            </w:r>
          </w:p>
          <w:p>
            <w:pPr>
              <w:pStyle w:val="Normal"/>
              <w:rPr/>
            </w:pPr>
            <w:r>
              <w:rPr/>
              <w:t>06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</w:t>
            </w:r>
          </w:p>
          <w:p>
            <w:pPr>
              <w:pStyle w:val="Normal"/>
              <w:rPr/>
            </w:pPr>
            <w:r>
              <w:rPr/>
              <w:t>1-4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юбовь Яковлевна</w:t>
            </w:r>
          </w:p>
          <w:p>
            <w:pPr>
              <w:pStyle w:val="Normal"/>
              <w:rPr/>
            </w:pPr>
            <w:r>
              <w:rPr/>
              <w:t>Муж: Сорокин Серг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58</w:t>
            </w:r>
          </w:p>
          <w:p>
            <w:pPr>
              <w:pStyle w:val="Normal"/>
              <w:rPr/>
            </w:pPr>
            <w:r>
              <w:rPr/>
              <w:t>27.03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84 от 01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9-5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лександра Викторовна</w:t>
            </w:r>
          </w:p>
          <w:p>
            <w:pPr>
              <w:pStyle w:val="Normal"/>
              <w:rPr/>
            </w:pPr>
            <w:r>
              <w:rPr/>
              <w:t>Муж: Калинин Аркадий Германович</w:t>
            </w:r>
          </w:p>
          <w:p>
            <w:pPr>
              <w:pStyle w:val="Normal"/>
              <w:rPr/>
            </w:pPr>
            <w:r>
              <w:rPr/>
              <w:t>Дочь: Калинина Анастасия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72</w:t>
            </w:r>
          </w:p>
          <w:p>
            <w:pPr>
              <w:pStyle w:val="Normal"/>
              <w:rPr/>
            </w:pPr>
            <w:r>
              <w:rPr/>
              <w:t>05.01.1956</w:t>
            </w:r>
          </w:p>
          <w:p>
            <w:pPr>
              <w:pStyle w:val="Normal"/>
              <w:rPr/>
            </w:pPr>
            <w:r>
              <w:rPr/>
              <w:t>05.01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3-п от 01.12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22-5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Татьяна Анатольевна</w:t>
            </w:r>
          </w:p>
          <w:p>
            <w:pPr>
              <w:pStyle w:val="Normal"/>
              <w:rPr/>
            </w:pPr>
            <w:r>
              <w:rPr/>
              <w:t>Дочь: Дубцова Анастасия Вячеславовна</w:t>
            </w:r>
          </w:p>
          <w:p>
            <w:pPr>
              <w:pStyle w:val="Normal"/>
              <w:rPr/>
            </w:pPr>
            <w:r>
              <w:rPr/>
              <w:t>Дочь: Дубцова Ди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58</w:t>
            </w:r>
          </w:p>
          <w:p>
            <w:pPr>
              <w:pStyle w:val="Normal"/>
              <w:rPr/>
            </w:pPr>
            <w:r>
              <w:rPr/>
              <w:t>02.03.1999</w:t>
            </w:r>
          </w:p>
          <w:p>
            <w:pPr>
              <w:pStyle w:val="Normal"/>
              <w:rPr/>
            </w:pPr>
            <w:r>
              <w:rPr/>
              <w:t>14.06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313-п от 22.05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5-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дзова Вер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42-п от 0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</w:t>
            </w:r>
          </w:p>
          <w:p>
            <w:pPr>
              <w:pStyle w:val="Normal"/>
              <w:rPr/>
            </w:pPr>
            <w:r>
              <w:rPr/>
              <w:t>23-4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ушкина Наталья Вадимовна</w:t>
            </w:r>
          </w:p>
          <w:p>
            <w:pPr>
              <w:pStyle w:val="Normal"/>
              <w:rPr/>
            </w:pPr>
            <w:r>
              <w:rPr/>
              <w:t>Дочь: Акимушкина Анге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74</w:t>
            </w:r>
          </w:p>
          <w:p>
            <w:pPr>
              <w:pStyle w:val="Normal"/>
              <w:rPr/>
            </w:pPr>
            <w:r>
              <w:rPr/>
              <w:t>25.03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738-п от 01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15-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ениамин Александрович</w:t>
            </w:r>
          </w:p>
          <w:p>
            <w:pPr>
              <w:pStyle w:val="Normal"/>
              <w:rPr/>
            </w:pPr>
            <w:r>
              <w:rPr/>
              <w:t>Жена: Мартын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52</w:t>
            </w:r>
          </w:p>
          <w:p>
            <w:pPr>
              <w:pStyle w:val="Normal"/>
              <w:rPr/>
            </w:pPr>
            <w:r>
              <w:rPr/>
              <w:t>06.06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555-п от 22.10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15-7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ханова Диляра Дамировна</w:t>
            </w:r>
          </w:p>
          <w:p>
            <w:pPr>
              <w:pStyle w:val="Normal"/>
              <w:rPr/>
            </w:pPr>
            <w:r>
              <w:rPr/>
              <w:t xml:space="preserve">Муж: Ахметьянов Рустем Ревович </w:t>
            </w:r>
          </w:p>
          <w:p>
            <w:pPr>
              <w:pStyle w:val="Normal"/>
              <w:rPr/>
            </w:pPr>
            <w:r>
              <w:rPr/>
              <w:t>Дочь: Ахметьянова Камилла Рустемовна</w:t>
            </w:r>
          </w:p>
          <w:p>
            <w:pPr>
              <w:pStyle w:val="Normal"/>
              <w:rPr/>
            </w:pPr>
            <w:r>
              <w:rPr/>
              <w:t>Сын: Ахметьянов Амир Рустемович</w:t>
            </w:r>
          </w:p>
          <w:p>
            <w:pPr>
              <w:pStyle w:val="Normal"/>
              <w:rPr/>
            </w:pPr>
            <w:r>
              <w:rPr/>
              <w:t>Мать: Минниханова Хатима Хазияхматовна</w:t>
            </w:r>
          </w:p>
          <w:p>
            <w:pPr>
              <w:pStyle w:val="Normal"/>
              <w:rPr/>
            </w:pPr>
            <w:r>
              <w:rPr/>
              <w:t>Свекровь: Аюпова Василя Гиниято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968</w:t>
            </w:r>
          </w:p>
          <w:p>
            <w:pPr>
              <w:pStyle w:val="Normal"/>
              <w:rPr/>
            </w:pPr>
            <w:r>
              <w:rPr/>
              <w:t>17.07.1967</w:t>
            </w:r>
          </w:p>
          <w:p>
            <w:pPr>
              <w:pStyle w:val="Normal"/>
              <w:rPr/>
            </w:pPr>
            <w:r>
              <w:rPr/>
              <w:t>01.01.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0.2000</w:t>
            </w:r>
          </w:p>
          <w:p>
            <w:pPr>
              <w:pStyle w:val="Normal"/>
              <w:rPr/>
            </w:pPr>
            <w:r>
              <w:rPr/>
              <w:t>28.12.19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1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07-п от 20.1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26-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1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5:00Z</dcterms:created>
  <dc:creator>Юрий Чурсин</dc:creator>
  <dc:description/>
  <cp:keywords/>
  <dc:language>en-US</dc:language>
  <cp:lastModifiedBy>RePack by Diakov</cp:lastModifiedBy>
  <cp:lastPrinted>2018-06-21T09:23:00Z</cp:lastPrinted>
  <dcterms:modified xsi:type="dcterms:W3CDTF">2020-11-20T09:33:00Z</dcterms:modified>
  <cp:revision>502</cp:revision>
  <dc:subject/>
  <dc:title>№</dc:title>
</cp:coreProperties>
</file>