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01.10.2019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9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Ильинич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. №83-п от 14.02.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-4-78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М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Фридрих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 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.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526-п от 01.10.2019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Е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/3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377-п от 24.07.2019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УК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респ. Хакассия, 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 19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ли с очереди пост. №145-п от 25.03.2019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. комп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13-п от 22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42-п от 0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RePack by Diakov</cp:lastModifiedBy>
  <cp:lastPrinted>2018-06-21T09:23:00Z</cp:lastPrinted>
  <dcterms:modified xsi:type="dcterms:W3CDTF">2019-11-05T09:24:00Z</dcterms:modified>
  <cp:revision>497</cp:revision>
  <dc:subject/>
  <dc:title>№</dc:title>
</cp:coreProperties>
</file>