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9639" w:hRule="atLeast"/>
        </w:trPr>
        <w:tc>
          <w:tcPr>
            <w:tcW w:w="14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ПИСОК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граждан, состоящих на учете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в </w:t>
            </w:r>
            <w:r>
              <w:rPr>
                <w:b/>
                <w:sz w:val="96"/>
                <w:szCs w:val="96"/>
              </w:rPr>
              <w:t>1-очередной</w:t>
            </w:r>
            <w:r>
              <w:rPr>
                <w:sz w:val="96"/>
                <w:szCs w:val="96"/>
              </w:rPr>
              <w:t xml:space="preserve"> очереди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на переселение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з ЗАТО п. Солнечный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96"/>
                <w:szCs w:val="96"/>
              </w:rPr>
              <w:t>09.01.2019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87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"/>
        <w:gridCol w:w="1464"/>
        <w:gridCol w:w="10"/>
        <w:gridCol w:w="3004"/>
        <w:gridCol w:w="10"/>
        <w:gridCol w:w="1598"/>
        <w:gridCol w:w="10"/>
        <w:gridCol w:w="1730"/>
        <w:gridCol w:w="10"/>
        <w:gridCol w:w="1793"/>
        <w:gridCol w:w="10"/>
        <w:gridCol w:w="1541"/>
        <w:gridCol w:w="10"/>
        <w:gridCol w:w="1664"/>
        <w:gridCol w:w="7"/>
        <w:gridCol w:w="8"/>
        <w:gridCol w:w="2"/>
        <w:gridCol w:w="2158"/>
        <w:gridCol w:w="10"/>
        <w:gridCol w:w="2164"/>
        <w:gridCol w:w="2174"/>
        <w:gridCol w:w="2174"/>
        <w:gridCol w:w="2174"/>
        <w:gridCol w:w="2174"/>
        <w:gridCol w:w="2176"/>
        <w:gridCol w:w="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лени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 И. О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ител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ь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ов семь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епень родства, г. р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у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лен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ешение комисси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и 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окола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9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РЕЧИШ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-16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rPr>
                <w:b/>
                <w:sz w:val="20"/>
              </w:rPr>
              <w:t>- ?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rPr>
                <w:b/>
                <w:sz w:val="20"/>
              </w:rPr>
              <w:t>-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- ?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 -?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9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2.9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ЮД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/30,0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02.9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2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РЖУ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Фед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03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ЛОМ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4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8/25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. Моск.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03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нос из общ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.8.95.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ИКУ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/26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нос из общ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.06.96.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ЫЖ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3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. об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ев.-вост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ЛОБ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Лидия Григо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/39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КАТ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Пет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 Ростов н/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ронеж, д/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4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ШУ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сноярс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4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ЧЕР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Андр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ЯКУШ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евест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ейская часть России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 от 30.03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Восстановление в очередь протокол №3 от 30.03.2011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ЬЯЧ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40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Й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6/37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/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9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7,81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ОМА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3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3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11.2007г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4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АРХ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 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4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ЕРЕПЕ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втин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2/43,6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зо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-н/Д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ОЛ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Валентина Михай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/3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5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НЯЗ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Серге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4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ЛЫ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3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30,0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Ом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-4-78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0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КС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3198949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сстановление в очередь протокол №7от 29.07.2010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КО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Иосиф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. 9-2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/28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ОМИ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 Фридрих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/ 42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сноярск. 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3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left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АЩИ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иса Кирил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,5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3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ФУР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я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5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02/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3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БОЯР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5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,8/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3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.6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ИВЛ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Никиф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08/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6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ШЕШ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ис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6/77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  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  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30.07.15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7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ИНХАИ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гир Минхады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/43,57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4.07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7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ЛЮХИН</w:t>
            </w:r>
          </w:p>
          <w:p>
            <w:pPr>
              <w:pStyle w:val="Heading3"/>
              <w:rPr>
                <w:rFonts w:eastAsia="Times New Roman"/>
              </w:rPr>
            </w:pPr>
            <w:r>
              <w:rPr>
                <w:b w:val="false"/>
                <w:bCs w:val="false"/>
              </w:rPr>
              <w:t>Михаил Николаевич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а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№160-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АДЫ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фаиль Кавы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ЮД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Григо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 41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ОТАП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ий Серге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,7/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моленск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ЛЕП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Анато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1-65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28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ИТ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/4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9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ВОРОБ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 Леонт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/27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2.09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9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АРШ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3/ 29,7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2.09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685-п от 01.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ОИСЕЙ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,9/27,5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Евр.ч.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РАСО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/29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 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ЛОТ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Пет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7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ЗИБ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/4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ЕРЕМЕЕ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Михайл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-70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ШАМШУТД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льфитын Саляхты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жен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ТАВ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орг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/3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РЫЖ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Семе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4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Минусинск города Красно-ярского кра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УРЧ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Афанас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,5/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ТЕП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са Федот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37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1.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ЛЫСЕН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и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/39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.12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АЛ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/43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0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РЯНИЧ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 Алексе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36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0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Семе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- 4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0/2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ая об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2 от 30.11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ЧУР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1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/34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ЕШ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 Серге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ДОХЛ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Степ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;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 г. Белгород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2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АБДУ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там Гуме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28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 РФ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НИЩЕРЯ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с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/26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ФУРА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40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 или Красноярск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БЛ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/28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ДАВЫД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9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/41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4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АРТИН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Яковл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/36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04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ГАВРИ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3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уж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 компен-я.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ФИОЛЕ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5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/33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НАУМ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29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нежная компенсация 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ИРА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рдус Салим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/25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РЫ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Евген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 Кошевого 28-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/27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ТИ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/45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ОСТЮ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/27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ВО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/36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УБА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/30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ОЗД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Вениами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/3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ОСТЕР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Павл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7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.1/40.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ЕЛ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5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/3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БОРЩЁ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3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/39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 жен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Евро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и РФ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ЯТ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Андр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/30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РА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Дмитр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1/24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 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684-п от 01.12.1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У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/28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ХР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Леонид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/29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-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Краснояр. кр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БА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7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/29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9.03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3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ИП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 Тимоф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10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/17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4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АЧ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6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/34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Р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/4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ДМИТРИЕНКО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димир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/41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.РФ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ли изменения протокол №11 от 28.1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6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ТЕРЛЕЦКА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а Викт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3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ропол.к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Ессентуки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ЕД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/29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РЕТИ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/39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8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ЮШ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7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/3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асти РФ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АРАС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/4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 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ИЛА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и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1/36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уг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ШИНКА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/40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0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ЕРУ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Пет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/42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КОВОЗ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/29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Евр.ч. 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</w:rPr>
              <w:t>31.01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ЯНГУ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Иль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8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/39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</w:rPr>
              <w:t>31.01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3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ОРА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ака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Моск.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5</w:t>
            </w:r>
            <w:r>
              <w:rPr>
                <w:sz w:val="20"/>
              </w:rPr>
              <w:t>.04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3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АЛИС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димир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13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5</w:t>
            </w:r>
            <w:r>
              <w:rPr>
                <w:sz w:val="20"/>
              </w:rPr>
              <w:t>.04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ПУРЛА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6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7.06 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7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УХ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Никола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1.08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МАРКИ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алина Степ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1.08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9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ЛУЗИ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лентина Фед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28.09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ГОЛОВ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Ом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27.10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ОРУ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Дмитр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Новосибирской 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2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28.11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ШВЕ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ихаил Михайл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3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15.12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2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ЦЕЛУК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Георг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7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3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15.12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ДО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фанас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0.01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1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Ы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7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0.01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2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РГЕ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04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3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ИСМЯ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Иосиф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/37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 г.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3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АРНАУХ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Юрий Борис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 17.04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ТЕМЕР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еннадий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ор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ПАПРУГ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силий Степ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4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АВЫД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3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УТ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4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8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АСТУШ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5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Крааснояр.кр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8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ПАВШОК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еоргий Константи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8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9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КСЁ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Викт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Моск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9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0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Times New Roman"/>
                <w:szCs w:val="24"/>
              </w:rPr>
              <w:t>ЛЕСОВСКАЯ</w:t>
            </w:r>
          </w:p>
          <w:p>
            <w:pPr>
              <w:pStyle w:val="Heading3"/>
              <w:rPr>
                <w:rFonts w:eastAsia="Times New Roman"/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>(ТЕРЕНТЬЕ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с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Евр.ч.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0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Т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Фёд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0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ОЙКО</w:t>
            </w:r>
          </w:p>
          <w:p>
            <w:pPr>
              <w:pStyle w:val="Normal"/>
              <w:jc w:val="center"/>
              <w:rPr/>
            </w:pPr>
            <w:r>
              <w:rPr/>
              <w:t>Елена Вас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де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ИДЕР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эля Фёд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11.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ИНЧЕНКО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нтонина Леонид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5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1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ЛОБОТ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Григо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4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 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5.04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7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МЕНТ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Вита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 31.07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МИТРИ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Лидия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7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РОШ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Краснояр.. кр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8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9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ТИЦЫ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Ефим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0 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Т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11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2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МИТЮХА (УЛЬЧУГАЧЕ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докия Кузьм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естка-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0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2.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 от 30.06.15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КОЛА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Фёд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ВРИЛЮ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Фёд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Моск.обл. и Абака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3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Е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1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Г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Пав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7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5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ХОРОШ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3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 19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0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5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1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8.15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ЛЬ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Рудольф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ж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 от 30.06.2015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СИЧНАЯ (КУШНИР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льсира Хабиброхм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5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ЛЕП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2.07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200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2.07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ШМУХАМЕ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миля Усм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4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2.07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ветлан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ма-193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ая 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МКИ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нежена Дмитр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0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Х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8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МИТРИ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 Захаро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6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ДО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дежда Анатол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4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Красноярс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язан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РМОЛ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рина Иван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9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ЛАГ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 Петро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1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ена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УРАВЛ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2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сноярский край, респ. Хакассия, денеж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7.11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вдокия  Григор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7.11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ВЕЛ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талья Михай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7.11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ЩЕТ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мара Федор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ЦЕ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й Алексе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6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ск, Новосибирск, города Европейской част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ХОВЦ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нтина  Михай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А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тьяна Василье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МБ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. 28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/   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 /  47,0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ж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ЙНАЗА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ульсина Минул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нук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, Красноярск, Томск, Омск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1.20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О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ьга Дмитри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Ом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1.20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ХОРО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ина Анатол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4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ять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1.20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МАНУХ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де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26.02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3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СИЛЕ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Иль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3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ЕВСКИХ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ветла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ибирск, Тюмень, Салехард, Краснодар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3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Серг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2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егородская обл.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5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ИФО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ина Никола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200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31.05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5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ЯБ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лия Виктор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Абакан, денежн. комп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31.05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6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РМОЛ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гарита Васил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30.06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П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дрей Геннадь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9.07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АГУ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ег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наул, Горно-Алтайск и др. города 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ИВШИЦ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 Серге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 19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199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7.08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ЕСПАЛ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быш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5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чинс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/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7.08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9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ПУХ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Валенти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9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НДР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Танас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4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Новосиби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0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Ш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ьвира Владислав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- 199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0 от 29.10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ИРИДО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Европейской части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ИРНА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Хам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Х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Ш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гарит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ронеж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/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ОТО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4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200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Новосибирск, Барнаул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 от 29.12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ДЫ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201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-на-Дону, Краснодар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 от 28.01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02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РТ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 – 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- 198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Ом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 от 28.02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2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ОНТ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Пав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 -19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 от 28.02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ТЛИЧ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Вас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3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ганрог, Ростовская обл., Европейская часть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 от 28.02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ОНТ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Спиридо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 от 30.03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СТ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 Иннокент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200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 от 30.03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8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ОН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- 198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31.08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1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О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Евген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1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200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Ачин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11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АФ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ор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 – 19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– 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– 198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 от 28.12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МАТДИ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миля Аюп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ять-197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200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2.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РОЛ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 - 195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3.20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8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ХОМИ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Тимоф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6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8.20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М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1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 - 195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Абака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11.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ЯГ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Вас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- 198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ая компенсаци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ь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2.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НА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чин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2.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1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ХМ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1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 20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Петербург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1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ЛОВ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6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200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2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4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ГАБАЛИ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Ю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4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1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04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ЯР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04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5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РЯ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 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сков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петербург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5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0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ШЕХО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Викт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быш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 – 19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- 199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0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2.201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РОЗ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я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2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ж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Твер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2.14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3.201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ИКОЛА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Леонид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4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да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3.14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.05.2014г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ЛУ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ергей Борис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2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,74/ 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30.05.14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гражда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дующих на получение социальной выплаты для приобретения жил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я за границами закрытого административно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бразования в администрации ЗАТО п. Солнеч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о состоянию на 1 января 20015 года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1559"/>
        <w:gridCol w:w="2552"/>
        <w:gridCol w:w="1701"/>
        <w:gridCol w:w="29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гражданина, состав семьи (Ф.И.О., родственные отнош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 постановке на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на получение социальной выплаты в первоочередном поряд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нко Светлана Николаевна</w:t>
            </w:r>
          </w:p>
          <w:p>
            <w:pPr>
              <w:pStyle w:val="Normal"/>
              <w:rPr/>
            </w:pPr>
            <w:r>
              <w:rPr/>
              <w:t>Муж: Шинкаренко Иван Мак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46</w:t>
            </w:r>
          </w:p>
          <w:p>
            <w:pPr>
              <w:pStyle w:val="Normal"/>
              <w:rPr/>
            </w:pPr>
            <w:r>
              <w:rPr/>
              <w:t>10.01.1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8 от 28.08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  <w:p>
            <w:pPr>
              <w:pStyle w:val="Normal"/>
              <w:rPr/>
            </w:pPr>
            <w:r>
              <w:rPr/>
              <w:t>8-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Петр Васильевич</w:t>
            </w:r>
          </w:p>
          <w:p>
            <w:pPr>
              <w:pStyle w:val="Normal"/>
              <w:rPr/>
            </w:pPr>
            <w:r>
              <w:rPr/>
              <w:t>Жена: Романова Надежда Константиновна</w:t>
            </w:r>
          </w:p>
          <w:p>
            <w:pPr>
              <w:pStyle w:val="Normal"/>
              <w:rPr/>
            </w:pPr>
            <w:r>
              <w:rPr/>
              <w:t>Дочь Полинова Анастасия Петровна</w:t>
            </w:r>
          </w:p>
          <w:p>
            <w:pPr>
              <w:pStyle w:val="Normal"/>
              <w:rPr/>
            </w:pPr>
            <w:r>
              <w:rPr/>
              <w:t>Сын: Романов Василий Петрович</w:t>
            </w:r>
          </w:p>
          <w:p>
            <w:pPr>
              <w:pStyle w:val="Normal"/>
              <w:rPr/>
            </w:pPr>
            <w:r>
              <w:rPr/>
              <w:t>Внучка: Полинова Елизавет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62</w:t>
            </w:r>
          </w:p>
          <w:p>
            <w:pPr>
              <w:pStyle w:val="Normal"/>
              <w:rPr/>
            </w:pPr>
            <w:r>
              <w:rPr/>
              <w:t>31.10.1967</w:t>
            </w:r>
          </w:p>
          <w:p>
            <w:pPr>
              <w:pStyle w:val="Normal"/>
              <w:rPr/>
            </w:pPr>
            <w:r>
              <w:rPr/>
              <w:t>12.11.1992</w:t>
            </w:r>
          </w:p>
          <w:p>
            <w:pPr>
              <w:pStyle w:val="Normal"/>
              <w:rPr/>
            </w:pPr>
            <w:r>
              <w:rPr/>
              <w:t>21.05.1988</w:t>
            </w:r>
          </w:p>
          <w:p>
            <w:pPr>
              <w:pStyle w:val="Normal"/>
              <w:rPr/>
            </w:pPr>
            <w:r>
              <w:rPr/>
              <w:t>06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8 от 28.08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ышева</w:t>
            </w:r>
          </w:p>
          <w:p>
            <w:pPr>
              <w:pStyle w:val="Normal"/>
              <w:rPr/>
            </w:pPr>
            <w:r>
              <w:rPr/>
              <w:t>1-4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Любовь Яковлевна</w:t>
            </w:r>
          </w:p>
          <w:p>
            <w:pPr>
              <w:pStyle w:val="Normal"/>
              <w:rPr/>
            </w:pPr>
            <w:r>
              <w:rPr/>
              <w:t>Муж: Сорокин Серге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958</w:t>
            </w:r>
          </w:p>
          <w:p>
            <w:pPr>
              <w:pStyle w:val="Normal"/>
              <w:rPr/>
            </w:pPr>
            <w:r>
              <w:rPr/>
              <w:t>27.03.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684 от 01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а</w:t>
            </w:r>
          </w:p>
          <w:p>
            <w:pPr>
              <w:pStyle w:val="Normal"/>
              <w:rPr/>
            </w:pPr>
            <w:r>
              <w:rPr/>
              <w:t>9-5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Александра Викторовна</w:t>
            </w:r>
          </w:p>
          <w:p>
            <w:pPr>
              <w:pStyle w:val="Normal"/>
              <w:rPr/>
            </w:pPr>
            <w:r>
              <w:rPr/>
              <w:t>Муж: Калинин Аркадий Германович</w:t>
            </w:r>
          </w:p>
          <w:p>
            <w:pPr>
              <w:pStyle w:val="Normal"/>
              <w:rPr/>
            </w:pPr>
            <w:r>
              <w:rPr/>
              <w:t>Дочь: Калинина Анастасия Арк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972</w:t>
            </w:r>
          </w:p>
          <w:p>
            <w:pPr>
              <w:pStyle w:val="Normal"/>
              <w:rPr/>
            </w:pPr>
            <w:r>
              <w:rPr/>
              <w:t>05.01.1956</w:t>
            </w:r>
          </w:p>
          <w:p>
            <w:pPr>
              <w:pStyle w:val="Normal"/>
              <w:rPr/>
            </w:pPr>
            <w:r>
              <w:rPr/>
              <w:t>05.01.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263-п от 01.12.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ая 22-5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а Татьяна Анатольевна</w:t>
            </w:r>
          </w:p>
          <w:p>
            <w:pPr>
              <w:pStyle w:val="Normal"/>
              <w:rPr/>
            </w:pPr>
            <w:r>
              <w:rPr/>
              <w:t>Дочь: Дубцова Анастасия Вячеславовна</w:t>
            </w:r>
          </w:p>
          <w:p>
            <w:pPr>
              <w:pStyle w:val="Normal"/>
              <w:rPr/>
            </w:pPr>
            <w:r>
              <w:rPr/>
              <w:t>Дочь: Дубцова Диа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958</w:t>
            </w:r>
          </w:p>
          <w:p>
            <w:pPr>
              <w:pStyle w:val="Normal"/>
              <w:rPr/>
            </w:pPr>
            <w:r>
              <w:rPr/>
              <w:t>02.03.1999</w:t>
            </w:r>
          </w:p>
          <w:p>
            <w:pPr>
              <w:pStyle w:val="Normal"/>
              <w:rPr/>
            </w:pPr>
            <w:r>
              <w:rPr/>
              <w:t>14.06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313-п от 22.05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а</w:t>
            </w:r>
          </w:p>
          <w:p>
            <w:pPr>
              <w:pStyle w:val="Normal"/>
              <w:rPr/>
            </w:pPr>
            <w:r>
              <w:rPr/>
              <w:t>5-2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дзова Вер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1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442-п от 06.07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ая</w:t>
            </w:r>
          </w:p>
          <w:p>
            <w:pPr>
              <w:pStyle w:val="Normal"/>
              <w:rPr/>
            </w:pPr>
            <w:r>
              <w:rPr/>
              <w:t>23-4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ушкина Наталья Вадимовна</w:t>
            </w:r>
          </w:p>
          <w:p>
            <w:pPr>
              <w:pStyle w:val="Normal"/>
              <w:rPr/>
            </w:pPr>
            <w:r>
              <w:rPr/>
              <w:t>Дочь: Акимушкина Анге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974</w:t>
            </w:r>
          </w:p>
          <w:p>
            <w:pPr>
              <w:pStyle w:val="Normal"/>
              <w:rPr/>
            </w:pPr>
            <w:r>
              <w:rPr/>
              <w:t>25.03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738-п от 01.1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а</w:t>
            </w:r>
          </w:p>
          <w:p>
            <w:pPr>
              <w:pStyle w:val="Normal"/>
              <w:rPr/>
            </w:pPr>
            <w:r>
              <w:rPr/>
              <w:t>15-3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 w:val="20"/>
    </w:rPr>
  </w:style>
  <w:style w:type="paragraph" w:styleId="3">
    <w:name w:val="Основной текст 3"/>
    <w:basedOn w:val="Normal"/>
    <w:qFormat/>
    <w:pPr>
      <w:jc w:val="center"/>
    </w:pPr>
    <w:rPr>
      <w:i/>
      <w:iCs/>
      <w:sz w:val="1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35:00Z</dcterms:created>
  <dc:creator>Юрий Чурсин</dc:creator>
  <dc:description/>
  <cp:keywords/>
  <dc:language>en-US</dc:language>
  <cp:lastModifiedBy>RePack by Diakov</cp:lastModifiedBy>
  <cp:lastPrinted>2018-06-21T09:23:00Z</cp:lastPrinted>
  <dcterms:modified xsi:type="dcterms:W3CDTF">2019-01-18T07:25:00Z</dcterms:modified>
  <cp:revision>488</cp:revision>
  <dc:subject/>
  <dc:title>№</dc:title>
</cp:coreProperties>
</file>