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10.01.2018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УБ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Постановление №684-п от 01.12.15</w:t>
            </w:r>
          </w:p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в.-вос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ЗЕ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ир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Н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3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7  от 31.07.2008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ЕЧЕР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/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СУРГУТ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Никиф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с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5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МА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города Европейской ча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ОД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дим Васил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  Новосиби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Том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09T10:43:00Z</cp:lastPrinted>
  <dcterms:modified xsi:type="dcterms:W3CDTF">2018-06-14T02:19:00Z</dcterms:modified>
  <cp:revision>484</cp:revision>
  <dc:subject/>
  <dc:title>№</dc:title>
</cp:coreProperties>
</file>