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29.12.2017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УБ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Постановление №684-п от 01.12.15</w:t>
            </w:r>
          </w:p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в.-вос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Щ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Постановление № 565-п от 21.09.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ЗЕ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ир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Н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3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7  от 31.07.2008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ЕЧЕР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/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СУРГУТ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Никиф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с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5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 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ФАТЬЯ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Ш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Яковл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ДЬЯ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ршат Анварбек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МА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ВР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10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Ю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рк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Юр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., Пск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Я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города Европейской ча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Борис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ородская, Рост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ОД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дим Васил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  Новосиби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Том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КАС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фти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– 1992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026-п от 23.01.2017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09T10:43:00Z</cp:lastPrinted>
  <dcterms:modified xsi:type="dcterms:W3CDTF">2018-06-14T02:23:00Z</dcterms:modified>
  <cp:revision>482</cp:revision>
  <dc:subject/>
  <dc:title>№</dc:title>
</cp:coreProperties>
</file>