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13.01.2017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Щ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 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ФАТЬЯ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Яковл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ДЬЯ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шат Анварбек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0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Ю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., Пск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Борис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ородская, Рост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АС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– 199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14T02:17:00Z</dcterms:modified>
  <cp:revision>482</cp:revision>
  <dc:subject/>
  <dc:title>№</dc:title>
</cp:coreProperties>
</file>