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30.12.2016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УБ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Постановление №684-п от 01.12.15</w:t>
            </w:r>
          </w:p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в.-вос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Щ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ЗЕ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ир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Н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3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7  от 31.07.2008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ЕЧЕР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Т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237-п от 28.04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ИМА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улла Мину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/2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246-п от 06.05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ВЯЗ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/27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237-п от 28.04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/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Ч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Макс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645-п от 21.11.2016г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Ц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1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318-п от 01.06.2016г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ГО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, 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752-п от 27.12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Т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</w:t>
            </w:r>
            <w:r>
              <w:rPr>
                <w:sz w:val="20"/>
              </w:rPr>
              <w:t>.0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18-п от 15.01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ВО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383-п от 01.07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СУРГУТ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Никиф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с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5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 xml:space="preserve">РОМАШКИН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гор Ег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383-п от 01.07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ОЛСТ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ле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477/1-п от 31.08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 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О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341-п от 09.06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ФАТЬЯ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Ш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Яковл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ДЬЯ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ршат Анварбек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МА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ЛИ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дочери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?- 6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3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74-п от 09.02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18-п от 15.01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ВР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10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Ю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рк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Юр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., Пск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Я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И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Август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18-п от 15.01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города Европейской ча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 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-на-дону, Белгород ,Моск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18-п от 15.01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г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, Краснода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18-п от 15.01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сибирск, Красноярск, денеж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18-п от 15.01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Борис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ородская, Рост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ОД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дим Васил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  Новосиби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Том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КАС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фти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– 1992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ДВО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18-п от 15.01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Краснодар, Новосибирск, Самара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 от 28.04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018-п от 15.01.2016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09T10:43:00Z</cp:lastPrinted>
  <dcterms:modified xsi:type="dcterms:W3CDTF">2018-06-14T02:15:00Z</dcterms:modified>
  <cp:revision>471</cp:revision>
  <dc:subject/>
  <dc:title>№</dc:title>
</cp:coreProperties>
</file>