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9639" w:hRule="atLeast"/>
        </w:trPr>
        <w:tc>
          <w:tcPr>
            <w:tcW w:w="14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ПИСОК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граждан, состоящих на учет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в </w:t>
            </w:r>
            <w:r>
              <w:rPr>
                <w:b/>
                <w:sz w:val="96"/>
                <w:szCs w:val="96"/>
              </w:rPr>
              <w:t>1-очередной</w:t>
            </w:r>
            <w:r>
              <w:rPr>
                <w:sz w:val="96"/>
                <w:szCs w:val="96"/>
              </w:rPr>
              <w:t xml:space="preserve"> очереди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на переселени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з ЗАТО п. Солнечный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96"/>
                <w:szCs w:val="96"/>
              </w:rPr>
              <w:t>14.01.2016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8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"/>
        <w:gridCol w:w="1464"/>
        <w:gridCol w:w="10"/>
        <w:gridCol w:w="3004"/>
        <w:gridCol w:w="10"/>
        <w:gridCol w:w="1598"/>
        <w:gridCol w:w="10"/>
        <w:gridCol w:w="1730"/>
        <w:gridCol w:w="10"/>
        <w:gridCol w:w="1793"/>
        <w:gridCol w:w="10"/>
        <w:gridCol w:w="1541"/>
        <w:gridCol w:w="10"/>
        <w:gridCol w:w="1664"/>
        <w:gridCol w:w="7"/>
        <w:gridCol w:w="8"/>
        <w:gridCol w:w="2"/>
        <w:gridCol w:w="2158"/>
        <w:gridCol w:w="10"/>
        <w:gridCol w:w="2164"/>
        <w:gridCol w:w="2174"/>
        <w:gridCol w:w="2174"/>
        <w:gridCol w:w="2174"/>
        <w:gridCol w:w="2174"/>
        <w:gridCol w:w="2176"/>
        <w:gridCol w:w="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я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 И. О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ителя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нимаемог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ь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ов семь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пень родства, г. р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Су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явлен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и 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токола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5.9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ГРЕЧИШ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-16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b/>
                <w:sz w:val="20"/>
              </w:rPr>
              <w:t>- ?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  <w:r>
              <w:rPr>
                <w:b/>
                <w:sz w:val="20"/>
              </w:rPr>
              <w:t>-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- ?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 -?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9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2.9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ЮД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/30,0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02.9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2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РЖУ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Фед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.03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ДУБ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лекс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8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Постановление №684-п от 01.12.15</w:t>
            </w:r>
          </w:p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СЛОМ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8/25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. Моск.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нос из общ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0.8.95.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ИКУ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/2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нос из общ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4.06.96.)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ЫЖ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3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. об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ев.-вост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ЛОБ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идия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0,8/3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КАТ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 Ростов н/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ронеж, д/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4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ШУ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сноярс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4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ЧЕР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Андр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5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0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ЯКУШ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вест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 России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Восстановление в очередь протокол №3 от 30.03.2011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ЬЯЧ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Й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6/3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/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9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1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01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ЛОМА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3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3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11.2007г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ТАРХ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ЕРЕПЕ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вти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59,72/43,6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зо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/Д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Л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алентина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/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5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НЯЗ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Серг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/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23.04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7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ЩЕ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Евген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,56/   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жен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жены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0.02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ЛЫ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3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30,0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Ом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КС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3198949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сстановление в очередь протокол №7от 29.07.2010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ЕКО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Иоси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. 9-2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6/2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РОМИ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Фридрих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/ 42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сноярск. 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jc w:val="left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АЩИ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иса Кирил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,5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ФУРС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я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02/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БОЯР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5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8/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3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СЕЛЕЗЕН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02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Абак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Киров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6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ИВЛ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иф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08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6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ШЕ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ис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6/77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 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 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0.07.15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7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МИНХАИ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гир Минхады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/43,57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4.07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.7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ПЛЮХИН</w:t>
            </w:r>
          </w:p>
          <w:p>
            <w:pPr>
              <w:pStyle w:val="Heading3"/>
              <w:rPr>
                <w:rFonts w:eastAsia="Times New Roman;Times New Roman"/>
              </w:rPr>
            </w:pPr>
            <w:r>
              <w:rPr>
                <w:b w:val="false"/>
                <w:bCs w:val="false"/>
              </w:rPr>
              <w:t>Михаил Николаевич</w:t>
            </w:r>
          </w:p>
          <w:p>
            <w:pPr>
              <w:pStyle w:val="Normal"/>
              <w:jc w:val="center"/>
              <w:rPr>
                <w:rFonts w:eastAsia="Times New Roman;Times New Roman"/>
                <w:sz w:val="20"/>
              </w:rPr>
            </w:pPr>
            <w:r>
              <w:rPr>
                <w:rFonts w:eastAsia="Times New Roman;Times New Roman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ат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№160-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7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СТЕННИК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Серге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3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 7  от 31.07.2008 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САДЫ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фаиль Кавы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ЮД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 41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ОТАП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Серг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7/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моленск)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КЛЕПЧ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Анато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1-65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28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ЕЧЕРСК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дуард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1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8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МИТ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20.08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ВОРОБ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 Леонт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/27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9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АР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3/ 29,7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9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685-п от 01.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9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МОИСЕЙ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,9/27,5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Евр.ч.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Times New Roman;Times New Roman"/>
              </w:rPr>
              <w:t>ПРАСО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/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ЛОТ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ЗИБ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/4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ЕРЕМЕ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Михай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-70 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ШАМШУТД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льфитын Саляхты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жен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СТАВ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орг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/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РЫЖ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Семе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Минусинск города Красно-ярского кра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КУР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фанас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8,5/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0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ЧЕР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7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5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 г. Т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1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СТЕП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иса Федот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7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1.0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ЛЫСЕН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/3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токол №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.12.03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МАЛ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43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РЯНИЧ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хаил Алексе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36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У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Семе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- 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70/2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обл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2 от 30.1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ЧУР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/34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03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МЕШ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 Серге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ДОХ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Степ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;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 г. Белгоро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АБДУ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там Гуме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2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 Р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НИЩЕР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/26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ФУР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 или Красноярс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БЛ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/2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ДАВЫД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9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/41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04.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ГИМАТД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урулла Мину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/25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4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МАРТИН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Яковл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/3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ГАВРИ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ж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 компен-я.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7.04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ФИОЛЕ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5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/33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НАУМ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2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енежная компенсация 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МИР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рдус Салим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/25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5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РЫ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Евген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 Кошевого 28-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/2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5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ТИ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/45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КОСТЮ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/27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ВО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/36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УБАР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/3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7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КОВЯЗ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/27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7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ОЗД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Вениами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/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7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КОСТЕР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Пав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7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.1/40.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СЕЛ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5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2/3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БОРЩЁ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/3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жены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Евро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асти Р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ПЯ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Андр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/30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РА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/24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 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684-п от 01.12.1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9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У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/28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Пет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4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1/12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9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РИ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Леонид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/29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Краснояр. кр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.10.04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3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БА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7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/2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9.03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3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ИП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Тимоф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10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/17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АЧ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/34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Р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/4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.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5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НЕЧ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Максим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7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/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5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bCs w:val="false"/>
                <w:szCs w:val="24"/>
              </w:rPr>
            </w:pPr>
            <w:r>
              <w:rPr>
                <w:rFonts w:eastAsia="Times New Roman;Times New Roman"/>
                <w:bCs w:val="false"/>
                <w:szCs w:val="24"/>
              </w:rPr>
              <w:t>ДМИТРИЕНК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дими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41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.РФ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ли изменения протокол №11 от 28.1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6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 xml:space="preserve">ТЕРЛЕЦКАЯ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ропол.к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Ессентуки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6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7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ЯЦК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Иль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/41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ЛЕД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/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7.0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7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КРЕТИ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/3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ЮШ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/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и Р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6.08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ТАРАС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, 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8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8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МИЛА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сили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1/36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га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9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ШИНК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/4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10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ЕРУ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Пет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/42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0.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МАКОВО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7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/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Евр.ч. 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</w:rPr>
              <w:t>31.0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2.05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ЯНГУ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Иль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8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4/39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</w:rPr>
              <w:t>31.0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ЕГО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 РФ, д/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</w:rPr>
              <w:t>31.0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2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АНТ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6</w:t>
            </w:r>
            <w:r>
              <w:rPr>
                <w:sz w:val="20"/>
              </w:rPr>
              <w:t>.02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ГОРА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ака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Моск.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</w:t>
            </w:r>
            <w:r>
              <w:rPr>
                <w:sz w:val="20"/>
              </w:rPr>
              <w:t>.04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3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bCs w:val="false"/>
                <w:szCs w:val="24"/>
              </w:rPr>
            </w:pPr>
            <w:r>
              <w:rPr>
                <w:rFonts w:eastAsia="Times New Roman;Times New Roman"/>
                <w:bCs w:val="false"/>
                <w:szCs w:val="24"/>
              </w:rPr>
              <w:t>АЛИС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димир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13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</w:t>
            </w:r>
            <w:r>
              <w:rPr>
                <w:sz w:val="20"/>
              </w:rPr>
              <w:t>.04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САВОЩ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Моск.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</w:t>
            </w:r>
            <w:r>
              <w:rPr>
                <w:sz w:val="20"/>
              </w:rPr>
              <w:t>.04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4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СУРГУТ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Никиф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 сы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05</w:t>
            </w:r>
            <w:r>
              <w:rPr>
                <w:sz w:val="20"/>
              </w:rPr>
              <w:t>.05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УРЛА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6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8.7.06 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7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СУХ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1.08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bCs w:val="false"/>
                <w:szCs w:val="24"/>
              </w:rPr>
            </w:pPr>
            <w:r>
              <w:rPr>
                <w:rFonts w:eastAsia="Times New Roman;Times New Roman"/>
                <w:bCs w:val="false"/>
                <w:szCs w:val="24"/>
              </w:rPr>
              <w:t>МАРКИ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лина Степ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1.08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6.09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bCs w:val="false"/>
                <w:szCs w:val="24"/>
              </w:rPr>
            </w:pPr>
            <w:r>
              <w:rPr>
                <w:rFonts w:eastAsia="Times New Roman;Times New Roman"/>
                <w:bCs w:val="false"/>
                <w:szCs w:val="24"/>
              </w:rPr>
              <w:t xml:space="preserve">РОМАШКИН 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гор Ег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8.09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9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bCs w:val="false"/>
                <w:szCs w:val="24"/>
              </w:rPr>
            </w:pPr>
            <w:r>
              <w:rPr>
                <w:rFonts w:eastAsia="Times New Roman;Times New Roman"/>
                <w:bCs w:val="false"/>
                <w:szCs w:val="24"/>
              </w:rPr>
              <w:t>ЛУЗИН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лентина Фе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9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8.09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.10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ГОЛОВ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7.10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1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bCs w:val="false"/>
                <w:szCs w:val="24"/>
              </w:rPr>
            </w:pPr>
            <w:r>
              <w:rPr>
                <w:rFonts w:eastAsia="Times New Roman;Times New Roman"/>
                <w:bCs w:val="false"/>
                <w:szCs w:val="24"/>
              </w:rPr>
              <w:t>ТОЛСТО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ле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ронеж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2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8.1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БОРУ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Новосибирской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2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28.11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bCs w:val="false"/>
                <w:szCs w:val="24"/>
              </w:rPr>
            </w:pPr>
            <w:r>
              <w:rPr>
                <w:rFonts w:eastAsia="Times New Roman;Times New Roman"/>
                <w:bCs w:val="false"/>
                <w:szCs w:val="24"/>
              </w:rPr>
              <w:t>ШВ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ихаил Михай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3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15.12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2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ЦЕЛУК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Георг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7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3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15.12.06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12.06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ДОДО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фанас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0.01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01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БЫ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Васи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7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  1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от 30.01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2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СЕРГЕ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4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;Times New Roman"/>
                <w:sz w:val="20"/>
              </w:rPr>
            </w:pPr>
            <w:r>
              <w:rPr>
                <w:rFonts w:eastAsia="Times New Roman;Times New Roman"/>
                <w:sz w:val="20"/>
              </w:rPr>
              <w:t>ХИСМЯ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Иоси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5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/37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 г.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3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КАРНАУХ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Юрий Борис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17.04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НОВ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Владими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10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Евр. ч.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31.05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5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ЛОБ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Моск.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5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5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bCs w:val="false"/>
                <w:szCs w:val="24"/>
              </w:rPr>
            </w:pPr>
            <w:r>
              <w:rPr>
                <w:rFonts w:eastAsia="Times New Roman;Times New Roman"/>
                <w:bCs w:val="false"/>
                <w:szCs w:val="24"/>
              </w:rPr>
              <w:t>ТЕМЕР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еннади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р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bCs w:val="false"/>
                <w:szCs w:val="24"/>
              </w:rPr>
            </w:pPr>
            <w:r>
              <w:rPr>
                <w:rFonts w:eastAsia="Times New Roman;Times New Roman"/>
                <w:bCs w:val="false"/>
                <w:szCs w:val="24"/>
              </w:rPr>
              <w:t>ПАПРУГ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силий Степ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4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6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ДАВЫД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лекс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ЗУТ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Ива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4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асноярск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8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ПАСТУШ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5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4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Крааснояр.кр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8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bCs w:val="false"/>
                <w:szCs w:val="24"/>
              </w:rPr>
            </w:pPr>
            <w:r>
              <w:rPr>
                <w:rFonts w:eastAsia="Times New Roman;Times New Roman"/>
                <w:bCs w:val="false"/>
                <w:szCs w:val="24"/>
              </w:rPr>
              <w:t>ПАВШОК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еоргий Константи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8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9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АКСЁ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Моск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9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9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bCs w:val="false"/>
                <w:szCs w:val="24"/>
              </w:rPr>
            </w:pPr>
            <w:r>
              <w:rPr>
                <w:rFonts w:eastAsia="Times New Roman;Times New Roman"/>
                <w:bCs w:val="false"/>
                <w:szCs w:val="24"/>
              </w:rPr>
              <w:t>ФАТЬЯНОВ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алина Серг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9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Times New Roman;Times New Roman"/>
                <w:szCs w:val="24"/>
              </w:rPr>
              <w:t>ЛЕСОВСКАЯ</w:t>
            </w:r>
          </w:p>
          <w:p>
            <w:pPr>
              <w:pStyle w:val="Heading3"/>
              <w:rPr>
                <w:rFonts w:eastAsia="Times New Roman;Times New Roman"/>
                <w:b w:val="false"/>
                <w:b w:val="false"/>
                <w:szCs w:val="24"/>
              </w:rPr>
            </w:pPr>
            <w:r>
              <w:rPr>
                <w:rFonts w:eastAsia="Times New Roman;Times New Roman"/>
                <w:b w:val="false"/>
                <w:szCs w:val="24"/>
              </w:rPr>
              <w:t>(ТЕРЕНТЬЕ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Евр.ч.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ПЕТ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Фёдор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eastAsia="Times New Roman;Times New Roman"/>
                <w:szCs w:val="24"/>
              </w:rPr>
            </w:pPr>
            <w:r>
              <w:rPr>
                <w:rFonts w:eastAsia="Times New Roman;Times New Roman"/>
                <w:szCs w:val="24"/>
              </w:rPr>
              <w:t>БОЙКО</w:t>
            </w:r>
          </w:p>
          <w:p>
            <w:pPr>
              <w:pStyle w:val="Normal"/>
              <w:jc w:val="center"/>
              <w:rPr/>
            </w:pPr>
            <w:r>
              <w:rPr/>
              <w:t>Еле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1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ИДЕР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эля Фё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11.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2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ОШ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Яковле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24.12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07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ДЬЯРОВ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ршат Анварбек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гр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4.12.07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1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ИНЧЕНКО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Антонина Леонид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5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1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2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МАН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аида Яковл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6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ь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2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3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КЛИМ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 дочери-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?- 6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3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ЕЛОБО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Григо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4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 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5.04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МОШК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нато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Красноярск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5.04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МЕНТ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Витал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 31.07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Лидия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7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РФЕ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Сибир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8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8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РОШ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4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Краснояр.. кр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8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9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ЛАТИЦЫ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Ефим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 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ВРЕНТ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3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жены-2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Евр.ча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5.10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1.10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Г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Ю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0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Евр.част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.к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бир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1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ТН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1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2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Константи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7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2.08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2.08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МИТЮХА (УЛЬЧУГАЧЕВА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докия Кузьм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естка-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0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2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 от 30.06.15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КОЛА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Фёд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ВРИЛЮ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Фёд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Моск.обл. и Абак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3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ПРЕ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Г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В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В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Пав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5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ХОРОШ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Александ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 19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11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8.15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ЛЬ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Рудольф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6 от 30.06.2015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СИЧНАЯ (КУШНИР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льсира Хабиброхм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5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ЛЕП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5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200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ФИМ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Арк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3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г. Абак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ШМУХАМЕ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иля Усм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2.07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ветла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ма-193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ская обл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7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ЫМКИ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ежена Дмитри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Х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8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тр Захар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ИД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дежда Анато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Красноярс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язан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8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ОЛ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рина Иван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8.08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9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И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Юрий Константи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градская обл., Псковская обл., 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ЯШ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 Иван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9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ЛАГ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 Петр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1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на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УРАВЛ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асноярский край, респ. Хакассия, 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вдокия  Григор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ЕЛ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талья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ИРИЛ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ег Август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Новосиби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7.11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11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ЩЕТ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мара Федор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ЦЕ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колай Алексе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ск, Новосибирск, города Европейской част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ХОВ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нтина  Михай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тьяна Васильев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21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САР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ргей Иван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НЯЗ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талий 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тов-на-дону, Белгород ,Московская область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2.09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МБ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. 28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/   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 /  47,0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3 от 29.12.09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ЙНАЗА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ульсина Минулл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6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нук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восибирск, Красноярск, Томск, Омск 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га Дмитри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5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Ом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ХОРО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Анато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ять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1.20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2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МАНУХ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5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6.02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2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ЛОВ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г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ск, Краснодар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6.02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2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ИЩ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 Алексе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6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чь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кт-Петербург, Новосибирск, Красноярск, денежн. Компенс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т 26.02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3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ИЛ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Иль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ЕВСКИХ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ветлана Александ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 Тюмень, Салехард, Краснодар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4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Серг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2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жегородская обл.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4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4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5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ИФ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Никола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0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1.05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5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ЯБ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лия Викторо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Абакан, денежн. комп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1.05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РМОЛ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ргарита Васильевна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6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 30.06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7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дрей Геннадь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9.07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7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АГУ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ег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рнаул, Горно-Алтайск и др. города 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7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МИТРИЕ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ег Борисо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дел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ородская, Ростовская обл., 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 от 29.07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ИВШИЦ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димир Серге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 19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199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7.08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8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ЕСПАЛ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быш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5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чинск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/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7.08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8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МОДЕН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дим Васильевич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неж  Новосибир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 Том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27.08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9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ПУХ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Валенти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НДР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Танас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4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Новосиби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КАС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фти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-2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– 19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ын – 1992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ропейская часть России, денежная комп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0 от 29.10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0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ИШ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ьвира Владислав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- 199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0 от 29.10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РИД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Европейской части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ИРНАС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Хам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Х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1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Ш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гарит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ронеж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/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 от 29.11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2.10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ОТ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0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Новосибирск, Барнаул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 от 29.12.10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ЛДЫ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65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1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-на-Дону, Краснодар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8.01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02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РТ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Геннад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3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– 19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Ом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ОНТ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Пав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 -19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ТЛИ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ганрог, Ростовская обл., Европейская часть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 от 28.0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ОНТ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Спиридон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3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ДВОР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ел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3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19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ЕСТ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я Иннокент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7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0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 от 30.03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ЛЬ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й Михайл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4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Краснодар, Новосибирск, Самара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4 от 28.04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8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ОН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- 198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 от 31.08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11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О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Евген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1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0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Ачинск, 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1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12.2011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ТАФО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ригорь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гор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 – 19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– 1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– 198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 от 28.12.11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МАТДИ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миля Аюп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57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ять-197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02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РОЛ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 - 1953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3.20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8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ХОМИ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Тимофе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6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7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8.20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0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ИМ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нато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 - 195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Абак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11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ЯГ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Васил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8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енежная компенсац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ь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12.2012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Н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Виктор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чин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1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ХМ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6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2000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Петербург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1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2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ЛОВ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Иван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6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2004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ГАБАЛИ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Юрь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4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15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4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4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ЯР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9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4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5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ОРЯ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Николае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1997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сков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-петербург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5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5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0.2013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ШЕХО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иктор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рбыше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62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 – 19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96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0.13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2.201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РО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оя Михайловн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2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ж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 Твер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2.1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3.2014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ИКОЛАЕНК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Леонид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43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3.1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</w:t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.05.2014г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ЛУ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Сергей Борисови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9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,74/      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8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30.05.14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дующих на получение социальной выплаты для приобретения жи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за границами закрытого административно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разования в администрации ЗАТО п. Солнеч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о состоянию на 1 января 20015 года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1700"/>
        <w:gridCol w:w="1558"/>
        <w:gridCol w:w="2551"/>
        <w:gridCol w:w="1700"/>
        <w:gridCol w:w="29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гражданина, состав семьи (Ф.И.О., родственные отнош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 постановке на уч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на получение социальной выплаты в первоочередном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 Светлана Николаевна</w:t>
            </w:r>
          </w:p>
          <w:p>
            <w:pPr>
              <w:pStyle w:val="Normal"/>
              <w:rPr/>
            </w:pPr>
            <w:r>
              <w:rPr/>
              <w:t>Муж: Шинкаренко Иван Мака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946</w:t>
            </w:r>
          </w:p>
          <w:p>
            <w:pPr>
              <w:pStyle w:val="Normal"/>
              <w:rPr/>
            </w:pPr>
            <w:r>
              <w:rPr/>
              <w:t>10.01.19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8 от 28.08.201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а</w:t>
            </w:r>
          </w:p>
          <w:p>
            <w:pPr>
              <w:pStyle w:val="Normal"/>
              <w:rPr/>
            </w:pPr>
            <w:r>
              <w:rPr/>
              <w:t>8-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Петр Васильевич</w:t>
            </w:r>
          </w:p>
          <w:p>
            <w:pPr>
              <w:pStyle w:val="Normal"/>
              <w:rPr/>
            </w:pPr>
            <w:r>
              <w:rPr/>
              <w:t>Жена: Романова Надежда Константиновна</w:t>
            </w:r>
          </w:p>
          <w:p>
            <w:pPr>
              <w:pStyle w:val="Normal"/>
              <w:rPr/>
            </w:pPr>
            <w:r>
              <w:rPr/>
              <w:t>Дочь Полинова Анастасия Петровна</w:t>
            </w:r>
          </w:p>
          <w:p>
            <w:pPr>
              <w:pStyle w:val="Normal"/>
              <w:rPr/>
            </w:pPr>
            <w:r>
              <w:rPr/>
              <w:t>Сын: Романов Василий Петрович</w:t>
            </w:r>
          </w:p>
          <w:p>
            <w:pPr>
              <w:pStyle w:val="Normal"/>
              <w:rPr/>
            </w:pPr>
            <w:r>
              <w:rPr/>
              <w:t>Внучка: Полинова Елизавета Александров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62</w:t>
            </w:r>
          </w:p>
          <w:p>
            <w:pPr>
              <w:pStyle w:val="Normal"/>
              <w:rPr/>
            </w:pPr>
            <w:r>
              <w:rPr/>
              <w:t>31.10.1967</w:t>
            </w:r>
          </w:p>
          <w:p>
            <w:pPr>
              <w:pStyle w:val="Normal"/>
              <w:rPr/>
            </w:pPr>
            <w:r>
              <w:rPr/>
              <w:t>12.11.1992</w:t>
            </w:r>
          </w:p>
          <w:p>
            <w:pPr>
              <w:pStyle w:val="Normal"/>
              <w:rPr/>
            </w:pPr>
            <w:r>
              <w:rPr/>
              <w:t>21.05.1988</w:t>
            </w:r>
          </w:p>
          <w:p>
            <w:pPr>
              <w:pStyle w:val="Normal"/>
              <w:rPr/>
            </w:pPr>
            <w:r>
              <w:rPr/>
              <w:t>06.03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8 от 28.08.201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ышева</w:t>
            </w:r>
          </w:p>
          <w:p>
            <w:pPr>
              <w:pStyle w:val="Normal"/>
              <w:rPr/>
            </w:pPr>
            <w:r>
              <w:rPr/>
              <w:t>1-4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Любовь Яковлевна</w:t>
            </w:r>
          </w:p>
          <w:p>
            <w:pPr>
              <w:pStyle w:val="Normal"/>
              <w:rPr/>
            </w:pPr>
            <w:r>
              <w:rPr/>
              <w:t>Муж: Сорокин Сергей Петрови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1958</w:t>
            </w:r>
          </w:p>
          <w:p>
            <w:pPr>
              <w:pStyle w:val="Normal"/>
              <w:rPr/>
            </w:pPr>
            <w:r>
              <w:rPr/>
              <w:t>27.03.19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684 от 01.12.201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ина</w:t>
            </w:r>
          </w:p>
          <w:p>
            <w:pPr>
              <w:pStyle w:val="Normal"/>
              <w:rPr/>
            </w:pPr>
            <w:r>
              <w:rPr/>
              <w:t>9-5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0"/>
    </w:rPr>
  </w:style>
  <w:style w:type="paragraph" w:styleId="3">
    <w:name w:val="Основной текст 3"/>
    <w:basedOn w:val="Normal"/>
    <w:qFormat/>
    <w:pPr>
      <w:jc w:val="center"/>
    </w:pPr>
    <w:rPr>
      <w:i/>
      <w:iCs/>
      <w:sz w:val="1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35:00Z</dcterms:created>
  <dc:creator>Юрий Чурсин</dc:creator>
  <dc:description/>
  <cp:keywords/>
  <dc:language>en-US</dc:language>
  <cp:lastModifiedBy>RePack by Diakov</cp:lastModifiedBy>
  <cp:lastPrinted>2018-06-09T10:43:00Z</cp:lastPrinted>
  <dcterms:modified xsi:type="dcterms:W3CDTF">2018-06-19T08:19:00Z</dcterms:modified>
  <cp:revision>474</cp:revision>
  <dc:subject/>
  <dc:title>№</dc:title>
</cp:coreProperties>
</file>