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0"/>
      </w:tblGrid>
      <w:tr>
        <w:trPr>
          <w:trHeight w:val="9639" w:hRule="atLeast"/>
        </w:trPr>
        <w:tc>
          <w:tcPr>
            <w:tcW w:w="145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СПИСОК</w:t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 xml:space="preserve">граждан, состоящих на учете </w:t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 xml:space="preserve">в </w:t>
            </w:r>
            <w:r>
              <w:rPr>
                <w:b/>
                <w:sz w:val="96"/>
                <w:szCs w:val="96"/>
              </w:rPr>
              <w:t>1-очередной</w:t>
            </w:r>
            <w:r>
              <w:rPr>
                <w:sz w:val="96"/>
                <w:szCs w:val="96"/>
              </w:rPr>
              <w:t xml:space="preserve"> очереди </w:t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 xml:space="preserve">на переселение </w:t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из ЗАТО п. Солнечный</w:t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96"/>
                <w:szCs w:val="96"/>
              </w:rPr>
              <w:t>14.01.2015г.</w:t>
            </w:r>
          </w:p>
        </w:tc>
      </w:tr>
    </w:tbl>
    <w:p>
      <w:pPr>
        <w:pStyle w:val="Normal"/>
        <w:ind w:left="8496" w:firstLine="708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287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"/>
        <w:gridCol w:w="1464"/>
        <w:gridCol w:w="10"/>
        <w:gridCol w:w="3004"/>
        <w:gridCol w:w="10"/>
        <w:gridCol w:w="1598"/>
        <w:gridCol w:w="10"/>
        <w:gridCol w:w="1730"/>
        <w:gridCol w:w="10"/>
        <w:gridCol w:w="1793"/>
        <w:gridCol w:w="10"/>
        <w:gridCol w:w="1541"/>
        <w:gridCol w:w="10"/>
        <w:gridCol w:w="1664"/>
        <w:gridCol w:w="7"/>
        <w:gridCol w:w="8"/>
        <w:gridCol w:w="2"/>
        <w:gridCol w:w="2158"/>
        <w:gridCol w:w="10"/>
        <w:gridCol w:w="2164"/>
        <w:gridCol w:w="2174"/>
        <w:gridCol w:w="2174"/>
        <w:gridCol w:w="2174"/>
        <w:gridCol w:w="2174"/>
        <w:gridCol w:w="2176"/>
        <w:gridCol w:w="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      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Дат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явления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. И. О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явителя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Адрес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нимаемог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жилья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Количеств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нат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лощадь.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ичеств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ленов семьи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епень родства, г. р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Сут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явлен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Решение комиссии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омер и дат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токола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Примечания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5.96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ГРЕЧИШНИК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горь Александр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-16 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 </w:t>
            </w:r>
            <w:r>
              <w:rPr>
                <w:b/>
                <w:sz w:val="20"/>
              </w:rPr>
              <w:t>- ?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 </w:t>
            </w:r>
            <w:r>
              <w:rPr>
                <w:b/>
                <w:sz w:val="20"/>
              </w:rPr>
              <w:t>-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 - ?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енсация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оярск -?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5.96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2.97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ЮДИ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ладимир Иван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-67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41,3/30,0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3.02.97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9.02.01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КОРЖУ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колай Федор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52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8/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вр. часть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4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6.03.01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i w:val="false"/>
                <w:i w:val="false"/>
                <w:szCs w:val="20"/>
              </w:rPr>
            </w:pPr>
            <w:r>
              <w:rPr>
                <w:i w:val="false"/>
                <w:szCs w:val="20"/>
              </w:rPr>
              <w:t>В/сл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.03.01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ДУБАН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горь Алексее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8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8/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у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учка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4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6.03.01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i w:val="false"/>
                <w:i w:val="false"/>
                <w:szCs w:val="20"/>
              </w:rPr>
            </w:pPr>
            <w:r>
              <w:rPr>
                <w:i w:val="false"/>
                <w:szCs w:val="20"/>
              </w:rPr>
              <w:t>Постановление №684-п от 01.12.15</w:t>
            </w:r>
          </w:p>
          <w:p>
            <w:pPr>
              <w:pStyle w:val="Heading5"/>
              <w:rPr>
                <w:i w:val="false"/>
                <w:i w:val="false"/>
                <w:szCs w:val="20"/>
              </w:rPr>
            </w:pPr>
            <w:r>
              <w:rPr>
                <w:i w:val="false"/>
                <w:szCs w:val="20"/>
              </w:rPr>
              <w:t>В/сл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3.01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СЛОМИН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юбовь Никола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-42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8/25,5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. Моск.обл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4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6.03.01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нос из обще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30.8.95.)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ПИКУ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на Михайл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71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8/26,4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9.05.01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нос из обще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4.06.96.)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ЛЫЖ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юбовь Михайл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51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13/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восиби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сковск. обл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ев.-вост)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9.05.01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i w:val="false"/>
                <w:i w:val="false"/>
                <w:szCs w:val="20"/>
              </w:rPr>
            </w:pPr>
            <w:r>
              <w:rPr>
                <w:i w:val="false"/>
                <w:szCs w:val="20"/>
              </w:rPr>
              <w:t>В/сл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3.01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ЛОБ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Лидия Григорь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68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70,8/39,8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м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восибир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9.05.01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3.01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УКАТИ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андр Петр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агари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-25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восибирск, Ростов н/Д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дар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ронеж, д/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9.05.01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i w:val="false"/>
                <w:i w:val="false"/>
                <w:szCs w:val="20"/>
              </w:rPr>
            </w:pPr>
            <w:r>
              <w:rPr>
                <w:i w:val="false"/>
                <w:szCs w:val="20"/>
              </w:rPr>
              <w:t>В/сл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04.01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ШУТ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лина Иван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-71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3/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расноярс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9.05.01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04.01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ЧЕРН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на Андре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57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8/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м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9.5.01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04.01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БАХАРЕ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горь Николае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-29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43/40,89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9.05.01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6.01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/>
            </w:pPr>
            <w:r>
              <w:rPr/>
              <w:t>ЯКУШ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ара Петр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32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5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Невестка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вропейская часть России, 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3 от 30.03.11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rPr>
                <w:i w:val="false"/>
                <w:i w:val="false"/>
                <w:szCs w:val="20"/>
              </w:rPr>
            </w:pPr>
            <w:r>
              <w:rPr>
                <w:i w:val="false"/>
                <w:iCs w:val="false"/>
                <w:szCs w:val="20"/>
              </w:rPr>
              <w:t>Восстановление в очередь протокол №3 от 30.03.2011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8.01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ЬЯЧК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атолий Иван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2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3/40,3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5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6.10.01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08.01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ЗАЙЦ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талья Владимир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39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56/37,5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ода РФ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/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5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6.10.01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9.01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КО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ктор Иван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16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57,81/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ь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5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6.10.01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i w:val="false"/>
                <w:i w:val="false"/>
                <w:szCs w:val="20"/>
              </w:rPr>
            </w:pPr>
            <w:r>
              <w:rPr>
                <w:i w:val="false"/>
                <w:szCs w:val="20"/>
              </w:rPr>
              <w:t>В/сл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10.01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ЛОМА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Ива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-32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43/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ода Новосиби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5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6.10.01.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6.11.2007г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04.02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ТАРХАН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ктор Григорье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28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8/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, денежная компенсация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8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3.04.02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04.02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ПЕРЕПЕЛ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втина Алексе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-4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72/43,64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дарский край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зов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тов-н/Д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8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3.04.02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4.02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ВОЛК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Валентина Михайловна 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.Кошев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-57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45,2/30,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8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3.04.02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5.02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КНЯЗЕ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ктор Сергее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-44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5/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8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3.04.02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07.02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ЩЕК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ктор Евгенье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-31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4,56/         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 жен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 жены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3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1.12.02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i w:val="false"/>
                <w:i w:val="false"/>
                <w:szCs w:val="20"/>
              </w:rPr>
            </w:pPr>
            <w:r>
              <w:rPr>
                <w:i w:val="false"/>
                <w:szCs w:val="20"/>
              </w:rPr>
              <w:t>В/сл.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10.02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АМОЛЫС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лина Петр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3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8/30,0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Ом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восибир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3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1.12.02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10.02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АКСЕ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Александр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1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8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7.1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89131989498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осстановление в очередь протокол №7от 29.07.2010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02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НЕКО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ра Иосиф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. 9-23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6/28,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9.03.03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3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ОМИ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лерий Фридрих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69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1/ 42,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расноярск.  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7.03.03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jc w:val="left"/>
              <w:rPr>
                <w:i w:val="false"/>
                <w:i w:val="false"/>
                <w:szCs w:val="20"/>
              </w:rPr>
            </w:pPr>
            <w:r>
              <w:rPr>
                <w:i w:val="false"/>
                <w:szCs w:val="20"/>
              </w:rPr>
              <w:t>В/сл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3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ВАЩИ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иса Кирилл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-9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7,5     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7.03.03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3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ФУРС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оя Петр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-56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,02/     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7.03.03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.03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БОЯРСК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атолий Василье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-58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1,8/     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7.03.03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5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СЕЛЕЗЕН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лентина Никола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-25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,02/      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Абака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 Киров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06.06.03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6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ИВЛ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юдмила Никифоро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-9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,08/      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06.06.03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6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ШЕШ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иса Анатоль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-1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,6/77,6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,  сын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,  дочь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,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ли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 30.07.15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7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ЛЯХОВИ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дия Павло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-4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/30,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4.07.03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7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МИНХАИР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гир Минхадые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-57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/43,57.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4.07.03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7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ЛЮХИН</w:t>
            </w:r>
          </w:p>
          <w:p>
            <w:pPr>
              <w:pStyle w:val="Heading3"/>
              <w:rPr>
                <w:rFonts w:eastAsia="Times New Roman"/>
              </w:rPr>
            </w:pPr>
            <w:r>
              <w:rPr>
                <w:b w:val="false"/>
                <w:bCs w:val="false"/>
              </w:rPr>
              <w:t>Михаил Николаевич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-69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44,8/      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рат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0.08.03.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№160-д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7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ТЕННИКОВ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юбовь Сергее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24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5,3/      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0.08.03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токол № 7  от 31.07.2008 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8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САДЫК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фаиль Кавые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-2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   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0.08.03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8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ЮД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на Григорь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-6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3/ 41,6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0.08.03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8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ПОТАП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силий Сергее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-12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8,7/   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ладимир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моленск)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0.08.03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8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КЛЕПЧ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еннадий Анатолье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вардейская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-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31-65)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8/28,3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0.08.03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8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ПЕЧЕРСКИ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дуард Василье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17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28,1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ли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0.08.03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8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МИТНИ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ладимир Николае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-6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8/40,5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0.08.03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.9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ВОРОБЬ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ия Леонть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-43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6/27,6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2.09.03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9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ПАРШ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дежда Иван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49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4,3/ 29,7   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лгород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2.09.03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685-п от 01.12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9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МОИСЕЙЧЕНК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тлана Петр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26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43,9/27,5      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ь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восиби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ода Евр.ч.РФ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3.11.03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10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ПРАСОЛ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лена Иван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-62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7/29,9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учка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ск. обл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3.11.03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10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КАЗАК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юбовь Василь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46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1,9/       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3.11.03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10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ПЛОТНИК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колай Петр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26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27,8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3.11.03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10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ЗИБР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хаил Григорье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1-69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7/40,5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3.11.03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10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ЕРЕМЕЕВСК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ктор Михайл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-70 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28,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3.11.03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10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ШАМШУТДИН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льфитын Саляхтын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33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28,4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 жены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3.11.03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10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СТАВЕ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лена Георги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57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/30,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3.11.03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10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РЫЖКИ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гей Семен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-6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40,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Минусинск города Красно-ярского кра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3.11.03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10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КУРЧ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юдмила Афанась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-57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8,5/      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3.11.03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10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ЧЕРН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лина Ивано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-7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15,7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 г. Том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3.11.03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11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СТЕПАН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лиса Федот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агари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77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37,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3.11.03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11.03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ЛЫСЕНК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силий Василье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35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1/39,7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0.12.03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.12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МАЛЫШ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ра Александр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-51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0/43,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12.03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12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ПРЯНИЧНИК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хаил Алексее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-39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36,6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12.03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12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УС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на Семен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- 46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70/24,9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сковская обл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12 от 30.11.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12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ЧУРАК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лена Михайл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-10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9/34,5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1.04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12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МЕШ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орис Сергееви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-12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28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лгород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1.04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1.04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ДОХЛЕНК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ладимир Степан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-69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7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;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 г. Белгород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2.04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02.04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АБДУЛ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стам Гумер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-65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9/28,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вр. часть РФ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2.04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.03.04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НИЩЕРЯК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риса Иван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27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2/26,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3.0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3.04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ФУРАЕ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андр Николае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33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3/40,3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 или Красноярск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3.04.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3.04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БЛИН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еннадий Александр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49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44,6/28,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3.04.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3.04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ДАВЫД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юбовь Иван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95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8/41,7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3.04.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3.04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ГИМАТДИН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урулла Минул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-27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6/25,6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3.04.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03.04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МАРТЫН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ладимир Василье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-1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4/26,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3.04.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04.04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МАРТИНЕНК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лина Яковл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35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7/36,4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ук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4.04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4.04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ГАВРИЛ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тлана Анатоль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56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4/30,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сковска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лужска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ладимирска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. компен-я.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4.04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5.04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ФИОЛЕТ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мара Алексе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-58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2/33,8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5.04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5.04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НАУМА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гей Александр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29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4/29,7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денежная компенсация 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5.04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5.04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МИРАС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рдус Салим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27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8/25,3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енежная компенсация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5.04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5.04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РЫЛ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ладимир Евгенье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. Кошевого 28-3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0/27,5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енежная компенсация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5.04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6.04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ТИ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колай Николае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-35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4/45,5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енежная компенсация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6.04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с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6.04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КОСТЮК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Юрий Василье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57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3/27,9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енежная компенсация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6.04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6.04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ШВО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рина Александр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39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4/36,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учка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восиби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енежная компенсация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7.04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6.04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ШУБАР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андр Виктор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-35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2/30,8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енежная компенсация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7.04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7.04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КОВЯЗИ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ладимир Петр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49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8/27,4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енежная компенсация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7.04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07.04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ПОЗДЕ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юбовь Вениамин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-4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0/30,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енежная компенсация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7.04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7.0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КОСТЕРИ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гей Павл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-74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.1/40.6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8.04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8.04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СЕЛ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дежда Никола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-54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2/34,9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8.04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8.04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БОРЩЁ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андр Иван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36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2/39,8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ь жены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ода Европ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асти РФ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8.04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8.04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ПЯТК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юбовь Андре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38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3/30,7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.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8.04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  <w:tc>
          <w:tcPr>
            <w:tcW w:w="130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08.04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УРА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лина Дмитри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5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1/24,6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од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ск .обл.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9.04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684-п от 01.12.15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9.04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РУК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юдмила Иван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-65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5/28,6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ода РФ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9.04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9.0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ЛЯК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лина Петр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-41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1/12,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9.04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  <w:tc>
          <w:tcPr>
            <w:tcW w:w="130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10.04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ШАХРИН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колай Леонид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-28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9/29,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.компенс-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ода Краснояр. кр.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10.04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11.04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ЧКИ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атолий Николае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быш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23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4/32,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сковская обл.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11.04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12.04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ЛЬШАК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тьяна Петр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16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4/27,9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орода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вр. части РФ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1.05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3.05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РБА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колай Григорье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быш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-74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1/29,8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ь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.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29.03.05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3.05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ИП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мара Тимофе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-106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9/17,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4.05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4.05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ВАН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ния Фасах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-26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6/16,5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вр..часть РФ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29.04.05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4.05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АЧ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лена Анатоль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-66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5/34,3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.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4.05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4.05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ИРОН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колай Григорье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56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5/40,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.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4.05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  <w:tc>
          <w:tcPr>
            <w:tcW w:w="130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5.05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НЕЧА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колай Максим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быш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74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2/30,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6.05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05.05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bCs w:val="false"/>
                <w:szCs w:val="24"/>
              </w:rPr>
            </w:pPr>
            <w:r>
              <w:rPr>
                <w:rFonts w:eastAsia="Times New Roman"/>
                <w:bCs w:val="false"/>
                <w:szCs w:val="24"/>
              </w:rPr>
              <w:t>ДМИТРИЕНКО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ладимир Виктор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-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быш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45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0/41,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восиби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вр.ч.РФ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6.05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ли изменения протокол №11 от 28.11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6.05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ТЕРЛЕЦКАЯ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густа Виктор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быш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3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9/30,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вропол.кр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Ессентуки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6.05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7.05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ЯЦКЕВИ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ладимир Иль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-33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1/41,3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7.05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7.05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ЛЕДОВ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Михайл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быш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3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0/29,9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7.05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7.05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КРЕТИНИ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ладимир Василье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-57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5/39,7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8.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8.05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ЮШК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лена Геннадь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7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0/30,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вр.части РФ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8.0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8.05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ДЕГТЯР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тлана Никола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.Кошев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-65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3/27,5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ода Евр.части РФ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8.0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8.05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ТАРАСЕНК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гей Иван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37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8/40,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, дочь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.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8.0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08.05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МИЛАШ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силий Николае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быш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35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1/36,6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луга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9.0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0.05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ШИНКАР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лена Геннадь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33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1/40,4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-6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ода РФ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10.0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10.05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ЕРУН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еннадий Петр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6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8/42,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.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10.0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.10.05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ГУТОВ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ргей Михайл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1-57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седи 21-58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,4/39,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ен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чь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расноярск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овосибирск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мск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№ 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28.10.0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12.05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АЛИС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ктор Николае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-12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5/28,5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ода Евр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асти РФ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 </w:t>
            </w:r>
            <w:r>
              <w:rPr>
                <w:sz w:val="20"/>
              </w:rPr>
              <w:t>31.01.06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12.05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ПЕЧЕРКИН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Алексей Виктор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бышева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sz w:val="20"/>
              </w:rPr>
              <w:t>6-27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0/36,4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 сына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</w:t>
            </w:r>
            <w:r>
              <w:rPr>
                <w:sz w:val="20"/>
              </w:rPr>
              <w:t>31.01.06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12.05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АЛЗУШИН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ладимир Иннокентье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-42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0/30,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</w:t>
            </w:r>
            <w:r>
              <w:rPr>
                <w:sz w:val="20"/>
              </w:rPr>
              <w:t>31.01.06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12.05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МАКОВОЗ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рина Алексе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быш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78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1/29,9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. Евр.ч. РФ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</w:t>
            </w:r>
            <w:r>
              <w:rPr>
                <w:sz w:val="20"/>
              </w:rPr>
              <w:t>31.01.06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12.05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ЯНГУЛ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колай Иль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85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4/39,3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</w:t>
            </w:r>
            <w:r>
              <w:rPr>
                <w:sz w:val="20"/>
              </w:rPr>
              <w:t>31.01.06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1.06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ЕГОШ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лентина Михайл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34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8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вр. часть РФ, д/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 </w:t>
            </w:r>
            <w:r>
              <w:rPr>
                <w:sz w:val="20"/>
              </w:rPr>
              <w:t>31.01.06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02.0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АНТОН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ладимир Владимирович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-12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7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26</w:t>
            </w:r>
            <w:r>
              <w:rPr>
                <w:sz w:val="20"/>
              </w:rPr>
              <w:t>.02.06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3.06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ГОРАШ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лина Александр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-71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7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акан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.Моск.обл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05</w:t>
            </w:r>
            <w:r>
              <w:rPr>
                <w:sz w:val="20"/>
              </w:rPr>
              <w:t>.04.06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03.06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bCs w:val="false"/>
                <w:szCs w:val="24"/>
              </w:rPr>
            </w:pPr>
            <w:r>
              <w:rPr>
                <w:rFonts w:eastAsia="Times New Roman"/>
                <w:bCs w:val="false"/>
                <w:szCs w:val="24"/>
              </w:rPr>
              <w:t>АЛИСОВ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ладимир Николае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sz w:val="20"/>
              </w:rPr>
              <w:t>13-57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4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05</w:t>
            </w:r>
            <w:r>
              <w:rPr>
                <w:sz w:val="20"/>
              </w:rPr>
              <w:t>.04.06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3.06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САВОЩЕНК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тьяна Виктор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46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7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.Моск.обл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05</w:t>
            </w:r>
            <w:r>
              <w:rPr>
                <w:sz w:val="20"/>
              </w:rPr>
              <w:t>.04.06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4.06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</w:rPr>
              <w:t>СУРГУТСК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Юрий Никифор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2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4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 сы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у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ук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05</w:t>
            </w:r>
            <w:r>
              <w:rPr>
                <w:sz w:val="20"/>
              </w:rPr>
              <w:t>.05.06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7.06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ПУРЛАЦ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лина Никола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.Кошев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-63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5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8.7.06 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7.06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СУХАН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ладимир Николаеви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-57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от 31.08.06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8.06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bCs w:val="false"/>
                <w:szCs w:val="24"/>
              </w:rPr>
            </w:pPr>
            <w:r>
              <w:rPr>
                <w:rFonts w:eastAsia="Times New Roman"/>
                <w:bCs w:val="false"/>
                <w:szCs w:val="24"/>
              </w:rPr>
              <w:t>МАРКИНА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алина Степан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4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9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учка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от 31.08.06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09.0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bCs w:val="false"/>
                <w:szCs w:val="24"/>
              </w:rPr>
            </w:pPr>
            <w:r>
              <w:rPr>
                <w:rFonts w:eastAsia="Times New Roman"/>
                <w:bCs w:val="false"/>
                <w:szCs w:val="24"/>
              </w:rPr>
              <w:t xml:space="preserve">РОМАШКИН 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гор Егор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4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учка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окол №  9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от 28.09.06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9.06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ЛОТНИК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лентина Иван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78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окол №  9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от 28.09.06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9.06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bCs w:val="false"/>
                <w:szCs w:val="24"/>
              </w:rPr>
            </w:pPr>
            <w:r>
              <w:rPr>
                <w:rFonts w:eastAsia="Times New Roman"/>
                <w:bCs w:val="false"/>
                <w:szCs w:val="24"/>
              </w:rPr>
              <w:t>ЛУЗИНА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алентина Федор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69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окол №  9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от 28.09.06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10.06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ГОЛОВЧЕНК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лена Анатоль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-66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Ом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окол №  11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от 27.10.06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11.06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bCs w:val="false"/>
                <w:szCs w:val="24"/>
              </w:rPr>
            </w:pPr>
            <w:r>
              <w:rPr>
                <w:rFonts w:eastAsia="Times New Roman"/>
                <w:bCs w:val="false"/>
                <w:szCs w:val="24"/>
              </w:rPr>
              <w:t>ТОЛСТОВА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лена Никола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12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лгород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ронеж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окол №  12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от 28.11.06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11.06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БОРУТ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льга Дмитри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-7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5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.Новосибирской обл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окол №  12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от 28.11.06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11.06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bCs w:val="false"/>
                <w:szCs w:val="24"/>
              </w:rPr>
            </w:pPr>
            <w:r>
              <w:rPr>
                <w:rFonts w:eastAsia="Times New Roman"/>
                <w:bCs w:val="false"/>
                <w:szCs w:val="24"/>
              </w:rPr>
              <w:t>ШВЕЦ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Михаил Михайл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.Кошев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-12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окол №  13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от 15.12.06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12.06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ЦЕЛУКОВ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дежда Георги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7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8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окол №  13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от 15.12.06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12.06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ДОДОКИ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ладимир Афанасье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1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5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окол №  1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от 30.01.07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1.07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БЫК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колай Василье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.Кошев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-72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окол №  1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от 30.01.07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2.07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СЕРГЕЕ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колай Иван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-4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7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7.04.07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03.07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ХИСМЯТ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тлана Иосиф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быш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54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0/37,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8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83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 г.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дар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9.03.07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4.07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КАРНАУХОВ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t>Юрий Борис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29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8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-5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9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м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от 17.04.07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4.07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НОВИК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льга Владимиро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-103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4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.Евр. ч.РФ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от 31.05.07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сл.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4.07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ТУЗИЧЕНК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юдмила Никола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быш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59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94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акан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от 31.05.07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5.07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ЛОБ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юдмила Александр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73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5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-6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9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99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. Моск.обл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1.05.07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5.07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bCs w:val="false"/>
                <w:szCs w:val="24"/>
              </w:rPr>
            </w:pPr>
            <w:r>
              <w:rPr>
                <w:rFonts w:eastAsia="Times New Roman"/>
                <w:bCs w:val="false"/>
                <w:szCs w:val="24"/>
              </w:rPr>
              <w:t>ТЕМЕРОВ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еннадий Александр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гор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2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4,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-53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1.07.07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сл.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5.07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bCs w:val="false"/>
                <w:szCs w:val="24"/>
              </w:rPr>
            </w:pPr>
            <w:r>
              <w:rPr>
                <w:rFonts w:eastAsia="Times New Roman"/>
                <w:bCs w:val="false"/>
                <w:szCs w:val="24"/>
              </w:rPr>
              <w:t>ПАПРУГА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асилий Степан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34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5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-47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1.07.07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6.07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ДАВЫД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тлана Алексе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-34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5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асноярск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1.07.07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8.07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ЗУТИК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Юрий Иван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-31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7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-4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асноярск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06.08.07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сл.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08.07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АСТУШЕНК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ладимир Александр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-56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9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-54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84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ода Крааснояр.кр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0.08.07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8.07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bCs w:val="false"/>
                <w:szCs w:val="24"/>
              </w:rPr>
            </w:pPr>
            <w:r>
              <w:rPr>
                <w:rFonts w:eastAsia="Times New Roman"/>
                <w:bCs w:val="false"/>
                <w:szCs w:val="24"/>
              </w:rPr>
              <w:t>ПАВШОК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еоргий Константин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-38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0.08.07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08.07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bCs w:val="false"/>
                <w:szCs w:val="24"/>
              </w:rPr>
            </w:pPr>
            <w:r>
              <w:rPr>
                <w:rFonts w:eastAsia="Times New Roman"/>
                <w:bCs w:val="false"/>
                <w:szCs w:val="24"/>
              </w:rPr>
              <w:t>МЕЛЬНИКОВ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Анатолий Иль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1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,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-49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8.09.07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09.07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АКСЁН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юдмила Виктор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быш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13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8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95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ода Моск.обл.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8.09.07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9.07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bCs w:val="false"/>
                <w:szCs w:val="24"/>
              </w:rPr>
            </w:pPr>
            <w:r>
              <w:rPr>
                <w:rFonts w:eastAsia="Times New Roman"/>
                <w:bCs w:val="false"/>
                <w:szCs w:val="24"/>
              </w:rPr>
              <w:t>ФАТЬЯНОВА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алина Серге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51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8.09.07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10.07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eastAsia="Times New Roman"/>
                <w:szCs w:val="24"/>
              </w:rPr>
              <w:t>ЛЕСОВСКАЯ</w:t>
            </w:r>
          </w:p>
          <w:p>
            <w:pPr>
              <w:pStyle w:val="Heading3"/>
              <w:rPr>
                <w:rFonts w:eastAsia="Times New Roman"/>
                <w:b w:val="false"/>
                <w:b w:val="false"/>
                <w:szCs w:val="24"/>
              </w:rPr>
            </w:pPr>
            <w:r>
              <w:rPr>
                <w:rFonts w:eastAsia="Times New Roman"/>
                <w:b w:val="false"/>
                <w:szCs w:val="24"/>
              </w:rPr>
              <w:t>(ТЕРЕНТЬЕВА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риса Никола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-11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9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90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92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. Евр.ч.РФ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1.10.07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10.07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ЕТР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лентина Фёдоро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28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1.10.07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10.07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КУРАШКИ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колай Фёдорови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.Кошев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-21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8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1.10.07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10.07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БОЙКО</w:t>
            </w:r>
          </w:p>
          <w:p>
            <w:pPr>
              <w:pStyle w:val="Normal"/>
              <w:jc w:val="center"/>
              <w:rPr/>
            </w:pPr>
            <w:r>
              <w:rPr/>
              <w:t>Елена Василь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дели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-65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.5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11.0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11.07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ИДЕР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эля Фёдор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-65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8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6.11.0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12.07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РОШК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мара Яковле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-62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3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86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от 24.12.07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12.07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АДЬЯРОВ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ршат Анварбек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-42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6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-6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87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сков.обл.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нингр.обл.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.компенс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4.12.07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сл.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1.08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ИНЧЕНКО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Антонина Леонид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16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-59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1.01.08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2.08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УМАНЦ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инаида Яковл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-61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8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вр.часть РФ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7.02.08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сл.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3.08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ЫБКИН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ладимир Валентинови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быш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-23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-7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9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. Сибири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8.03.08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3.08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КЛИМЕНК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ия Иван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-65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8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7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 дочери-7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ук-9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учка-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учка-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 ?- 66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8.03.08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4.08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ЕЛОБОТК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лина Григорь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3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4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-49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токол № 4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5.04.08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04.08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ИМОШКИ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ладимир Анатолье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63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. Красноярск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5.04.08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7.08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МЕНТЬЕ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ей Виталье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21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9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-5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83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от 31.07.08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7.08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МИТРИЕВ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Лидия Иван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71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3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1.07.08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8.08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АРФЕН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атолий Александр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-42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7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-5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ода Сибири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9.08.08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сл.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8.08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ЯРОШЕНК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юдмила Никола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4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9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9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. Краснояр.. кр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9.08.08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9.08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ЛАТИЦЫ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юдмила Ефимо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4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3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6.0 .08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10.08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АВРЕНТЬЕ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лерий Николае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-32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-5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7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ь жены-24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.компен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.Евр.части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5.10.08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сл.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1.10.08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ГАЕ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горь Юрье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-29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6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-6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8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05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.компен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.Евр.части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.кр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ибири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7.11.08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сл.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10.08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ОТНИК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тлана Геннадь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1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5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8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0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7.11.08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12.08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РУШ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гей Константин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-78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9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-6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97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.компенс.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6.12.08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сл.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12.08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СМИТЮХА (УЛЬЧУГАЧЕВА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вдокия Кузьм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-62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,8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8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8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вестка-8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ук-07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6.12.0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6 от 30.06.15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.02.09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ОГИН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лена Владимир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-29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8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9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02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ода Р.Ф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7.02.09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2.09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ИКОЛАЕНК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талья Фёдор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53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-6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9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.компенс.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7.02.09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2.09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АВРИЛЮ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колай Фёдор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25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,3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-4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.компенс.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ода Моск.обл. и Абакан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1.03.09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сл.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4.09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БЕЦ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лена Владимир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быше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-13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8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96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9.04.09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4.09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ПРЕН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талья Никола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65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8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.компенс.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9.04.09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4.09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УГАЕ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ладимир Федор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-12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-5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8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9.04.09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сл.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4.09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ВИК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дежда Александр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18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9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85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.компенс.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м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9.04.09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сл.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4.09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ВИТЕ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лентина Павл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быше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12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4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72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.компенс.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9.04.09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сл.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5.09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ОР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ладимир Викторови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-2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9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-1956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8.05.09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5.09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ХОРОШЕ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ван Александр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-36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3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- 198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20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2009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, 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8.05.0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9.11.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8.08.15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6.09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РДИТ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льга Никола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-33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198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1987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8.08.09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6.09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ЛЬ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ина Рудольф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34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5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199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уж 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восибирск, 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0.06.0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6 от 30.06.2015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6.09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АСИЧНАЯ (КУШНИР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ельсира Хабиброхман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-52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-196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198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199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0.06.09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07.09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ЛЕПЕ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колай Николае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-7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53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7 от 22.07.09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07.09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ЗАК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тлана Александр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быш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51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198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198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2009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, 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7 от 22.07.09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7.09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ФИМОВ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дежда Аркадь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-36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4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, г. Абака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7 от 22.07.09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7.09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ШМУХАМЕТ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миля Усман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-46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6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, 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7 от 22.07.09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7.09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ДИН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Светлана Владимир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-3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ма-1935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сковская обл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8 от 28.08.09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сл.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07.09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ЫМКИ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нежена Дмитри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23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4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199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2008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, 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8 от 28.08.09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8.09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ОХ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юдмила Никола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-85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5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8 от 28.08.09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8.09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МИТРИЕ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етр Захарович 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быш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66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7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-196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198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1989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, 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8 от 28.08.09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сл.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8.09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ИДОР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дежда Анатольевна 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-44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3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-197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1998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. Красноярск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язань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8 от 28.08.09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8.09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РМОЛА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рина Ивановна 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39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1984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, 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8 от 28.08.09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9.09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ОРИСОВ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Юрий Константин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-49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9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ын 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нинградская обл., Псковская обл., г. Красноярск, 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9 от 29.09.09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сл.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9.09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ЯШК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ладимир Иванович 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-6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8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, 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9 от 29.09.09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сл.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9.09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ШАЛАГИ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лександр Петрович 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-15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4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Жена 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9 от 29.09.09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сл.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10.09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ЛОВАЧ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Нина Федор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. Кошев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-8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4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енежна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10 от 21.10.09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11.09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УРАВЛ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ина Александр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-26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5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расноярский край, респ. Хакассия, денежна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11 от 27.11.09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11.09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СН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вдокия  Григорьевна 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быш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64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енежна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11 от 27.11.09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11.09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АВЕЛЬ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талья Михайловна 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тл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2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4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енежна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11 от 27.11.09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11.09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ИРИЛЛ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лег Августович 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35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4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очь 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Красноярск, Новосибирск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енежна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11 от 27.11.09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11.09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ЩЕТК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амара Федоровна 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2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8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оярск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восибирск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. компенс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13 от 29.12.09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12.09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АЦЕК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иколай Алексеевич 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быш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67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оярск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мск, Новосибирск, города Европейской части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. компенс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13 от 29.12.09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сл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12.09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ШЕХОВЦ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алентина  Михайловна 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-35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7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. компенс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13 от 29.12.09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12.09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АР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атьяна Васильев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быш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15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оярск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. компенс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13 от 29.12.09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сл</w:t>
            </w:r>
          </w:p>
        </w:tc>
        <w:tc>
          <w:tcPr>
            <w:tcW w:w="21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12.09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САРЕ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ергей Иванович 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-39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6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. компенс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13 от 29.12.09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12.09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НЯЗЕ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талий  Виктор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-39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3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ын 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оярск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тов-на-дону, Белгород ,Московская область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. компенс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13 от 29.12.09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с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12.09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МБЕ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лентина Иван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быш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.К. 28-1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 /    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  /  47,0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уж 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оярск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. компенс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13 от 29.12.09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1.10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АЙНАЗАР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ульсина Минулловна 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69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8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оч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нук 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овосибирск, Красноярск, Томск, Омск 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9.01.2010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сл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1.10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ГО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льга Дмитриевна 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-51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очь 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оярск, Омск, 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9.01.2010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1.10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ХОРОШ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алина Анатольевна 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-44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у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ять 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9.01.2010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2.10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МАНУХ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талья  Александр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дели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54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5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оярск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. компенс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т 26.02.10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02.10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ЛОВ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га Владимир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быш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-49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7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мск, Краснодар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оярск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. Компенс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т 26.02.10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/сл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2.10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РИЩЕНК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лександр Алексеевич 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-66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очь 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нкт-Петербург, Новосибирск, Красноярск, денежн. Компенс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т 26.02.10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сл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3.10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АСИЛЕВСК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ладимир Иль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быш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-5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6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оярск, 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токол №3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0.03.10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сл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3.10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РТОН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тлана  Григорь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-14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уж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ын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оярск, Абакан, Московская обл., 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токол №3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0.03.10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3.10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РЕВСКИХ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Светлана Александр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быш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37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8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восибирск, Тюмень, Салехард, Краснодар, 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токол №3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0.03.10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4.10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Р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лена Серге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вардейска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-22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жегородская обл., 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токол №4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9.04.10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5.10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РИФОН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алина Николаевна 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-49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9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198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ук-2005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Красноярск, денежная компенсация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токол №5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 31.05.10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сл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5.10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УТО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лена Андре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-39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9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ь-1935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Красноярск, Краснодар, европейская часть, Д/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токол №5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 31.05.10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05.10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ЯБ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Юлия Викторовна 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быш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9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Красноярск, Абакан, денежн. комп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токол №5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 31.05.10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6.10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РМОЛА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аргарита Васильевна 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быш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4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3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токол №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 30.06.10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7.10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П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ндрей Геннадьевич 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8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4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-195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1985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Красноярск, 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7 от 29.07.10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сл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7.10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РАГУН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лег Виктор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быш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-53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-197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1999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рнаул, Горно-Алтайск и др. города РФ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9 от 29.09.10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с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7.10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МИТРИЕВСК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лег Борисович 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дели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45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-196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1985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городская, Ростовская обл., г. Красноярск, 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7 от 29.07.10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сл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8.10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ЛИВШИЦ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ладимир Сергеевич 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31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5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- 194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ук-1994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8 от 27.08.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сл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8.10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БЕСПАЛОВ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юдмила Иван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арбышев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16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9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-1957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чинск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/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8 от 27.08.10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08.10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ЗМОДЕНОВ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адим Васильевич 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17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4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-196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1989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ронеж  Новосибирс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оярск Томс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8 от 27.08.10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сл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09.10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РПУХ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лентина Валентин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-71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9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-197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199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1997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Красноярск, 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9 от 29.09.10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9.10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ЛЕЗН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талья Александр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-2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9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1989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оярск, Белгород, 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9 от 29.09.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4 от 30.04.2015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9.10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ШАНДР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ван Танасье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быш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-46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8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оярск, Новосибирск, 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9 от 29.09.10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сл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10.10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КАСК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фтина Владимир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-25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 – 199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ын – 1992 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вропейская часть России, денежная комп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10 от 29.10.10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10.10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ШИШК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львира Владислав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49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7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 - 199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10 от 29.10.10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11.10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ПИРИДОН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юбовь Иван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5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Европейской части, 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11 от 29.11.10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сл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11.10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АИРНАС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тьяна Хамиль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3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4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11 от 29.11.10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сл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11.10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ИХЕ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лина Иван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быш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37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11 от 29.11.10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11.10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РУШ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гарита Владимир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-12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.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оронеж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/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11 от 29.11.10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12.10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ВОТОР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на Михайл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быш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43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-195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учка-2005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оярск, Новосибирск, Барнаул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12 от 29.12.10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1.11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ОЛДЫР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льга Никола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-65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195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198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199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ук-201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тов-на-Дону, Краснодар, 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1 от 28.01.11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сл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1.2011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ИРИ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талий Николае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быш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45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3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-196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1989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оярск, Европейская часть РФ, 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1 от 28.01.11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02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2011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РТАК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тьяна Геннадь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-38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9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ь – 194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 - 198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оярск, Омск, 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2 от 28.02.11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2.2011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ОНТЬ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лина Павл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быш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62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7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 -196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198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2 от 28.02.11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2.2011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ЕТЛИЧ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на Василь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-31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4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ганрог, Ростовская обл., Европейская часть, 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2 от 28.02.11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3.2011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ОНТЬЕ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ладимир Спиридон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37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8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-195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198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3 от 30.03.11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3.2011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ДВОРНЫ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вел Николае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быш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39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-196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1989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оярск, 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3 от 30.03.11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сл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3.2011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ШЕСТАК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ия Иннокенть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-71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198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учка-2008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мск, 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3 от 30.03.11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4.2011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ЛЬИ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Юрий Михайл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-48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9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оярск, Краснодар, Новосибирск, Самара, 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4 от 28.04.11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сл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8.2011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ОНЕНК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тьяна Никола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5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7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 - 1989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оярск, 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8 от 31.08.11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11.2011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ОК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талья Евгень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-18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-196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199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198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198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учка-2004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оярск, Ачинск, 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0.11.11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12.2011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ТАФОН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ктор Григорье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гор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2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8,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 – 195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 – 198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 – 1988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12 от 28.12.11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2.2012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ИМАТДИН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миля Аюп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вардейска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57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198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ять-1978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ук-2002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8.02.12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2.2012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РОЛОВ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колай Николае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вардейска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-5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4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 - 1953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расноярск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0.03.2012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сл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8.2012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ИХОМИР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юбовь Тимофе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вардейска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6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7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ода РФ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8.08.2012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10.2012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ДЖАЛИЛОВ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тьяна Алексе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вардейска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13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52,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енежная компенсация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г.Краснояр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1.10.2012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10.2012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ИМА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юдмила Анатоль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-18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 - 1955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Абакан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0.11.12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12.2012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МЯГ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тлана Василь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быш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5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8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 - 198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енежная компенсация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ье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1.12.12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12.2012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НАК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андр Виктор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1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расноярск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восибирск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чин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1.12.12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01.2013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ШАХМА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лена Владимир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-13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64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 200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оярск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-Петербург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1.01.13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2.2013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ЛОВЬ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лина Иван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61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6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ук-2004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8.02.13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04.2013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ГАБАЛИ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юдмила Юрь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-42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-197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199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200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2015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6.04.13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4.2013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ОЯРК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на Никола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агари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6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6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1999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6.04.13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05.2013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ОРЯК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тлана Никола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-2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8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 199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1997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сков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-петербург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токол №5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1.05.13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10.2013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ШЕХОН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тьяна Виктор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арбышев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-62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9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 – 196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 - 1996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1.10.13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2.2014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ОРОЗ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оя Михайл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-28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уж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оярск, Тверь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8.02.14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3.2014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ИКОЛАЕНК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ктор Леонид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-43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оярск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одар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токол №3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1.03.14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с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9.05.2014г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ТЛУК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Сергей Борис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-29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8,74/       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83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88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лгород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 30.05.14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граждан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тендующих на получение социальной выплаты для приобретения жил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мещения за границами закрытого административно –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рриториального образования в администрации ЗАТО п. Солнечны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По состоянию на 1 января 20015 года.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09"/>
        <w:gridCol w:w="1700"/>
        <w:gridCol w:w="1558"/>
        <w:gridCol w:w="2551"/>
        <w:gridCol w:w="1700"/>
        <w:gridCol w:w="29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гражданина, состав семьи (Ф.И.О., родственные отношени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одачи зая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инятия решения о постановке на уч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о на получение социальной выплаты в первоочередном поряд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нкаренко Светлана Николаевна</w:t>
            </w:r>
          </w:p>
          <w:p>
            <w:pPr>
              <w:pStyle w:val="Normal"/>
              <w:rPr/>
            </w:pPr>
            <w:r>
              <w:rPr/>
              <w:t>Муж: Шинкаренко Иван Макаро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8.1946</w:t>
            </w:r>
          </w:p>
          <w:p>
            <w:pPr>
              <w:pStyle w:val="Normal"/>
              <w:rPr/>
            </w:pPr>
            <w:r>
              <w:rPr/>
              <w:t>10.01.19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8.2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№8 от 28.08.2015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гарина</w:t>
            </w:r>
          </w:p>
          <w:p>
            <w:pPr>
              <w:pStyle w:val="Normal"/>
              <w:rPr/>
            </w:pPr>
            <w:r>
              <w:rPr/>
              <w:t>8-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 Петр Васильевич</w:t>
            </w:r>
          </w:p>
          <w:p>
            <w:pPr>
              <w:pStyle w:val="Normal"/>
              <w:rPr/>
            </w:pPr>
            <w:r>
              <w:rPr/>
              <w:t>Жена: Романова Надежда Константиновна</w:t>
            </w:r>
          </w:p>
          <w:p>
            <w:pPr>
              <w:pStyle w:val="Normal"/>
              <w:rPr/>
            </w:pPr>
            <w:r>
              <w:rPr/>
              <w:t>Дочь Полинова Анастасия Петровна</w:t>
            </w:r>
          </w:p>
          <w:p>
            <w:pPr>
              <w:pStyle w:val="Normal"/>
              <w:rPr/>
            </w:pPr>
            <w:r>
              <w:rPr/>
              <w:t>Сын: Романов Василий Петрович</w:t>
            </w:r>
          </w:p>
          <w:p>
            <w:pPr>
              <w:pStyle w:val="Normal"/>
              <w:rPr/>
            </w:pPr>
            <w:r>
              <w:rPr/>
              <w:t>Внучка: Полинова Елизавета Александр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.1962</w:t>
            </w:r>
          </w:p>
          <w:p>
            <w:pPr>
              <w:pStyle w:val="Normal"/>
              <w:rPr/>
            </w:pPr>
            <w:r>
              <w:rPr/>
              <w:t>31.10.1967</w:t>
            </w:r>
          </w:p>
          <w:p>
            <w:pPr>
              <w:pStyle w:val="Normal"/>
              <w:rPr/>
            </w:pPr>
            <w:r>
              <w:rPr/>
              <w:t>12.11.1992</w:t>
            </w:r>
          </w:p>
          <w:p>
            <w:pPr>
              <w:pStyle w:val="Normal"/>
              <w:rPr/>
            </w:pPr>
            <w:r>
              <w:rPr/>
              <w:t>21.05.1988</w:t>
            </w:r>
          </w:p>
          <w:p>
            <w:pPr>
              <w:pStyle w:val="Normal"/>
              <w:rPr/>
            </w:pPr>
            <w:r>
              <w:rPr/>
              <w:t>06.03.20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2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№8 от 28.08.2015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бышева</w:t>
            </w:r>
          </w:p>
          <w:p>
            <w:pPr>
              <w:pStyle w:val="Normal"/>
              <w:rPr/>
            </w:pPr>
            <w:r>
              <w:rPr/>
              <w:t>1-4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а Любовь Яковлевна</w:t>
            </w:r>
          </w:p>
          <w:p>
            <w:pPr>
              <w:pStyle w:val="Normal"/>
              <w:rPr/>
            </w:pPr>
            <w:r>
              <w:rPr/>
              <w:t>Муж: Сорокин Сергей Петро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1958</w:t>
            </w:r>
          </w:p>
          <w:p>
            <w:pPr>
              <w:pStyle w:val="Normal"/>
              <w:rPr/>
            </w:pPr>
            <w:r>
              <w:rPr/>
              <w:t>27.03.195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2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684 от 01.12.2015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ина</w:t>
            </w:r>
          </w:p>
          <w:p>
            <w:pPr>
              <w:pStyle w:val="Normal"/>
              <w:rPr/>
            </w:pPr>
            <w:r>
              <w:rPr/>
              <w:t>9-5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18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i/>
      <w:iCs/>
      <w:sz w:val="20"/>
    </w:rPr>
  </w:style>
  <w:style w:type="paragraph" w:styleId="3">
    <w:name w:val="Основной текст 3"/>
    <w:basedOn w:val="Normal"/>
    <w:qFormat/>
    <w:pPr>
      <w:jc w:val="center"/>
    </w:pPr>
    <w:rPr>
      <w:i/>
      <w:iCs/>
      <w:sz w:val="1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1:35:00Z</dcterms:created>
  <dc:creator>Юрий Чурсин</dc:creator>
  <dc:description/>
  <cp:keywords/>
  <dc:language>en-US</dc:language>
  <cp:lastModifiedBy>RePack by Diakov</cp:lastModifiedBy>
  <cp:lastPrinted>2018-06-09T10:43:00Z</cp:lastPrinted>
  <dcterms:modified xsi:type="dcterms:W3CDTF">2018-06-20T02:44:00Z</dcterms:modified>
  <cp:revision>473</cp:revision>
  <dc:subject/>
  <dc:title>№</dc:title>
</cp:coreProperties>
</file>