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72390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августа  2023  г.                           п. Солнечный                                       №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975" w:hanging="0"/>
        <w:jc w:val="left"/>
        <w:rPr/>
      </w:pPr>
      <w:r>
        <w:rPr/>
        <w:t>Об итогах рассмотрения заявок о готовности к участию в конкурсе на заключение концессионного соглашения от ины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1.07.2005 №115-ФЗ «О концессионных соглашениях», Уставом ЗАТО п. Солнечный, на основании постановления Администрации ЗАТО п. Солнечный от 30.06.2023 г. №414-п «О возможности заключения концессионного соглашения с лицом, выступившим с инициативой», в связи с поступлением одной заявки о готовности к участию в конкурсе на право заключения концессионного соглашения от ООО ЭСК «Энергия» (исх. № 453 от 23.08.2023, вх. № 3699 от 24.08.2023), по итогам рассмотрения заявок 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явку о готовности к участию в конкурсе на право заключения концессионного соглашения ООО ЭСК «Энергия» (ИНН 2452043606), как поступившую от лица, не отвечающего требованиям, предъявляемым частью 4.11 статьи 37 Федерального закона от 21.07.2005 №115-ФЗ «О концессионных соглашениях»  к концессионеру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ЗАТО п. Солнечный (Загоре И.П.)  разместить настоящее Постановление на официальном сайте  в информационно-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Администрации ЗАТО п. Солнечный в сети «Интернет» и в газете «Новости Солнечного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ЗАТО п. Солнечный                                                       Ю.Ф, Неделько</w:t>
      </w:r>
    </w:p>
    <w:sectPr>
      <w:type w:val="nextPage"/>
      <w:pgSz w:w="11906" w:h="16838"/>
      <w:pgMar w:left="1418" w:right="851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8:00Z</dcterms:created>
  <dc:creator>*</dc:creator>
  <dc:description/>
  <cp:keywords/>
  <dc:language>en-US</dc:language>
  <cp:lastModifiedBy>SysAdmin</cp:lastModifiedBy>
  <cp:lastPrinted>2023-08-29T15:43:00Z</cp:lastPrinted>
  <dcterms:modified xsi:type="dcterms:W3CDTF">2023-08-31T07:14:00Z</dcterms:modified>
  <cp:revision>4</cp:revision>
  <dc:subject/>
  <dc:title>2, 0  см                        РОССИЙСКАЯ  ФЕДЕРАЦИЯ</dc:title>
</cp:coreProperties>
</file>