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4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3 Устава Красноярского края, </w:t>
        <w:br/>
        <w:t xml:space="preserve">постановлением Правительства Красноярского края от 30.09.2013 № 517-п </w:t>
        <w:br/>
        <w:t>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 от 31.12.2019 № 793-п «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», учитывая протокол заочного заседания Совета по развитию местного самоуправления в Красноярском крае от 14.03.2024 № 2см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4 год согласно прилож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Опубликовать постановление на «Официальном интернет-портале правовой 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Постановление вступает в силу в день, следующий за днем</w:t>
        <w:br/>
        <w:t>его официального опубликова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авительства края                            Л.Н. Шоро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670" w:right="-108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223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</w:t>
        <w:br/>
        <w:t>по поддержке местных инициатив, на 2024 год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64"/>
        <w:gridCol w:w="2246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64"/>
        <w:gridCol w:w="2246"/>
      </w:tblGrid>
      <w:tr>
        <w:trPr>
          <w:tblHeader w:val="true"/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Богот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5,4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Бород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7,2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Див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5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Енисей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9,4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Ка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7,0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Лесосиби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1,0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Минуси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5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Назар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5,0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Шарып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7,6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город Желез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7,7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город Зелено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О поселок Солнеч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8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едр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5,3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5,0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мос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4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п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0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т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3,4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ы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7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з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7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ж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гу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,4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алах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2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юль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ш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0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3,1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6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4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ерез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люс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8,1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ф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ул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6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чи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алас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ве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ри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толь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,9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гот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авод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й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9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ч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2,9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ч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3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з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4,3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х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г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5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бт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ноя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в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мурт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49,3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Каз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8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ольшая Му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ив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с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лу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,9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6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ыч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ыта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7,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-Ер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зерж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тан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3,8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д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9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Емельян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9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 Памяти 13 Борц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ц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9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ост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с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3,5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,5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пи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2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д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9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рм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блах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9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суэту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3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зыб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,5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55,6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ны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3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теле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2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хабы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2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5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е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9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0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1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о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м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9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-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4,6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б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7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0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ьнич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7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1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4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нач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Яр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лом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6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4,0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ла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овский сельсове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зач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лаж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88,6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6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0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у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жеб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рят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ем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6,5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ди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9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лед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0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уль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5,8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т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черно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зуль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3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д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тур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7,9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ллы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то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4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туз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ыд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,1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6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г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4,4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7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 Артемов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д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0,6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н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ольшая Ирб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Краснокаме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5,7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Кураг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6,4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6,9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желог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,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3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но-Бадже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с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7,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ич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ок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8,0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м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га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л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их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ыг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6,2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нга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2,0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адад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9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яд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х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2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опк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0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сос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,2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п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,5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,0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ингаш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8,1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жняя Пой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о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ет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6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ско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5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0,7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8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ста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лоб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мыс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1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лы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1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0,5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гусла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1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о-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бе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кент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1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й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в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7,4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6,8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юч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7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2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9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мал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8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оля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4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яс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ая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5,5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3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2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5,8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8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жник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гор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6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г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е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2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Енисей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5,9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ель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ая Кал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1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е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,5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6,3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2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рли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,7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хв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,8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сопочны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9,9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6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мырский Долгано-Нене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поселение Хатан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9,2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уш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3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ха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хтет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1,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ур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81,4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жу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ору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утоя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7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у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7,5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кш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ыш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2,1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учум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ж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ече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го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яр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2,1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я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6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ятниц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но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ыповский муниципальный окр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7,8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е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4,0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ж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льич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5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тырев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,5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з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4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небор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5,0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ботинский сель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енкийский муниципальны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4,4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йк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анав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452</w:t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 177,132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Book Antiqua" w:hAnsi="Book Antiqua" w:cs="Book Antiqua"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right"/>
    </w:pPr>
    <w:rPr>
      <w:b/>
      <w:bCs/>
      <w:i/>
      <w:iCs/>
      <w:color w:val="3A3838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80808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80808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>ОАБП</dc:creator>
  <dc:description/>
  <dc:language>en-US</dc:language>
  <cp:lastModifiedBy>Ирина</cp:lastModifiedBy>
  <cp:lastPrinted>2024-04-03T09:15:00Z</cp:lastPrinted>
  <dcterms:modified xsi:type="dcterms:W3CDTF">2024-06-04T07:01:00Z</dcterms:modified>
  <cp:revision>2</cp:revision>
  <dc:subject/>
  <dc:title/>
</cp:coreProperties>
</file>