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72390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 2024 г.                                п. Солнечный                                      № 37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192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О рассмотрении инициативных проектов ЗАТО п. Солнечный,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30"/>
          <w:szCs w:val="30"/>
        </w:rPr>
        <w:t>реализация которых будет осуществлятьс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30"/>
          <w:szCs w:val="30"/>
        </w:rPr>
        <w:t>В соответствии с решением Совета депутатов ЗАТО п. Солнечный от 09.08.2022 года № 138-с «Об утверждении Порядка выдвижения, внесения, обсуждения, рассмотрения  инициативных проектов, а также проведения их конкурсного отбора в городском округе закрытом административно – территориальном образовании посёлок Солнечный Красноярского края», руководствуясь  Уставом ЗАТО п. Солнечный, ПОСТАНОВЛЯЮ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станов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у начала приема инициативных проектов – 06.06.2024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у окончания приема инициативных проектов – 09.08.2024 включи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ем инициативных проектов с приложением документов и материалов на бумажном носителе, направленных нарочно, либо почтовым отправлением, осуществляется администрацией ЗАТО п. Солнечный по адресу: 660947, ЗАТО п. Солнечный, ул. Карбышева, 37, каб. 17,  время приема с 08:00 до 16:00, в будни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езентационные материалы к инициативному проекту также принимаются в электронном виде по адресу электронной почты: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admsun</w:t>
      </w:r>
      <w:r>
        <w:rPr>
          <w:rFonts w:cs="Times New Roman" w:ascii="Times New Roman" w:hAnsi="Times New Roman"/>
          <w:color w:val="000000"/>
          <w:sz w:val="30"/>
          <w:szCs w:val="30"/>
        </w:rPr>
        <w:t>@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mail</w:t>
      </w:r>
      <w:r>
        <w:rPr>
          <w:rFonts w:cs="Times New Roman" w:ascii="Times New Roman" w:hAnsi="Times New Roman"/>
          <w:color w:val="000000"/>
          <w:sz w:val="30"/>
          <w:szCs w:val="30"/>
        </w:rPr>
        <w:t>.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r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 указанием в теме письма «Инициативный проект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Утвердить форму первого (титульного) листа инициативного проекта согласно приложению 1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твердить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состав</w:t>
        </w:r>
      </w:hyperlink>
      <w:r>
        <w:rPr>
          <w:rFonts w:cs="Times New Roman" w:ascii="Times New Roman" w:hAnsi="Times New Roman"/>
          <w:color w:val="000000"/>
          <w:sz w:val="30"/>
          <w:szCs w:val="30"/>
        </w:rPr>
        <w:t xml:space="preserve"> конкурсной комиссии по проведению конкурсного отбора инициативных проектов в ЗАТО п. Солнечный согласно приложению 2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ее постановление опубликовать в газете «Новости Солнечного» и разместить на официальном сайте администрации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становление довести до исполнителе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980" w:leader="none"/>
        </w:tabs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    В.М. Зубаре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autoSpaceDE w:val="false"/>
        <w:spacing w:lineRule="auto" w:line="192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192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192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192"/>
        <w:ind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ТО п. Солнечный </w:t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 31.05.20247 № 371-п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color w:val="000000"/>
          <w:sz w:val="32"/>
          <w:szCs w:val="30"/>
        </w:rPr>
      </w:pPr>
      <w:r>
        <w:rPr>
          <w:rFonts w:eastAsia="Calibri" w:cs="Times New Roman"/>
          <w:color w:val="000000"/>
          <w:sz w:val="32"/>
          <w:szCs w:val="30"/>
        </w:rPr>
      </w:r>
    </w:p>
    <w:p>
      <w:pPr>
        <w:pStyle w:val="Normal"/>
        <w:ind w:firstLine="709"/>
        <w:jc w:val="right"/>
        <w:rPr>
          <w:rFonts w:eastAsia="Calibri"/>
          <w:color w:val="000000"/>
          <w:sz w:val="28"/>
          <w:szCs w:val="30"/>
        </w:rPr>
      </w:pPr>
      <w:r>
        <w:rPr>
          <w:rFonts w:eastAsia="Calibri"/>
          <w:color w:val="000000"/>
          <w:sz w:val="28"/>
          <w:szCs w:val="3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30"/>
          <w:szCs w:val="30"/>
        </w:rPr>
      </w:pPr>
      <w:bookmarkStart w:id="0" w:name="P116"/>
      <w:bookmarkEnd w:id="0"/>
      <w:r>
        <w:rPr>
          <w:color w:val="000000"/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jc w:val="center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ИНИЦИАТИВНЫЙ ПРОЕКТ</w:t>
      </w:r>
    </w:p>
    <w:p>
      <w:pPr>
        <w:pStyle w:val="Normal"/>
        <w:jc w:val="center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____________________________________________________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(наименование проекта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color w:val="000000"/>
          <w:sz w:val="36"/>
          <w:szCs w:val="30"/>
        </w:rPr>
      </w:pPr>
      <w:r>
        <w:rPr>
          <w:rFonts w:eastAsia="Calibri"/>
          <w:color w:val="000000"/>
          <w:sz w:val="36"/>
          <w:szCs w:val="30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30"/>
        <w:gridCol w:w="1559"/>
      </w:tblGrid>
      <w:tr>
        <w:trPr>
          <w:trHeight w:val="32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№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Calibri"/>
                <w:color w:val="000000"/>
                <w:sz w:val="30"/>
                <w:szCs w:val="30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Общая характеристика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 w:before="0" w:after="0"/>
              <w:contextualSpacing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Сведения</w:t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Описание инициативного проекта, включая перечень и объем работ, иных мероприятий по реализации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Планируемые сроки реализации инициативного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Общая стоимость инициативного проект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Сведения о планируемом (возможном) финансовом, имущественном и (или) трудовом участии инициатора проекта в реализации данного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>
          <w:trHeight w:val="1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7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30"/>
                <w:szCs w:val="30"/>
              </w:rPr>
              <w:t>Указание на территорию ЗАТО п. Солнечный или ее часть, на которой будет реализовываться инициативный 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6"/>
          <w:szCs w:val="30"/>
        </w:rPr>
      </w:pPr>
      <w:r>
        <w:rPr>
          <w:color w:val="000000"/>
          <w:sz w:val="36"/>
          <w:szCs w:val="3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ициатор: 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                                  </w:t>
      </w:r>
      <w:r>
        <w:rPr>
          <w:color w:val="000000"/>
        </w:rPr>
        <w:t>(подпись, Ф.И.О.)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внесения проекта «___» __________ 20___ г.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ремя внесения проекта _____ ч._____ мин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(заполняется сотрудником уполномоченного органа)</w:t>
      </w:r>
    </w:p>
    <w:p>
      <w:pPr>
        <w:pStyle w:val="Normal"/>
        <w:widowControl w:val="false"/>
        <w:autoSpaceDE w:val="false"/>
        <w:jc w:val="both"/>
        <w:rPr>
          <w:color w:val="000000"/>
          <w:sz w:val="36"/>
          <w:szCs w:val="30"/>
        </w:rPr>
      </w:pPr>
      <w:r>
        <w:rPr>
          <w:color w:val="000000"/>
          <w:sz w:val="36"/>
          <w:szCs w:val="3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трудник уполномоченного органа 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color w:val="000000"/>
          <w:sz w:val="30"/>
          <w:szCs w:val="30"/>
        </w:rPr>
      </w:pPr>
      <w:r>
        <w:rPr>
          <w:color w:val="000000"/>
          <w:szCs w:val="30"/>
        </w:rPr>
        <w:t>(Ф.И.О., должность сотрудника уполномоченного органа, подпись)</w:t>
      </w:r>
    </w:p>
    <w:p>
      <w:pPr>
        <w:pStyle w:val="ConsPlusNormal"/>
        <w:spacing w:lineRule="auto" w:line="192"/>
        <w:ind w:firstLine="5670"/>
        <w:rPr>
          <w:rFonts w:ascii="Times New Roman" w:hAnsi="Times New Roman" w:eastAsia="Calibri" w:cs="Times New Roman"/>
          <w:color w:val="000000"/>
          <w:sz w:val="30"/>
          <w:szCs w:val="30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иложение 2</w:t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постановлению</w:t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администрации </w:t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ТО п. Солнечный</w:t>
      </w:r>
    </w:p>
    <w:p>
      <w:pPr>
        <w:pStyle w:val="ConsPlusNormal"/>
        <w:spacing w:lineRule="auto" w:line="192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 31.05.20247 № 371-п</w:t>
      </w:r>
    </w:p>
    <w:p>
      <w:pPr>
        <w:pStyle w:val="ConsPlusNormal"/>
        <w:ind w:left="5387"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ab/>
        <w:tab/>
        <w:tab/>
      </w:r>
      <w:bookmarkStart w:id="1" w:name="P85"/>
      <w:bookmarkEnd w:id="1"/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ind w:right="-2"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ОСТАВ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онкурсной комиссии по проведению конкурсного отбора </w:t>
      </w:r>
    </w:p>
    <w:p>
      <w:pPr>
        <w:pStyle w:val="ConsPlusNormal"/>
        <w:spacing w:lineRule="auto" w:line="192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инициативных проектов в ЗАТО п. Солнечны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177"/>
        <w:gridCol w:w="6094"/>
      </w:tblGrid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Осинскова 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Елена Владимировн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Заместитель Главы ЗАТО п. Солнечный по ОПР, председатель комиссии;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Загора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Ирина Петровна 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Главный специалист администрации ЗАТО п. Солнечный, секретарь комиссии;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Антонова 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Елена Александровна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Заместитель директора МКУ «Служба заказчика» ЗАТО п. Солнечный, член комиссии;</w:t>
            </w:r>
          </w:p>
        </w:tc>
      </w:tr>
      <w:tr>
        <w:trPr>
          <w:trHeight w:val="11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Миронова 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Галина Михайловна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Мостаков 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Сергей Викторович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Петрова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Дарья Александровна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 xml:space="preserve">Фесенко 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Елена Александровна</w:t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Депутат Совета депутатов ЗАТО п. Солнечный, член комисси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30"/>
                <w:szCs w:val="22"/>
              </w:rPr>
              <w:t>Заместитель председателя Совета депутатов ЗАТО п. Солнечный, член комиссии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Ведущий специалист по архитектуре и строительству администрации ЗАТО п. Солнечный, член комиссии;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  <w:t>Главный специалист по ЖКХ администрации ЗАТО п. Солнечный, член комиссии.</w:t>
            </w:r>
          </w:p>
          <w:p>
            <w:pPr>
              <w:pStyle w:val="Normal"/>
              <w:jc w:val="both"/>
              <w:rPr>
                <w:rFonts w:eastAsia="Calibri"/>
                <w:sz w:val="30"/>
                <w:szCs w:val="22"/>
              </w:rPr>
            </w:pPr>
            <w:r>
              <w:rPr>
                <w:rFonts w:eastAsia="Calibri"/>
                <w:sz w:val="30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firstLine="5387"/>
        <w:outlineLvl w:val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2085" w:leader="none"/>
      </w:tabs>
      <w:ind w:firstLine="96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04:00Z</dcterms:created>
  <dc:creator>Лобов</dc:creator>
  <dc:description/>
  <dc:language>en-US</dc:language>
  <cp:lastModifiedBy>Ирина</cp:lastModifiedBy>
  <cp:lastPrinted>2024-06-05T10:05:00Z</cp:lastPrinted>
  <dcterms:modified xsi:type="dcterms:W3CDTF">2024-06-05T04:04:00Z</dcterms:modified>
  <cp:revision>2</cp:revision>
  <dc:subject/>
  <dc:title>РОССИЙСКАЯ  ФЕДЕРАЦИЯ</dc:title>
</cp:coreProperties>
</file>