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Calibri" w:hAnsi="Calibri" w:cs="Calibri"/>
          <w:sz w:val="26"/>
          <w:szCs w:val="26"/>
          <w:lang w:val="ru-RU"/>
        </w:rPr>
      </w:pPr>
      <w:bookmarkStart w:id="0" w:name="_Hlk56493056"/>
      <w:bookmarkStart w:id="1" w:name="_Hlk529947246"/>
      <w:bookmarkEnd w:id="0"/>
      <w:bookmarkEnd w:id="1"/>
      <w:r>
        <w:rPr>
          <w:rFonts w:eastAsia="Albertus Extra Bold;Arial"/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 декабря 2023 года                       п. Солнечный                                               № 275-с</w:t>
      </w:r>
    </w:p>
    <w:p>
      <w:pPr>
        <w:pStyle w:val="Normal"/>
        <w:suppressAutoHyphens w:val="true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bookmarkStart w:id="2" w:name="_Hlk529947246"/>
      <w:bookmarkEnd w:id="2"/>
      <w:r>
        <w:rPr>
          <w:sz w:val="26"/>
          <w:szCs w:val="26"/>
          <w:lang w:val="en-US"/>
        </w:rPr>
        <w:t>О назначени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и проведени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опроса граждан для выявления мнения граждан о поддержке инициативного проекта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6"/>
        <w:spacing w:before="0" w:after="0"/>
        <w:ind w:right="-1" w:firstLine="709"/>
        <w:contextualSpacing/>
        <w:jc w:val="both"/>
        <w:rPr/>
      </w:pPr>
      <w:bookmarkStart w:id="3" w:name="_Hlk56493056"/>
      <w:bookmarkEnd w:id="3"/>
      <w:r>
        <w:rPr>
          <w:b w:val="false"/>
          <w:sz w:val="26"/>
          <w:szCs w:val="26"/>
        </w:rPr>
        <w:t xml:space="preserve">На основании </w:t>
      </w:r>
      <w:r>
        <w:rPr>
          <w:b w:val="false"/>
          <w:sz w:val="26"/>
          <w:szCs w:val="26"/>
          <w:lang w:val="ru-RU"/>
        </w:rPr>
        <w:t xml:space="preserve">части 5 </w:t>
      </w:r>
      <w:r>
        <w:rPr>
          <w:b w:val="false"/>
          <w:sz w:val="26"/>
          <w:szCs w:val="26"/>
        </w:rPr>
        <w:t>статьи 31 Федерального закона от 06.10.03 №</w:t>
      </w:r>
      <w:r>
        <w:rPr>
          <w:b w:val="false"/>
          <w:sz w:val="26"/>
          <w:szCs w:val="26"/>
          <w:lang w:val="ru-RU"/>
        </w:rPr>
        <w:t> </w:t>
      </w:r>
      <w:r>
        <w:rPr>
          <w:b w:val="false"/>
          <w:sz w:val="26"/>
          <w:szCs w:val="26"/>
        </w:rPr>
        <w:t>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руководствуясь Уставом ЗАТО п. Солнечный Красноярского края, по результатам голосования Совет депутатов ЗАТО п. Солнечный Красноярского края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Назначить опрос граждан по инициативе инициативной группы жителей ЗАТО п. Солнечный для выявления мнения граждан о поддержке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дату и сроки проведения опроса: начало опроса «15» декабря 2023 года, завершение опроса «18» декабря 2023 года, срок проведения опроса – 4 д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Определить территорию, на которой проводится опрос для выявления мнения граждан о поддержке инициативного проекта: ЗАТО п. Солнечны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Определить формулировку вопроса, предлагаемого при проведении опроса: «Какой из представленных ниже инициативных проектов, направленных на развитие территории ЗАТО п. Солнечный, Вы поддерживаете»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Определить методику проведения опроса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Определить форму опросного листа согласно Приложению 2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Определить минимальную численность жителей в опросе, для признания его состоявшимся - не менее 150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 Решение довести до населения через газету «Новости Солнечног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1. Контроль исполнения решения возложить на Главу ЗАТО                                 п. Солнечны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О п. Солнечный                                                                                      С.Б. Езжал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ЗАТО п. Солнечный                                                                       Ю.Ф. Неделько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ЗАТО п. Солнечный Красноярского края </w:t>
      </w:r>
    </w:p>
    <w:p>
      <w:pPr>
        <w:pStyle w:val="Normal"/>
        <w:ind w:left="4395" w:hanging="0"/>
        <w:jc w:val="right"/>
        <w:rPr/>
      </w:pPr>
      <w:r>
        <w:rPr>
          <w:szCs w:val="28"/>
        </w:rPr>
        <w:t>от 12 декабря 2023 года № 275-с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прос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ь опроса: выявление мнения граждан о поддержке инициатив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ъект опроса: жители ЗАТО п. Солнечный, обладающие избирательным пра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мальная численность жителей, участвующих в опросе, установлена в количестве 15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ы сбора информации: сбор информации проводится путем заполнения опросного ли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уществлению опроса граждан комиссия может привлекать иных жителей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осный лист выдается гражданину по предъявлению паспорта или иного документа, удостоверяющего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просного листа гражданин расписывается в подписном листе, в котором содержатся его личные данные: фамилия, имя, отчество (при наличии), год, месяц, число рождения, место жительства, дата подписания подписного 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указывает свои фамилию, имя, отчество (при наличии), адрес места жительства, дату рождения полностью, в соответствии со своим волеизъявлением ставит в опросном листе в графе «Вопрос» вариант ответа «согласен(на)» или «не согласен(на)», а также заполня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лицу, осуществляющему опр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полненные опросные листы передаются лицам, проводящим опр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ля подведения итогов опроса создается комиссия по проведению о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опроса оформляются протоколом о результатах опроса граждан для выявления мнения граждан о поддержке инициативного проекта (приложение к методике проведения опроса граждан). Протокол заверяется подписями председателя, секретаря и членов комиссии по проведению 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опрос, предлагаемый при проведении опроса: Какой из представленных ниже инициативных проектов, направленных на развитие территории ЗАТО п. Солнечный, Вы поддерживаете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suppressAutoHyphens w:val="true"/>
        <w:spacing w:before="0" w:after="0"/>
        <w:ind w:left="5443" w:hanging="0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before="0" w:after="0"/>
        <w:ind w:left="5443" w:hanging="0"/>
        <w:contextualSpacing/>
        <w:jc w:val="right"/>
        <w:rPr>
          <w:sz w:val="16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suppressAutoHyphens w:val="true"/>
        <w:spacing w:before="0" w:after="0"/>
        <w:ind w:left="5443" w:hanging="0"/>
        <w:contextualSpacing/>
        <w:jc w:val="right"/>
        <w:rPr>
          <w:sz w:val="16"/>
        </w:rPr>
      </w:pPr>
      <w:r>
        <w:rPr>
          <w:sz w:val="22"/>
          <w:szCs w:val="28"/>
        </w:rPr>
        <w:t xml:space="preserve">к методике проведения опроса граждан </w:t>
      </w:r>
    </w:p>
    <w:p>
      <w:pPr>
        <w:pStyle w:val="Normal"/>
        <w:suppressAutoHyphens w:val="true"/>
        <w:spacing w:before="0" w:after="0"/>
        <w:ind w:left="54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результатах опроса граждан для выявления мнения граждан о поддержке инициативного проект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  <w:lang w:eastAsia="zh-CN"/>
        </w:rPr>
        <w:t xml:space="preserve">ЗАТО п. Солнечный                     </w:t>
      </w:r>
      <w:r>
        <w:rPr>
          <w:sz w:val="24"/>
          <w:szCs w:val="24"/>
        </w:rPr>
        <w:t xml:space="preserve">                          «___»____________ 2023 год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4"/>
          <w:szCs w:val="24"/>
        </w:rPr>
        <w:t xml:space="preserve">Комиссией по проведению опроса граждан (далее – Комиссия) в </w:t>
      </w:r>
      <w:r>
        <w:rPr>
          <w:sz w:val="24"/>
          <w:szCs w:val="24"/>
          <w:lang w:eastAsia="zh-CN"/>
        </w:rPr>
        <w:t>ЗАТО п. Солнечный</w:t>
      </w:r>
      <w:r>
        <w:rPr>
          <w:sz w:val="24"/>
          <w:szCs w:val="24"/>
        </w:rPr>
        <w:t xml:space="preserve"> «____»______________20____ г. проведен опрос граждан для выявления мнения граждан о поддержке инициативного проекта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4"/>
          <w:szCs w:val="24"/>
        </w:rPr>
        <w:t xml:space="preserve">Настоящий протокол составлен на основании решения </w:t>
      </w:r>
      <w:r>
        <w:rPr>
          <w:sz w:val="24"/>
          <w:szCs w:val="24"/>
          <w:lang w:eastAsia="zh-CN"/>
        </w:rPr>
        <w:t>Совета депутатов</w:t>
      </w:r>
      <w:r>
        <w:rPr>
          <w:sz w:val="24"/>
          <w:szCs w:val="24"/>
        </w:rPr>
        <w:t xml:space="preserve"> ЗАТО п. Солнечный от «___» __________2023 г. №____ «О назначения и проведения опроса граждан для выявления мнения граждан о поддержке инициативного проекта» Комиссией в составе:</w:t>
      </w:r>
    </w:p>
    <w:p>
      <w:pPr>
        <w:pStyle w:val="Normal"/>
        <w:spacing w:before="0" w:after="0"/>
        <w:ind w:firstLine="74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74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74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Минимальная численность жителей, участвующих в опросе, установлена </w:t>
      </w:r>
      <w:r>
        <w:rPr>
          <w:sz w:val="24"/>
          <w:szCs w:val="24"/>
          <w:lang w:eastAsia="zh-CN"/>
        </w:rPr>
        <w:t>Советом депутатов ЗАТО п. Солнечный</w:t>
      </w:r>
      <w:r>
        <w:rPr>
          <w:sz w:val="24"/>
          <w:szCs w:val="24"/>
        </w:rPr>
        <w:t xml:space="preserve"> в количестве ____ человек.</w:t>
      </w:r>
    </w:p>
    <w:p>
      <w:pPr>
        <w:pStyle w:val="Normal"/>
        <w:spacing w:before="0" w:after="0"/>
        <w:ind w:firstLine="74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жданам было предложено ответить на следующий вопрос:</w:t>
      </w:r>
    </w:p>
    <w:p>
      <w:pPr>
        <w:pStyle w:val="Normal"/>
        <w:spacing w:before="0" w:after="0"/>
        <w:ind w:firstLine="74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Какой из представленных ниже инициативных проектов, направленных на развитие территории ЗАТО п. Солнечный, Вы поддерживаете:».</w:t>
      </w:r>
    </w:p>
    <w:p>
      <w:pPr>
        <w:pStyle w:val="Normal"/>
        <w:spacing w:before="0" w:after="0"/>
        <w:ind w:firstLine="748"/>
        <w:contextualSpacing/>
        <w:rPr>
          <w:sz w:val="24"/>
          <w:szCs w:val="24"/>
        </w:rPr>
      </w:pPr>
      <w:r>
        <w:rPr>
          <w:sz w:val="24"/>
          <w:szCs w:val="24"/>
        </w:rPr>
        <w:t>Комиссия установила: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33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граждан, имеющих право на участие в опрос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принявших участие в опрос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поданных за вопрос, вынесенный на опро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просных листов, признанных недействительны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, поданных за вопрос, вынесенный на опро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48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ИЕ КОМИССИ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знать опрос состоявшимс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знать опрос не состоявшимс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ЗУЛЬТАТ ОПРОСА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соответствии с проведенным опросом население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одобрило / не одобрило реорганизацию образовательных организаций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>_________________ 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(расшифровка подпис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              _________________ 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(расшифровка подписи)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 xml:space="preserve">ЗАТО п. Солнечный Красноярского края </w:t>
      </w:r>
    </w:p>
    <w:p>
      <w:pPr>
        <w:pStyle w:val="Normal"/>
        <w:ind w:left="4395" w:hanging="0"/>
        <w:jc w:val="right"/>
        <w:rPr/>
      </w:pPr>
      <w:r>
        <w:rPr>
          <w:szCs w:val="28"/>
        </w:rPr>
        <w:t>от 12 декабря 2023 года № 275-с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администрация ЗАТО п. Солнечный может принять участие в конкурсе на предоставление денежных средств из бюджета Красноярского края размере до 1 000 000,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селению необходимо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ый инициативный проект для его реализации в 2023 году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софинансировании (не менее 3% от суммы проекта (только после победы проекта в конкурсе)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. Солнечный просит Вас выразить своё мнение об инициативных проектах для реализации в рамках ППМ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Сведения о лице, принявшем участие в опрос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месяц и год рождения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места жительства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телефона (по желанию)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 даю согласие на обработку вышеуказанных персональных данных (в том числе с использованием средств автоматизации) в целях учета администрацией ЗАТО п. Солнечный моего мнения об инициативном проекте для реализации в рамках ПП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__________ Расшифровка подписи (ФИО)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ой из представленных ниже инициативных проектов, направленных на развитие территории ЗАТО п. Солнечный, Вы поддерживает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41275</wp:posOffset>
                </wp:positionV>
                <wp:extent cx="160020" cy="175260"/>
                <wp:effectExtent l="12700" t="12700" r="12700" b="1270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8.55pt;margin-top:3.25pt;width:12.55pt;height:1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обретение и установка детского игрового комплекса по дворе домов №№13, 14 по ул. Недели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9050</wp:posOffset>
                </wp:positionV>
                <wp:extent cx="175260" cy="175260"/>
                <wp:effectExtent l="12700" t="12700" r="12700" b="1270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4.95pt;margin-top:1.5pt;width:13.75pt;height:1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обретение уличной новогодней елки для ее установки на улице Гагар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кажите, что именно необходимо сделать в рамках выбранного проекта 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отовы ли Вы участвовать финансово в реализации выбранного прое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да             ___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отовы ли Вы осуществить имущественное и (или) трудовое участие в реализации выбранного проек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да             ___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 в опрос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altName w:val="Candara"/>
    <w:charset w:val="00"/>
    <w:family w:val="swiss"/>
    <w:pitch w:val="variable"/>
  </w:font>
  <w:font w:name="Tahoma">
    <w:charset w:val="cc"/>
    <w:family w:val="swiss"/>
    <w:pitch w:val="variable"/>
  </w:font>
  <w:font w:name="Albertus Extra Bold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andara" w:hAnsi="Albertus Medium;Candara" w:cs="Albertus Medium;Candara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Candara" w:hAnsi="Albertus Medium;Candara" w:cs="Albertus Medium;Candara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lbertus Medium;Candara" w:hAnsi="Albertus Medium;Candara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lbertus Medium;Candara" w:hAnsi="Albertus Medium;Candara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Название Знак1"/>
    <w:qFormat/>
    <w:rPr>
      <w:rFonts w:ascii="Albertus Extra Bold;Arial" w:hAnsi="Albertus Extra Bold;Arial" w:eastAsia="Times New Roman" w:cs="Albertus Extra Bold;Arial"/>
      <w:b/>
      <w:sz w:val="40"/>
    </w:rPr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z w:val="40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7:00Z</dcterms:created>
  <dc:creator>Приёмная</dc:creator>
  <dc:description/>
  <cp:keywords/>
  <dc:language>en-US</dc:language>
  <cp:lastModifiedBy>1</cp:lastModifiedBy>
  <cp:lastPrinted>2023-12-11T15:35:00Z</cp:lastPrinted>
  <dcterms:modified xsi:type="dcterms:W3CDTF">2023-12-11T08:37:00Z</dcterms:modified>
  <cp:revision>12</cp:revision>
  <dc:subject/>
  <dc:title> </dc:title>
</cp:coreProperties>
</file>