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ЗАТО П. СОЛНЕ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0 г.                        п. Солнечный                                       №82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оциальной выплаты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. 2 ст. 7 Закона РФ «О закрытом административно-территориальном образовании» № 3297-1 от 14.07.1992 г., постановлением Правительства РФ N 153 от 21 марта 2006 г.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авилом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руководителя администрации ЗАТО п. Солнечный Красноярского края №807 от 20.12.2018 г. «</w:t>
      </w:r>
      <w:r>
        <w:rPr>
          <w:color w:val="000000"/>
          <w:sz w:val="28"/>
          <w:szCs w:val="28"/>
        </w:rPr>
        <w:t xml:space="preserve">Об утверждении порядка оформления и предоставления социальных выплат, право на получение которых удостоверяется государственным жилищным сертификатом, гражданам, подлежащим переселению из ЗАТО п. Солнечный Красноярского края» Порядком оформления и предоставления социальных выплат, право на получение которых удостоверяется государственным жилищным сертификатом, гражданам, подлежащим переселению из ЗАТО п. Солнечный Красноярского края </w:t>
      </w:r>
      <w:r>
        <w:rPr>
          <w:sz w:val="28"/>
          <w:szCs w:val="28"/>
        </w:rPr>
        <w:t>и поданными гражданами заявлениями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2020 году социальную выплату путем выдачи государственного жилищного сертификата Целуковской Надежде Георгиевн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опубликовать  на официальном сайте администрации ЗАТО п. Солн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ЗАТО п. Солнечный                                                                              П.Н. Загора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АААА</dc:creator>
  <dc:description/>
  <cp:keywords/>
  <dc:language>en-US</dc:language>
  <cp:lastModifiedBy>RePack by Diakov</cp:lastModifiedBy>
  <cp:lastPrinted>2020-02-26T16:08:00Z</cp:lastPrinted>
  <dcterms:modified xsi:type="dcterms:W3CDTF">2020-02-26T09:08:00Z</dcterms:modified>
  <cp:revision>28</cp:revision>
  <dc:subject/>
  <dc:title>МАКЕТ</dc:title>
</cp:coreProperties>
</file>