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</w:t>
      </w:r>
      <w:r>
        <w:rPr>
          <w:sz w:val="28"/>
        </w:rPr>
        <w:drawing>
          <wp:inline distT="0" distB="0" distL="0" distR="0">
            <wp:extent cx="723900" cy="913130"/>
            <wp:effectExtent l="0" t="0" r="0" b="0"/>
            <wp:docPr id="1" name="1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Я ЗАТО П. СОЛНЕЧ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9 января 2018 г.                       п. Солнечный                                       №71-п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предоставлении социальной выплаты</w:t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. 2 ст. 7 Закона РФ «О закрытом административно-территориальном образовании» № 3297-1 от 14.07.1992 года, постановления Правительства РФ N 153 от 21 марта 2006 г. "О некоторых вопрос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", «Правила выпуска и реализации государственных жилищных сертификатов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» и поданными гражданами заявлениями, 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редоставить в первом полугодии 2018 года социальную выплат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тем выдачи государственного жилищного сертификата Дубанову Игорю Алексеевичу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довести до исполнителей и заинтересованных лиц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</w:t>
      </w:r>
      <w:r>
        <w:rPr>
          <w:sz w:val="28"/>
          <w:szCs w:val="28"/>
        </w:rPr>
        <w:t>опубликовать  на официальном сайте администрации ЗАТО п. Солнеч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/>
      </w:pPr>
      <w:r>
        <w:rPr>
          <w:sz w:val="28"/>
          <w:szCs w:val="28"/>
        </w:rPr>
        <w:t>ЗАТО п. Солнечный                                                                              П.Н. Загора</w:t>
      </w:r>
    </w:p>
    <w:sectPr>
      <w:type w:val="nextPage"/>
      <w:pgSz w:w="11906" w:h="16838"/>
      <w:pgMar w:left="1701" w:right="85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17:00Z</dcterms:created>
  <dc:creator>АААА</dc:creator>
  <dc:description/>
  <cp:keywords/>
  <dc:language>en-US</dc:language>
  <cp:lastModifiedBy>RePack by Diakov</cp:lastModifiedBy>
  <cp:lastPrinted>2018-01-29T16:49:00Z</cp:lastPrinted>
  <dcterms:modified xsi:type="dcterms:W3CDTF">2018-01-29T10:16:00Z</dcterms:modified>
  <cp:revision>21</cp:revision>
  <dc:subject/>
  <dc:title>МАКЕТ</dc:title>
</cp:coreProperties>
</file>