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ЗАТО ПОСЕЛОК СОЛНЕ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08 декабря 2015 г.                       п. Солнечный                                     №715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ода, постановления Правительства РФ N 153 от 21 марта 2006 г.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, «Правила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» 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едоставить во втором полугодие 2015 года социальную выплат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тем выдачи государственных жилищных сертификатов нижеперечисленным гражданам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новой Галине Ивановне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Ковязину Владимиру Петровичу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вощенко Татьяне Викторо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ЗАТО п. Солнечный                                                                    П.Н. Загора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Admin</cp:lastModifiedBy>
  <cp:lastPrinted>2015-12-10T14:54:00Z</cp:lastPrinted>
  <dcterms:modified xsi:type="dcterms:W3CDTF">2015-12-10T07:55:00Z</dcterms:modified>
  <cp:revision>13</cp:revision>
  <dc:subject/>
  <dc:title>МАКЕТ</dc:title>
</cp:coreProperties>
</file>