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ОСЕЛОК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1 октября 2016 г.                       п. Солнечный                                     №601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ода, постановления Правительства РФ N 153 от 21 марта 2006 г.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, «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» 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ить во втором полугодие 2016 года социальную выпла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выдачи государственного жилищного сертификата Поляковой Галине Петро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RePack by Diakov</cp:lastModifiedBy>
  <cp:lastPrinted>2016-11-01T08:42:00Z</cp:lastPrinted>
  <dcterms:modified xsi:type="dcterms:W3CDTF">2016-11-01T01:43:00Z</dcterms:modified>
  <cp:revision>15</cp:revision>
  <dc:subject/>
  <dc:title>МАКЕТ</dc:title>
</cp:coreProperties>
</file>