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ЗАТО П. СОЛНЕ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3 апреля 2018 г.                         п. Солнечный                                       № 223-п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оциальной выплаты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2 ст. 7 Закона РФ «О закрытом административно-территориальном образовании» № 3297-1 от 14.07.1992 года, постановления Правительства РФ N 153 от 21 марта 2006 г.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, «Правила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» и поданными гражданами заявлениями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едоставить в первом полугодии 2018 года социальную выплат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выдачи государственного жилищного сертификата Стенниковой Любови Сергеевн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>опубликовать  на официальном сайте администрации ЗАТО п. Солне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ЗАТО п. Солнечный                                                                              П.Н. Загора</w:t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АААА</dc:creator>
  <dc:description/>
  <cp:keywords/>
  <dc:language>en-US</dc:language>
  <cp:lastModifiedBy>RePack by Diakov</cp:lastModifiedBy>
  <cp:lastPrinted>2018-05-14T15:06:00Z</cp:lastPrinted>
  <dcterms:modified xsi:type="dcterms:W3CDTF">2018-05-14T08:06:00Z</dcterms:modified>
  <cp:revision>25</cp:revision>
  <dc:subject/>
  <dc:title>МАКЕТ</dc:title>
</cp:coreProperties>
</file>