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ОСЁЛОК СОЛНЕЧНЫЙ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1 марта 2023 г.                          п. Солнечный                                       №109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социальной выплаты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п. 2 ст. 7 Закона РФ «О закрытом административно-территориальном образовании» № 3297-1 от 14.07.1992 г., постановлением Правительства РФ N 153 от 21 марта 2006 г. "Об утверждении Правил выпуска и реализации государственных жилищных сертификатов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, Правилом выпуска и реализации государственных жилищных сертификатов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Главы администрации ЗАТО п. Солнечный Красноярского края №681 от 21.12.2020 г. «</w:t>
      </w:r>
      <w:r>
        <w:rPr>
          <w:color w:val="000000"/>
          <w:sz w:val="28"/>
          <w:szCs w:val="28"/>
        </w:rPr>
        <w:t xml:space="preserve">Об утверждении порядка оформления и предоставления социальных выплат, право на получение которых удостоверяется государственным жилищным сертификатом, гражданам, подлежащим переселению из ЗАТО п. Солнечный Красноярского края» Порядком оформления и предоставления социальных выплат, право на получение которых удостоверяется государственным жилищным сертификатом, гражданам, подлежащим переселению из ЗАТО п. Солнечный Красноярского края </w:t>
      </w:r>
      <w:r>
        <w:rPr>
          <w:sz w:val="28"/>
          <w:szCs w:val="28"/>
        </w:rPr>
        <w:t>и поданными гражданами заявлениями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2023 году социальную выплату путем выдачи государственного жилищного сертификата Черновой Анне Андреевн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довести до исполнителей и заинтересован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>опубликовать  на официальном сайте администрации ЗАТО п. Солне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ТО п. Солнечный                                                                        Ю.Ф. Неделько</w:t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7:00Z</dcterms:created>
  <dc:creator>АААА</dc:creator>
  <dc:description/>
  <cp:keywords/>
  <dc:language>en-US</dc:language>
  <cp:lastModifiedBy>Загора </cp:lastModifiedBy>
  <cp:lastPrinted>2023-03-02T10:34:00Z</cp:lastPrinted>
  <dcterms:modified xsi:type="dcterms:W3CDTF">2023-03-02T03:52:00Z</dcterms:modified>
  <cp:revision>37</cp:revision>
  <dc:subject/>
  <dc:title>МАКЕТ</dc:title>
</cp:coreProperties>
</file>