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.                        п. Солнечный                                       №098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., постановлением Правительства РФ N 153 от 21 марта 2006 г.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авилом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руководителя администрации ЗАТО п. Солнечный Красноярского края №681 от 21.12.2020 г. «</w:t>
      </w:r>
      <w:r>
        <w:rPr>
          <w:color w:val="000000"/>
          <w:sz w:val="28"/>
          <w:szCs w:val="28"/>
        </w:rPr>
        <w:t xml:space="preserve">Об утверждении порядка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» Порядком оформления и предоставления социальных выплат, право на получение которых удостоверяется государственным жилищным сертификатом, гражданам, подлежащим переселению из ЗАТО п. Солнечный Красноярского края </w:t>
      </w:r>
      <w:r>
        <w:rPr>
          <w:sz w:val="28"/>
          <w:szCs w:val="28"/>
        </w:rPr>
        <w:t>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22 году социальную выплату путем выдачи государственного жилищного сертификата Суровой Елене Серге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ТО п. Солнечный                                                                        Ю.Ф. Неделько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Загора </cp:lastModifiedBy>
  <cp:lastPrinted>2022-02-21T11:07:00Z</cp:lastPrinted>
  <dcterms:modified xsi:type="dcterms:W3CDTF">2022-02-21T04:07:00Z</dcterms:modified>
  <cp:revision>34</cp:revision>
  <dc:subject/>
  <dc:title>МАКЕТ</dc:title>
</cp:coreProperties>
</file>