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ОСЕЛОК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 января 2017 г.                       п. Солнечный                                     №044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ода, постановления Правительства РФ N 153 от 21 марта 2006 г.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«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 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в первом полугодии 2017 года социальную выплат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выдачи государственных жилищных сертификатов нижеперечисленным гражданам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ургутскому Юрию Никифоровичу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манцевой Зинаиде Яковл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17-02-06T14:58:00Z</cp:lastPrinted>
  <dcterms:modified xsi:type="dcterms:W3CDTF">2017-02-06T07:58:00Z</dcterms:modified>
  <cp:revision>17</cp:revision>
  <dc:subject/>
  <dc:title>МАКЕТ</dc:title>
</cp:coreProperties>
</file>