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1.01.2023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л. № 90-п от 17.02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вод в льгот очередь №89-п от 17.02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/>
            </w:pPr>
            <w:r>
              <w:rPr/>
              <w:t>Лидия Васил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ладимир Васильевич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л. № 90-п от 17.02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Дмитри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лександр Александрович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кл. № 90-п от 17.02.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КО (ГУСАКО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Загора </cp:lastModifiedBy>
  <cp:lastPrinted>2023-03-06T11:30:00Z</cp:lastPrinted>
  <dcterms:modified xsi:type="dcterms:W3CDTF">2023-03-06T04:54:00Z</dcterms:modified>
  <cp:revision>114</cp:revision>
  <dc:subject/>
  <dc:title>№</dc:title>
</cp:coreProperties>
</file>