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tbl>
      <w:tblPr>
        <w:tblW w:w="145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9693" w:hRule="atLeast"/>
        </w:trPr>
        <w:tc>
          <w:tcPr>
            <w:tcW w:w="145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СПИСОК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граждан, состоящих на учете </w:t>
            </w:r>
          </w:p>
          <w:p>
            <w:pPr>
              <w:pStyle w:val="Normal"/>
              <w:jc w:val="center"/>
              <w:rPr/>
            </w:pPr>
            <w:r>
              <w:rPr>
                <w:sz w:val="96"/>
                <w:szCs w:val="96"/>
              </w:rPr>
              <w:t>в</w:t>
            </w:r>
            <w:r>
              <w:rPr>
                <w:b/>
                <w:sz w:val="96"/>
                <w:szCs w:val="96"/>
              </w:rPr>
              <w:t xml:space="preserve"> обшей </w:t>
            </w:r>
            <w:r>
              <w:rPr>
                <w:sz w:val="96"/>
                <w:szCs w:val="96"/>
              </w:rPr>
              <w:t xml:space="preserve">очереди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 xml:space="preserve">на переселение 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из ЗАТО п. Солнечный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09.01.2020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212"/>
        <w:gridCol w:w="1608"/>
        <w:gridCol w:w="1740"/>
        <w:gridCol w:w="1803"/>
        <w:gridCol w:w="1545"/>
        <w:gridCol w:w="1674"/>
        <w:gridCol w:w="15"/>
        <w:gridCol w:w="20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 И. 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ител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имаем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ов семь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пень родства, г. 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у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яв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шение комисси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а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3.9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ПАРХОМ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Пет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7/3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7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04.9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 xml:space="preserve">В/с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., постановление №22-п от 16.01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4.9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БОГОМАЗ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Валентинов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1/27,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29.05.95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 от 29.6.06 г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., постановление №22-п от 16.01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2.9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УШ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3/30,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Евр.ча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-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.03.9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., постановление №22-п от 16.01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.9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НЬ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13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яжин Кемеровско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.07.9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., постановление №22-п от 16.01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.08.9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ОЛОТУХ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расим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3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мень-на-Оби, Новс. об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2.08.96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2.9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БАНТ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02.97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., постановление №22-п от 16.01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7.9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БЕВ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Игор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1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.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9.97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., постановление №22-п от 16.01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2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БРЕХ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Ив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3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7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6.03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., постановление №22-п от 16.01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САЛЬЦ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9.05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., постановление №22-п от 16.01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5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КОНОВА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Константи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3/28,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ов-н/Д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оленск, Белгород, Ставрополь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. компе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.07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., постановление №22-п от 16.01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20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Е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Михай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, ден. комп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8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ДМИТРИ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 РФ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., постановление №22-п от 16.01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9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ПРУДН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Ефрем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усинск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0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., постановление №22-п от 16.01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БУРЛА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Григо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30,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5.12.01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., постановление №22-п от 16.01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2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ДУДН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лен Григо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в/сл.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8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-4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., постановление №22-п от 16.01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.0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СОЛОМАТ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аси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32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., постановление №22-п от 16.01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МАЗ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 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. Евр. ч.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3.04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., постановление №22-п от 16.01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3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РУЛЬ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бовь Андр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1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., постановление №22-п от 16.01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3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ЮРОЧ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Павл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6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естка-70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95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16008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3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КАР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8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0, сын-8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., постановление №22-п от 16.01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4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МАЛОМА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/1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., постановление №22-п от 16.01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СУББОТ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3/15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-н/Д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ейская часть Р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04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., постановление №22-п от 16.01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.04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ГОРДЕ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3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елгород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., постановление №22-п от 16.01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6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НЕТРЕБ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лия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51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-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ь РФ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., постановление №22-п от 16.01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6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АЗ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Борис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72/43,6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мпенсация 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сковск.об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., постановление №22-п от 16.01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6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СОЛОБ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ркади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-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/2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 .част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7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8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МИКУШ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Геннад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3/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., постановление №22-п от 16.01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8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ТЫ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Борис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часть Р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12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9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КУЛИ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Викт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8/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1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нза, Белгород, Смоленск, Владими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., постановление №22-п от 16.01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0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ВАСЯ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2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ейская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., постановление №22-п от 16.01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0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УП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толий Валенти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3/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12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КОВА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/30,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., постановление №22-п от 16.01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СМИР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вел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8/28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12.02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., постановление №22-п от 16.01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ЖИ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лагея Алекс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9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37/35,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., постановление №22-п от 16.01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0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МАРТЫ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Тимоф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/42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., постановление №22-п от 16.01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КАЛИ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кадий Герм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9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жены-3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Красноярс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., постановление №22-п от 16.01.202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ШУМИЛ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Георги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4,56/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жены-8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жены-01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-26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9.03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.4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УРДА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Серг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8/2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сибирск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дия Семе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6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с-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ганро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.6.0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У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ннадий Борис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жены-8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6.06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6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ОГОЖ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Петровна(умерл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ГОЖИНА</w:t>
            </w:r>
            <w:r>
              <w:rPr>
                <w:sz w:val="20"/>
              </w:rPr>
              <w:t xml:space="preserve"> Елена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-3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7.06.03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2.07.09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7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,5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7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ОНЧАР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8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ИКОЛ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/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8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МАР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Григор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8,5/44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8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ИС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2/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0.08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АДЕ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/1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БРОД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Гаврил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8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АХМЕТЗЯ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/16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9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ЧУХМ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ван Михай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ра Степ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-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6/28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нежная компенсаци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АТЦЫ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7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лг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УРАВЛ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17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ЖУХ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2/2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ВА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/30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0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КОР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Иль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/29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е-89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3.11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1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ТАРА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Васи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3/2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да Евр.части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0.12.03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ЬЯ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финур Сабирья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/15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 обл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2.0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ВАСИЛЬ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ЗАДОР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рий Леонид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-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41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0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ЗАПЛЕТНЯ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Алекс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28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. част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01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.0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ИРЬЯКИ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/3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2.0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И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гафья Заха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7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3/32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2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НЯЗЬ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нато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/1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3.0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НИКИТ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дия Яковл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28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3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МЕЛЕШ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Михай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2/23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елгоро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03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ЗАР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Станислав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гари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9/29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 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 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ЯТ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талья Васи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-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7/29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ДЮ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жела Владими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-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2/18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ГОРОБ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желика Серге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.Кошев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9/3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4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МАЙОР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Александровна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0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1,4/25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СЕНОФОН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Владими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9/28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5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ЧУЙ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тор Пет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-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/32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уг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е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7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БЕРЕЖН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Анато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3/4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7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БАГАЕ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гей Васил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/26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С.-Петербург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гр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ов.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В.Новг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8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ЛАДЫН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Маганави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/1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9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УБИНИ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ячеслав Никола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/6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. части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.0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ХАНЕ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имир Андре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5/37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—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к-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елгор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7.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ДУБ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Александ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1/4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роп. часть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07.0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9.0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ОВА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горь Леонид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/29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/компенсацияг.Короле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ск.об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09.0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4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ГАСАН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хид Оруждали Ог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5.05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4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ШЕРШН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наида Семе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язань, Калуг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рисоглебск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ен-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5.05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6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ГОЛУБЧ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ей Иван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тра-8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тра-86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емянник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ешени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вета депутатов №160-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от 25.7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6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СЫТ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лен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28.7.06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7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КЛОЧК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антин Фед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Барнаул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7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0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ДУБОВИ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ьвина Никола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0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10.0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ПОЛУШВЕЦ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а Константи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10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11.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ПОМОГАЕВА</w:t>
            </w:r>
          </w:p>
          <w:p>
            <w:pPr>
              <w:pStyle w:val="Heading2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алентин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8.11.06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5.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МАТРО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дрей Павл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1.05.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6.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ЧУВАЙ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Геннад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.ком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, Новосибирск, Ом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6.0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ТАРА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вгений Геннадье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-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11.07.07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12.0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АТАЛ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мара Иван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9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6.12.08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1.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ТАФЬ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лима Мухамет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1.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10.0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ДИКУЛЬ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лина Георги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1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0.09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01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КОП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тьяна Федоров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 от 29.01.20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ЛОУС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лександр Федорови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ел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-на-Дону, Таганрог, Красноярск, Новосибирск, Омск, 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3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3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с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7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ИВАЙ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дежда Пет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быш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ж-19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9.07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8. 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С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риса Николаевн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гар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чка-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ярск 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окол №8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7.08.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8 от 28.08.2015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9.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ЗЫ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рин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вардейска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-19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-20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9.09.10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01.1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ЕДА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дмила Александ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ь - 19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 от 28.01.11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8.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ХОМИР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на Леонид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-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чь  20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нежная компенс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Р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9 от 28.09.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12.1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СНОВ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риса Викторо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неч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н - 19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1.12.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.06.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АВРИЛЕНК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ентина Анатольевн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вардей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ая компенс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расноярс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токол №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30.06.14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граждан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тендующих на получение социальной выплаты для приобретения жил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 за границами закрытого административно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разования в администрации ЗАТО п. Солнечн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о состоянию на 1 января 20015 года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701"/>
        <w:gridCol w:w="1559"/>
        <w:gridCol w:w="2552"/>
        <w:gridCol w:w="1701"/>
        <w:gridCol w:w="29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гражданина, состав семьи (Ф.И.О., родственные отно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дачи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 решения о постановке на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на получение социальной выплаты в первоочередном поряд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ова Валентина Васильевна</w:t>
            </w:r>
          </w:p>
          <w:p>
            <w:pPr>
              <w:pStyle w:val="Normal"/>
              <w:rPr/>
            </w:pPr>
            <w:r>
              <w:rPr/>
              <w:t>Муж: Ивашов Игорь Егорович</w:t>
            </w:r>
          </w:p>
          <w:p>
            <w:pPr>
              <w:pStyle w:val="Normal"/>
              <w:rPr/>
            </w:pPr>
            <w:r>
              <w:rPr/>
              <w:t>Сын Ивашов Владимир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969</w:t>
            </w:r>
          </w:p>
          <w:p>
            <w:pPr>
              <w:pStyle w:val="Normal"/>
              <w:rPr/>
            </w:pPr>
            <w:r>
              <w:rPr/>
              <w:t>06.12.1966</w:t>
            </w:r>
          </w:p>
          <w:p>
            <w:pPr>
              <w:pStyle w:val="Normal"/>
              <w:rPr/>
            </w:pPr>
            <w:r>
              <w:rPr/>
              <w:t>21.05.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8 от 28.08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бышева </w:t>
            </w:r>
          </w:p>
          <w:p>
            <w:pPr>
              <w:pStyle w:val="Normal"/>
              <w:rPr/>
            </w:pPr>
            <w:r>
              <w:rPr/>
              <w:t>2-6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iCs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04:00Z</dcterms:created>
  <dc:creator>Юрий Чурсин</dc:creator>
  <dc:description/>
  <cp:keywords/>
  <dc:language>en-US</dc:language>
  <cp:lastModifiedBy>RePack by Diakov</cp:lastModifiedBy>
  <cp:lastPrinted>2020-01-09T10:55:00Z</cp:lastPrinted>
  <dcterms:modified xsi:type="dcterms:W3CDTF">2020-01-17T09:06:00Z</dcterms:modified>
  <cp:revision>93</cp:revision>
  <dc:subject/>
  <dc:title>№</dc:title>
</cp:coreProperties>
</file>