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tbl>
      <w:tblPr>
        <w:tblW w:w="145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9693" w:hRule="atLeast"/>
        </w:trPr>
        <w:tc>
          <w:tcPr>
            <w:tcW w:w="14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ПИСОК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граждан, состоящих на учете </w:t>
            </w:r>
          </w:p>
          <w:p>
            <w:pPr>
              <w:pStyle w:val="Normal"/>
              <w:jc w:val="center"/>
              <w:rPr/>
            </w:pPr>
            <w:r>
              <w:rPr>
                <w:sz w:val="96"/>
                <w:szCs w:val="96"/>
              </w:rPr>
              <w:t>в</w:t>
            </w:r>
            <w:r>
              <w:rPr>
                <w:b/>
                <w:sz w:val="96"/>
                <w:szCs w:val="96"/>
              </w:rPr>
              <w:t xml:space="preserve"> обшей </w:t>
            </w:r>
            <w:r>
              <w:rPr>
                <w:sz w:val="96"/>
                <w:szCs w:val="96"/>
              </w:rPr>
              <w:t xml:space="preserve">очереди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на переселение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из ЗАТО п. Солнечный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01.10.2019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212"/>
        <w:gridCol w:w="1608"/>
        <w:gridCol w:w="1740"/>
        <w:gridCol w:w="1803"/>
        <w:gridCol w:w="1545"/>
        <w:gridCol w:w="1674"/>
        <w:gridCol w:w="15"/>
        <w:gridCol w:w="20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л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 И. 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ител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имаем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ь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ов семь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ень родства, г. р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шение комисси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а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3.9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АРХОМ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Пет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7/3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7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.04.9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 xml:space="preserve">В/с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4.9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ОГОМАЗ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Валенти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1/27,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29.05.95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 от 29.6.06 г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2.9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ША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3/30,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Евр.ч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-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.03.96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6.9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НЬ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Алекс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3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яжин Кемеровск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5.07.96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9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ОЛОТУХ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расим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3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ь-на-Оби, Новс. об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2.08.96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2.9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АНТ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ячеслав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02.97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7.9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ЕВ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Игор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1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.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9.97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2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РЕХ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Ива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3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77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03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АЛЬЦ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 Владими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5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ОВА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Константи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3/28,5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-н/Д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оленск, Белгород, Ставрополь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.07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ДМИТРИ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н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 РФ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9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УД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Ефрем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усинс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УРЛА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 Григор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30,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5.12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2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УД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лен Григор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в/сл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8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-4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 об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23.04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2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ЛОМАТ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Васи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2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З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 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Евр. ч.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3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УЛЬ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Андр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1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ЮРОЧ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Павл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6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естка-70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9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60081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Р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0, сын-8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4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ЛОМАЛ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/1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4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ББОТ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Владими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/1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-н/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ейская часть РФ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РД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Пет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30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елгород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ЕТРЕБ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лия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2,51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-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асть РФ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З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Борис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2/43,6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пенсация 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сковск.об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6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СОЛОБ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Аркади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/2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 .част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ИКУШ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Геннад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8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Ы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 Борис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0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асть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9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Л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 Викто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8/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за, Белгород, Смоленск, Владими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0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АСЯ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Алекс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29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ейская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УП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 Валенти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,3/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2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В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4,8/30,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2.0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МИР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ел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8/28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И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лагея Алекс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7/35,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2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Ы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Тимоф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/4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ЛИ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кадий Герма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 жены-3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Красноярс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ШУМИ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Георги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4,56/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жены-8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жены-0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-2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УРДА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Серг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/2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дия Семе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-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ганро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6.0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У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Борис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жены-86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6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ГОЖ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Петровна(умерл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ГОЖИНА</w:t>
            </w:r>
            <w:r>
              <w:rPr>
                <w:sz w:val="20"/>
              </w:rPr>
              <w:t xml:space="preserve"> Елена Геннад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-3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.06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2.07.09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7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,5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6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7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НЧАР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8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ИКОЛА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8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Григор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/44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8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ИСА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,2/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АДЕ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а 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/1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БРОД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Гаврил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6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ХМЕТЗЯ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/16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 об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9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УХМ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 Михай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Степ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/28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нежная компенсац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ТЦЫ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УРАВЛ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7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ЖУХ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Геннад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/2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30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КОР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Иль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/2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е-8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ТАРА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Васи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/29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да Евр.части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.12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ЬЯ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финур Сабирья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/15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 об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0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ВАСИЛ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4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ЗАДОР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 Леонид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41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ЗАПЛЕТНЯ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Алекс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2.0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ИРЬЯКИ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/3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2.0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афья Заха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3/32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3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НЯЗЬ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Анато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/1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3.0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НИКИТ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дия Яковл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2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МЕЛЕШ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Михай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/2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Белгоро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ЗА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Станислав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/29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 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 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4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ЯТ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Васи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-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/29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ДЮ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жела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/18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4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ГОРОБЦ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желика Серг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/3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5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МАЙО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Александровна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0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1,4/25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5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5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СЕНОФО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Владими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9/28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5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ЧУЙ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Пет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32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уг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е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7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БЕРЕЖН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Анато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/4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7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БАГА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/2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С.-Петербург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гр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В.Новгор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ЛАДЫ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Маганави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8/1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0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9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УБИ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ячеслав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/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. части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0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ХАНЕ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Андр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/3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—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Белгор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0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7.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ДУБ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/4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. часть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7.0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9.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ОВАЛ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Леонид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/29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/компенсацияг.Короле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об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09.0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4.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ГАС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хид Оруждали Ог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5.05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ШЕРШН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наида Семе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язань, Калуг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оглебс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-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5.05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6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ГОЛУБ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Ива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тра-8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тра-8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мянник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ш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вета депутатов №160-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от 25.7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6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СЫ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28.7.06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7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ЛОЧ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тантин Федо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Барнау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7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0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ДУБОВ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вина 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10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ПОЛУШВЕЦ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а Константи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10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1.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ПОМОГАЕВА</w:t>
            </w:r>
          </w:p>
          <w:p>
            <w:pPr>
              <w:pStyle w:val="Heading2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лентина Пет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11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5.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МАТРО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 Пав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5.0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6.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ЧУВАЙ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Геннад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 Новосибирск, Ом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6.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ТАРА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гений Геннад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.0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ТА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2.0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ТАФ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лима Мухамет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1.0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0.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ИКУЛЬ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Георги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1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0.0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КОП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тьяна Федоров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 от 29.01.20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ОУ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Федо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-на-Дону, Таганрог, Красноярск, Новосибирск, Омск, 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3.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ВАЙ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Пет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9.07.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 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С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риса Николаев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 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8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 от 28.08.201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9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Ы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ЕД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 - 19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 от 28.01.1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ИХОМИР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Леонид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 2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8.09.1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2.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Н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с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лнеч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- 19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2.1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6.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ВРИЛ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Анато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1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гражда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дующих на получение социальной выплаты для приобретения жил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я за границами закрытого административно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бразования в администрации ЗАТО п. Солнеч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о состоянию на 1 января 20015 года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1559"/>
        <w:gridCol w:w="2552"/>
        <w:gridCol w:w="1701"/>
        <w:gridCol w:w="29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гражданина, состав семьи (Ф.И.О., родственные отнош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 постановке на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на получение социальной выплаты в первоочередном поряд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ова Валентина Васильевна</w:t>
            </w:r>
          </w:p>
          <w:p>
            <w:pPr>
              <w:pStyle w:val="Normal"/>
              <w:rPr/>
            </w:pPr>
            <w:r>
              <w:rPr/>
              <w:t>Муж: Ивашов Игорь Егорович</w:t>
            </w:r>
          </w:p>
          <w:p>
            <w:pPr>
              <w:pStyle w:val="Normal"/>
              <w:rPr/>
            </w:pPr>
            <w:r>
              <w:rPr/>
              <w:t>Сын Ивашов Владимир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969</w:t>
            </w:r>
          </w:p>
          <w:p>
            <w:pPr>
              <w:pStyle w:val="Normal"/>
              <w:rPr/>
            </w:pPr>
            <w:r>
              <w:rPr/>
              <w:t>06.12.1966</w:t>
            </w:r>
          </w:p>
          <w:p>
            <w:pPr>
              <w:pStyle w:val="Normal"/>
              <w:rPr/>
            </w:pPr>
            <w:r>
              <w:rPr/>
              <w:t>21.05.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 от 28.08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бышева </w:t>
            </w:r>
          </w:p>
          <w:p>
            <w:pPr>
              <w:pStyle w:val="Normal"/>
              <w:rPr/>
            </w:pPr>
            <w:r>
              <w:rPr/>
              <w:t>2-6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04:00Z</dcterms:created>
  <dc:creator>Юрий Чурсин</dc:creator>
  <dc:description/>
  <cp:keywords/>
  <dc:language>en-US</dc:language>
  <cp:lastModifiedBy>RePack by Diakov</cp:lastModifiedBy>
  <cp:lastPrinted>2019-01-22T08:43:00Z</cp:lastPrinted>
  <dcterms:modified xsi:type="dcterms:W3CDTF">2019-12-09T09:06:00Z</dcterms:modified>
  <cp:revision>86</cp:revision>
  <dc:subject/>
  <dc:title>№</dc:title>
</cp:coreProperties>
</file>