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tbl>
      <w:tblPr>
        <w:tblW w:w="145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</w:tblGrid>
      <w:tr>
        <w:trPr>
          <w:trHeight w:val="9693" w:hRule="atLeast"/>
        </w:trPr>
        <w:tc>
          <w:tcPr>
            <w:tcW w:w="14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СПИСОК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граждан, состоящих на учете </w:t>
            </w:r>
          </w:p>
          <w:p>
            <w:pPr>
              <w:pStyle w:val="Normal"/>
              <w:jc w:val="center"/>
              <w:rPr/>
            </w:pPr>
            <w:r>
              <w:rPr>
                <w:sz w:val="96"/>
                <w:szCs w:val="96"/>
              </w:rPr>
              <w:t>в</w:t>
            </w:r>
            <w:r>
              <w:rPr>
                <w:b/>
                <w:sz w:val="96"/>
                <w:szCs w:val="96"/>
              </w:rPr>
              <w:t xml:space="preserve"> обшей </w:t>
            </w:r>
            <w:r>
              <w:rPr>
                <w:sz w:val="96"/>
                <w:szCs w:val="96"/>
              </w:rPr>
              <w:t xml:space="preserve">очереди 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на переселение 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из ЗАТО п. Солнечный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09.01.2019г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212"/>
        <w:gridCol w:w="1608"/>
        <w:gridCol w:w="1740"/>
        <w:gridCol w:w="1803"/>
        <w:gridCol w:w="1545"/>
        <w:gridCol w:w="1674"/>
        <w:gridCol w:w="15"/>
        <w:gridCol w:w="20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явле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 И. 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явител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имаем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ь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ов семь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пень родства, г. р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у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яв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ешение комисси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ном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а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3.95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АРХОМ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ей Пет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77/32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7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7.04.95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 xml:space="preserve">В/с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4.95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ОГОМАЗ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 Валентин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1/27,3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/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9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29.05.95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 от 29.6.06 г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2.96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ША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Никола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3/30,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4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Евр.ча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4-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.03.96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6.96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НЬ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Алексе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3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яжин Кемеровск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5.07.96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8.96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ОЛОТУХ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расим Васил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3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3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мень-на-Оби, Новс. об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2.08.96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02.97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АНТ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ячеслав Никола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да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л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02.97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7.97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ЕВ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Игор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31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ч.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9.09.97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2.0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РЕХ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Иван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3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77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6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6.03.01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3.0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АЛЬЦ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 Владими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2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5.01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5.0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ОВА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Константи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-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93/28,5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тов-н/Д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оленск, Белгород, Ставрополь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. компен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.07.01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8.0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ДМИТРИ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нна Ива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 РФ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0.01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9.0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УДН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Ефрем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нусинск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0.01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0.0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УРЛА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рий Григор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30,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5.12.01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2.0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УДН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лен Григор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в/сл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8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-40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. об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3.04.02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12.0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ОЛОМАТ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Васил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32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6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3.04.02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2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З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Владими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5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 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 Евр. ч. 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3.04.02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3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УЛЬ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Андре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11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3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ЮРОЧ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Павл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69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вестка-70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-95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.03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АР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 Владими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38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0, сын-84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4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ЛОМАЛ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Никола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3/17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4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УББОТ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Владими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3/15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-н/Д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опейская часть РФ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4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ОРДЕ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Пет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/30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елгород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6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ЕТРЕБ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лия Викто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51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-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часть РФ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6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ЗА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Борис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72/43,6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мпенсация 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осковск.обл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6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СОЛОБ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орь Аркади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/28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 .часть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8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ИКУШ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Геннад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3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8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РТЫ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й Борис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8/   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0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часть Р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9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УЛ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рий Викто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,8/  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за, Белгород, Смоленск, Владими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2.02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0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АСЯН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Алексе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/29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5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опейская ча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2.02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0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ЖУП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ий Валентин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1,3/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2.02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2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ВА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Александ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30,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2.02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2.0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МИР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вел Александ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8/28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2.02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2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ЖИ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лагея Алексе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37/35,4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9.03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2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РТЫ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ина Тимофе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/42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9.03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2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АЛИН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кадий Герман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9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 жены-3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Красноярск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9.03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2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ШУМИЛ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Георги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4,56/ 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 жены-82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жены-0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-26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9.03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4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УРДА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орь Серге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8/26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6.06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4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дия Семе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1,8/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с-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тов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ганро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6.06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6.0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ОУ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надий Борис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8/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жены-86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6.06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6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ОГОЖ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а Петровна(умерл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ГОЖИНА</w:t>
            </w:r>
            <w:r>
              <w:rPr>
                <w:sz w:val="20"/>
              </w:rPr>
              <w:t xml:space="preserve"> Елена Геннад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8/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-35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7.06.0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2.07.09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7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 Александ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2,5/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6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8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7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ОНЧАР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Васил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8/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8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ИКОЛА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Никола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44,8/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5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0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8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РЧ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Григор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5/44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8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ИСАР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Александ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2,2/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9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АДЕ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на Никола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3/18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гор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9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АБРОД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Гаврил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8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6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8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9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ХМЕТЗЯ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Викто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4/16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. об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9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ЧУХМА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 Михайл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8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.10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а Степа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6/28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нежная компенсаци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10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АТЦЫ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на Ива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16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4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гор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0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ЖУРАВЛ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ис Александ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/17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0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ЖУХОВ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Геннад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/27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0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а Ива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/30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0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КОРЬ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Иль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6/29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4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е-8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1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ТАРА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ина Васил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3/29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да Евр.части 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0.12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2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ЬЯЧ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ьфинур Сабирья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/15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. обл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2.0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2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ВАСИЛЬ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Никола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46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0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12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ЗАДОР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рий Леонид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41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0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2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ЗАПЛЕТНЯ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Алексе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8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0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2.0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КИРЬЯКИ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Васил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/30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2.0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ЛИ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гафья Заха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3/32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0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3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КНЯЗЬ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Анатол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8/17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0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3.0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НИКИТЧ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дия Яковл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/28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0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3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МЕЛЕШ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Михайл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-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2/2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5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Белгород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3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АЗАР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Станислав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гар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9/29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 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 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4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ЯТ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Васил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-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/29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-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4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ДЮ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жела Владими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-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2/18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4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ГОРОБЦ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желика Серге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Кошев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/34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5.0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4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МАЙО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ежда Александровна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0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1,4/25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5.0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5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КСЕНОФО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Владими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9/28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Краснояр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5.0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7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ЧУЙ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Пет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/32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уг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е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6.0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7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БЕРЕЖН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орь Анатол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3/43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6.0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7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БАГА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Васил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4/26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С.-Петербург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гр.обл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ов.обл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В.Новгор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6.0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ЛАДЫН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Маганави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8/18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.10.0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9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УБИН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ячеслав Никола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9/6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оп. части 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.10.0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0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ХАНЕ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Андре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5/37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—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-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Белгор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.10.0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7.0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ДУБ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Александ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1/40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оп. часть 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7.05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9.0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КОВАЛ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орь Леонид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/29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/компенсацияг.Короле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.об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09.05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4.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ГАСА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хид Оруждали Огл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6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5.05.0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4.0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ШЕРШН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инаида Семе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язань, Калуг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исоглебск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-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5.05.0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6.0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ГОЛУБЧ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ей Иван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стра-85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стра-8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емянник-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ше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вета депутатов №160-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от 25.7.0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6.0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СЫТ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Ива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Краснояр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28.7.06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7.0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КЛОЧ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тантин Федо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Барнау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7.0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10.0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ДУБОВ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ьвина Никола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10.0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0.0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ПОЛУШВЕЦ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а Константи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10.0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1.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ПОМОГАЕВА</w:t>
            </w:r>
          </w:p>
          <w:p>
            <w:pPr>
              <w:pStyle w:val="Heading2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алентина Пет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11.0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5.0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МАТРОС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й Павл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5.07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6.0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ЧУВАЙ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 Геннад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 Новосибирск, Ом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1.07.07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6.0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ТАРАС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гений Геннад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1.07.07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2.0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АТА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мара Ива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2.08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1.0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СТАФЬ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лима Мухамет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1.0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10.0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ДИКУЛЬЦ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Георги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1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.10.0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1.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КОП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атьяна Федоров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 от 29.01.201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3.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ЛОУС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Федо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-на-Дону, Таганрог, Красноярск, Новосибирск, Омск, 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3.1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7.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ВАЙ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ежда Пет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19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9.07.1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 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УСА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ариса Николаев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-2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 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8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08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8 от 28.08.2015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9.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ЗЫ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ина Викто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вардейск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20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9 от 29.09.1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1.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ЕДА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Александ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 - 19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 от 28.01.11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8.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ИХОМИР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 Леонид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  20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9 от 28.09.12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2.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СНОВ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риса Викто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лнеч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- 19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.12.12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6.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ВРИЛ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Анатол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6.1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граждан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тендующих на получение социальной выплаты для приобретения жил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ещения за границами закрытого административно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ого образования в администрации ЗАТО п. Солнечн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о состоянию на 1 января 20015 года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701"/>
        <w:gridCol w:w="1559"/>
        <w:gridCol w:w="2552"/>
        <w:gridCol w:w="1701"/>
        <w:gridCol w:w="29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гражданина, состав семьи (Ф.И.О., родственные отнош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дачи зая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 о постановке на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 на получение социальной выплаты в первоочередном поряд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щова Валентина Васильевна</w:t>
            </w:r>
          </w:p>
          <w:p>
            <w:pPr>
              <w:pStyle w:val="Normal"/>
              <w:rPr/>
            </w:pPr>
            <w:r>
              <w:rPr/>
              <w:t>Муж: Ивашов Игорь Егорович</w:t>
            </w:r>
          </w:p>
          <w:p>
            <w:pPr>
              <w:pStyle w:val="Normal"/>
              <w:rPr/>
            </w:pPr>
            <w:r>
              <w:rPr/>
              <w:t>Сын Ивашов Владимир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1969</w:t>
            </w:r>
          </w:p>
          <w:p>
            <w:pPr>
              <w:pStyle w:val="Normal"/>
              <w:rPr/>
            </w:pPr>
            <w:r>
              <w:rPr/>
              <w:t>06.12.1966</w:t>
            </w:r>
          </w:p>
          <w:p>
            <w:pPr>
              <w:pStyle w:val="Normal"/>
              <w:rPr/>
            </w:pPr>
            <w:r>
              <w:rPr/>
              <w:t>21.05.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8 от 28.08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бышева </w:t>
            </w:r>
          </w:p>
          <w:p>
            <w:pPr>
              <w:pStyle w:val="Normal"/>
              <w:rPr/>
            </w:pPr>
            <w:r>
              <w:rPr/>
              <w:t>2-6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  <w:iCs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04:00Z</dcterms:created>
  <dc:creator>Юрий Чурсин</dc:creator>
  <dc:description/>
  <cp:keywords/>
  <dc:language>en-US</dc:language>
  <cp:lastModifiedBy>RePack by Diakov</cp:lastModifiedBy>
  <cp:lastPrinted>2018-06-21T09:24:00Z</cp:lastPrinted>
  <dcterms:modified xsi:type="dcterms:W3CDTF">2019-01-18T07:29:00Z</dcterms:modified>
  <cp:revision>81</cp:revision>
  <dc:subject/>
  <dc:title>№</dc:title>
</cp:coreProperties>
</file>