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93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в</w:t>
            </w:r>
            <w:r>
              <w:rPr>
                <w:b/>
                <w:sz w:val="96"/>
                <w:szCs w:val="96"/>
              </w:rPr>
              <w:t xml:space="preserve"> обшей </w:t>
            </w:r>
            <w:r>
              <w:rPr>
                <w:sz w:val="96"/>
                <w:szCs w:val="96"/>
              </w:rPr>
              <w:t xml:space="preserve">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30.12.2016г.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12"/>
        <w:gridCol w:w="1608"/>
        <w:gridCol w:w="1740"/>
        <w:gridCol w:w="1803"/>
        <w:gridCol w:w="1545"/>
        <w:gridCol w:w="1674"/>
        <w:gridCol w:w="15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семь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, г. 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ХОМ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7/3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9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В/с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4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ОГОМА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аленти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1/27,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9.05.95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 от 29.6.06 г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-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.03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Н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яжин Кемеров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07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ОЛОТУХ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ь-на-Оби, Новс. об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8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2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НТ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ЕВ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9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Е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ЛЬЦ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ОВ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3/28,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оленск, Белгород, Ставропо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.07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ЛЬ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.07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ДМИТРИ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УД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фрем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усин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УРЛ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12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УД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лен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в/сл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4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ЛОМА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2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З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 ч.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ЛЬ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ОЧ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7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9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Р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, 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ЛОМ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БО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Р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лгород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ТРЕБ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лия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З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Борис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енсация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ск.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ОЛО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ркад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 .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УШ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ОФИ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н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1/30,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ДОРИЩ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72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Викт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8/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за, Белгород, Смоленск, Владими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СЯ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П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ле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Ш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ков.обл.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12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/2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лагея Алекс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7/35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Тимоф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Л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кадий Герм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-3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УМИ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еорг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АБ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АБ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УРД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анр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Петровна(умерл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ГОЖИНА</w:t>
            </w:r>
            <w:r>
              <w:rPr>
                <w:sz w:val="20"/>
              </w:rPr>
              <w:t xml:space="preserve"> 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3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6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0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5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/4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2/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ДЕ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/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БРОД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аври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ХМЕТЗЯ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/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УХМ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Степ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/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ЖУХ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/2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ОР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е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АР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да Евр.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/>
              <w:t>БАСК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ление № 579-п от 2510.2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ЬЯ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финур Сабирья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ДО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ОЛЩ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ПЛЕТ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ИРЬЯК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ья Заха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/3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НЯЗЬ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/1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НИКИТ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Яковл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ЕЛЕ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/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Т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Ю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/3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танислав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ДЮ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/1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РОБ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ик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/3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Й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1,4/2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СЕНОФ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/2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Й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ЕРЕЖН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А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/2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С.-Петербур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В.Нов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ЛАДЫ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Маганав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/1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Б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/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ХАН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/3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—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ь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7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ОВ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г.Короле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9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АС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ид Оруждали Ог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ШЕРШ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зань, 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глеб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ЛУБ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мянник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ета депутатов №160-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от 25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7.06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ЛО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рнау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ОВ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в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ЛУШВ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АЛ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кын Жолдаскал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нау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/с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МОГАЕВА</w:t>
            </w:r>
          </w:p>
          <w:p>
            <w:pPr>
              <w:pStyle w:val="Heading2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Т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В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Новосибирск, Ом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Т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АФ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ма Мухамет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1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И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еорг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ОП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Федоро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9.01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МАН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а-Дону, Таганрог, Красноярск, Новосибирск, Омск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ВАЙ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07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 от 28.08.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Ы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- 19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Леонид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 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8.09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700"/>
        <w:gridCol w:w="1558"/>
        <w:gridCol w:w="2551"/>
        <w:gridCol w:w="1700"/>
        <w:gridCol w:w="2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ова Валентина Васильевна</w:t>
            </w:r>
          </w:p>
          <w:p>
            <w:pPr>
              <w:pStyle w:val="Normal"/>
              <w:rPr/>
            </w:pPr>
            <w:r>
              <w:rPr/>
              <w:t>Муж: Ивашов Игорь Егорович</w:t>
            </w:r>
          </w:p>
          <w:p>
            <w:pPr>
              <w:pStyle w:val="Normal"/>
              <w:rPr/>
            </w:pPr>
            <w:r>
              <w:rPr/>
              <w:t>Сын Ивашов Владимир Игор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69</w:t>
            </w:r>
          </w:p>
          <w:p>
            <w:pPr>
              <w:pStyle w:val="Normal"/>
              <w:rPr/>
            </w:pPr>
            <w:r>
              <w:rPr/>
              <w:t>06.12.1966</w:t>
            </w:r>
          </w:p>
          <w:p>
            <w:pPr>
              <w:pStyle w:val="Normal"/>
              <w:rPr/>
            </w:pPr>
            <w:r>
              <w:rPr/>
              <w:t>21.05.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 от 28.08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ышева </w:t>
            </w:r>
          </w:p>
          <w:p>
            <w:pPr>
              <w:pStyle w:val="Normal"/>
              <w:rPr/>
            </w:pPr>
            <w:r>
              <w:rPr/>
              <w:t>2-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Юрий Чурсин</dc:creator>
  <dc:description/>
  <cp:keywords/>
  <dc:language>en-US</dc:language>
  <cp:lastModifiedBy>RePack by Diakov</cp:lastModifiedBy>
  <cp:lastPrinted>2014-06-30T14:31:00Z</cp:lastPrinted>
  <dcterms:modified xsi:type="dcterms:W3CDTF">2018-06-21T03:07:00Z</dcterms:modified>
  <cp:revision>73</cp:revision>
  <dc:subject/>
  <dc:title>№</dc:title>
</cp:coreProperties>
</file>