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14.01.2016г.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РХО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7/3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В/с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ОГОМА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але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1/27,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9.05.9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 от 29.6.06 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-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.03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яжин Кемеров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07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ОЛОТУ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ь-на-Оби, Новс. об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8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2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НТ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ЕВ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9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Е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ЛЬЦ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НО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3/28,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оленск, Белгород, Ставропо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ДМИТРИ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УД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фрем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уси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УРЛ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12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лен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в/сл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4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ЛОМА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2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З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 ч.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УЛЬ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7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Р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, 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ЛОМ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Р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лгород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ТРЕБ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З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Борис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енсация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ск.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КУ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ОФ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н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1/30,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ОРИЩ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72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Викт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/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за, Белгород, Смоленск, Владими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АСЯ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Ш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сков.обл.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.12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/2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лагея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7/35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Тимоф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ий Гер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3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АБ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ТАБ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УРД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анр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Петровна(умерл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ГОЖИНА</w:t>
            </w:r>
            <w:r>
              <w:rPr>
                <w:sz w:val="20"/>
              </w:rPr>
              <w:t xml:space="preserve"> 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0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5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/4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/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ДЕ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/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БРОД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аври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ХМЕТЗ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/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УХМ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/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е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Р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да Евр.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АСК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финур Сабирья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ДО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ОЛЩ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ья Заха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/3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НЯЗЬ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/1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НИКИТ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Яковл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ЕЛЕ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/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РТ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Ю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/3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ДЮ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/1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РОБ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ик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/3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1,4/2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СЕНОФ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/2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Й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ЕРЕЖ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/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С.-Петербур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В.Нов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ЛАДЫ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аганав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/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/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ХАН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/3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—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ОВ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г.Короле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9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АС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ид Оруждали Ог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ЛУБ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мянник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та депутатов №160-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т 25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в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ЛУШВ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АЛ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лкын Жолдаскал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рна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/с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МОГАЕВА</w:t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В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Новосибирск, Ом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Т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И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ОП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Федоро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9.01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АМАН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2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ВАЙ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07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- 19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0"/>
        <w:gridCol w:w="1558"/>
        <w:gridCol w:w="2551"/>
        <w:gridCol w:w="1700"/>
        <w:gridCol w:w="2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ова Валентина Васильевна</w:t>
            </w:r>
          </w:p>
          <w:p>
            <w:pPr>
              <w:pStyle w:val="Normal"/>
              <w:rPr/>
            </w:pPr>
            <w:r>
              <w:rPr/>
              <w:t>Муж: Ивашов Игорь Егорович</w:t>
            </w:r>
          </w:p>
          <w:p>
            <w:pPr>
              <w:pStyle w:val="Normal"/>
              <w:rPr/>
            </w:pPr>
            <w:r>
              <w:rPr/>
              <w:t>Сын Ивашов Владимир Игор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69</w:t>
            </w:r>
          </w:p>
          <w:p>
            <w:pPr>
              <w:pStyle w:val="Normal"/>
              <w:rPr/>
            </w:pPr>
            <w:r>
              <w:rPr/>
              <w:t>06.12.1966</w:t>
            </w:r>
          </w:p>
          <w:p>
            <w:pPr>
              <w:pStyle w:val="Normal"/>
              <w:rPr/>
            </w:pPr>
            <w:r>
              <w:rPr/>
              <w:t>21.05.19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ышева </w:t>
            </w:r>
          </w:p>
          <w:p>
            <w:pPr>
              <w:pStyle w:val="Normal"/>
              <w:rPr/>
            </w:pPr>
            <w:r>
              <w:rPr/>
              <w:t>2-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RePack by Diakov</cp:lastModifiedBy>
  <cp:lastPrinted>2014-06-30T14:31:00Z</cp:lastPrinted>
  <dcterms:modified xsi:type="dcterms:W3CDTF">2018-06-21T03:07:00Z</dcterms:modified>
  <cp:revision>75</cp:revision>
  <dc:subject/>
  <dc:title>№</dc:title>
</cp:coreProperties>
</file>