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30.12.2015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НАВОЛОЦ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4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7.95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9 от 30.09.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0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ХАМКО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2.00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 от 30.07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ЧИ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токол №7 от 30.07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ОР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ве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4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8:00Z</dcterms:modified>
  <cp:revision>72</cp:revision>
  <dc:subject/>
  <dc:title>№</dc:title>
</cp:coreProperties>
</file>