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14.01.2015г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ВОЛОЦ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4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7.9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0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АМКО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ьг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2.0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ОФ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1/30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08.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ОР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2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Ш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.обл.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ЧИН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я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3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СК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ОЛЩ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Т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/3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ОР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ве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4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АЛ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кын Жолдаскал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Н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14-06-30T14:31:00Z</cp:lastPrinted>
  <dcterms:modified xsi:type="dcterms:W3CDTF">2018-06-21T03:08:00Z</dcterms:modified>
  <cp:revision>75</cp:revision>
  <dc:subject/>
  <dc:title>№</dc:title>
</cp:coreProperties>
</file>