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декабря 2021 года                     п. Солнечный</w:t>
        <w:tab/>
        <w:t xml:space="preserve">                                 № 786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 ред. Постановлений администрации от 15.02.2023 №83-п, от 23.01.2024 №40-п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б утверждении регламента работы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тивной комиссии ЗАТО п. Солнечны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частью 1 статьи 7 Законом Красноярского края от 23.04.2009 № 8-3168 «Об административных комиссиях в Красноярском крае», Законом Красноярского края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>административной комиссии»,</w:t>
      </w:r>
      <w:r>
        <w:rPr>
          <w:sz w:val="28"/>
        </w:rPr>
        <w:t xml:space="preserve"> Уставом ЗАТО п. Солнечный, ПОСТАНОВЛЯЮ: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</w:rPr>
        <w:t xml:space="preserve">Утвердить </w:t>
      </w:r>
      <w:hyperlink w:anchor="Par34">
        <w:r>
          <w:rPr>
            <w:rStyle w:val="InternetLink"/>
            <w:sz w:val="28"/>
          </w:rPr>
          <w:t>Регламент</w:t>
        </w:r>
      </w:hyperlink>
      <w:r>
        <w:rPr>
          <w:sz w:val="28"/>
        </w:rPr>
        <w:t xml:space="preserve"> работы административной комиссии ЗАТО п. Солнечный согласно прилож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>
          <w:sz w:val="28"/>
        </w:rPr>
      </w:pPr>
      <w:r>
        <w:rPr>
          <w:sz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газете «Новости Солнечного»</w:t>
      </w:r>
      <w:r>
        <w:rPr>
          <w:sz w:val="28"/>
          <w:szCs w:val="28"/>
        </w:rPr>
        <w:t xml:space="preserve"> и разместить его на официальном сайте ЗАТО п. Солнечный: https://zato-solnechnyi.ru/.</w:t>
      </w:r>
    </w:p>
    <w:p>
      <w:pPr>
        <w:pStyle w:val="Normal"/>
        <w:numPr>
          <w:ilvl w:val="0"/>
          <w:numId w:val="6"/>
        </w:numPr>
        <w:ind w:left="0" w:firstLine="851"/>
        <w:jc w:val="both"/>
        <w:outlineLvl w:val="0"/>
        <w:rPr/>
      </w:pPr>
      <w:r>
        <w:rPr>
          <w:sz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Глава  ЗАТО п. Солнечный                                                        Ю.Ф. Недельк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12.2021 №78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>РЕГЛАМЕНТ РАБОТЫ АДМИНИСТРАТИВНОЙ КОМИССИИ ЗАТО П. СОЛНЕЧНЫ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и определяет порядок деятельности административной комиссии ЗАТО п. Солнечный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в ЗАТО п. Солнечный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ЗАТО п. Солнечный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ЗАТО п. Солнечны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 и штампы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состав административной комиссии включаются граждане Российской Федерации, имеющие высшее или среднее профессиональное образование. Состав административной комиссии ЗАТО п. Солнечный, и изменения вносимые в него, утверждаются Советом депутатов ЗАТО п. Солнечны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2.</w:t>
      </w:r>
      <w:r>
        <w:rPr>
          <w:spacing w:val="-6"/>
          <w:sz w:val="28"/>
          <w:szCs w:val="28"/>
        </w:rPr>
        <w:t>В составе административной комиссии должны быть председатель административной комиссии, его заместитель,  ответственный секретарь и иные члены административной комиссии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Полномочия действующего состава административной комиссии прекращаются с момента формирования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, постановления, определения, выносимые административной комисс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существляет проверку правильности и полноты оформления д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т учет и регистрацию документов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 </w:t>
      </w:r>
      <w:r>
        <w:rPr>
          <w:bCs/>
          <w:sz w:val="28"/>
          <w:szCs w:val="28"/>
        </w:rPr>
        <w:t>об административном правонарушении и подписывает 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т протокол заседания и подписывает 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оставляет и подписывает  определение об отказе в возбуждении дела об административном правонаруш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т в заседаниях административной комисси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т в обсуждении принимаемых решен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помещении по адресу: 660947, ЗАТО п. Солнечный, ул. Карбышева, 37, каб.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На заседаниях комиссии могут присутствовать Глава ЗАТО п. Солнечный, депутаты Совета депутатов ЗАТО п. Солнечный, представители ОМВД России по ЗАТО п. Солнечный и иные лица по приглашению председателя комиссии, если их участие в заседании комиссии признано необходим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ЗАТО п. Солнечный и предусмотренных законом Красноярского края от 02.10.2008 № 7-2161 «Об административных правонарушениях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Для решения вопросов, отнесенных законодательством Красноярского края к компетенции комиссии, в обязательном порядке ведется следующая документация:</w:t>
      </w:r>
    </w:p>
    <w:p>
      <w:pPr>
        <w:pStyle w:val="ConsPlus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рнал (журналы) регистрации поступающих на рассмотрение комиссии материалов, заявлений  об административных правонарушениях;</w:t>
      </w:r>
    </w:p>
    <w:p>
      <w:pPr>
        <w:pStyle w:val="ConsPlus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журнал учета рассмотрения дел об административных правонарушениях в электронном виде. Сведения должны быть внесены не позднее рабочего дня следующего за поступлением материала или принятия решения в отношении лица, в отношении которого составлен материал, ведется производство об административном правонарушении. Срок распечатки – последний рабочий день текущего года.</w:t>
      </w:r>
    </w:p>
    <w:p>
      <w:pPr>
        <w:pStyle w:val="Normal"/>
        <w:ind w:firstLine="885"/>
        <w:rPr/>
      </w:pPr>
      <w:r>
        <w:rPr>
          <w:sz w:val="28"/>
          <w:szCs w:val="28"/>
        </w:rPr>
        <w:t xml:space="preserve">2) протоколы </w:t>
      </w:r>
      <w:r>
        <w:rPr>
          <w:bCs/>
          <w:sz w:val="28"/>
          <w:szCs w:val="28"/>
        </w:rPr>
        <w:t>об административном правонарушении;</w:t>
      </w:r>
    </w:p>
    <w:p>
      <w:pPr>
        <w:pStyle w:val="ConsPlusNormal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токо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я дела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;</w:t>
      </w:r>
    </w:p>
    <w:p>
      <w:pPr>
        <w:pStyle w:val="ConsPlus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я по делам об административных правонарушениях, вынесенные комиссией;</w:t>
      </w:r>
    </w:p>
    <w:p>
      <w:pPr>
        <w:pStyle w:val="ConsPlusNormal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я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5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;Times New Roman" w:hAnsi="PT Astra Serif;Times New Roman" w:eastAsia="Times New Roman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T Astra Serif;Times New Roman" w:hAnsi="PT Astra Serif;Times New Roman" w:cs="PT Astra Serif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9:00Z</dcterms:created>
  <dc:creator>*</dc:creator>
  <dc:description/>
  <dc:language>en-US</dc:language>
  <cp:lastModifiedBy>Ирина</cp:lastModifiedBy>
  <cp:lastPrinted>2022-12-23T10:01:00Z</cp:lastPrinted>
  <dcterms:modified xsi:type="dcterms:W3CDTF">2024-05-21T08:49:00Z</dcterms:modified>
  <cp:revision>2</cp:revision>
  <dc:subject/>
  <dc:title>2, 0  см                        РОССИЙСКАЯ  ФЕДЕРАЦИЯ</dc:title>
</cp:coreProperties>
</file>