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от 30.09.2014 № 461-п, от 30.04.2015 № 210-п, от 13.07.2017 № 426-п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23 № 875-п, от 30.01.2024 № 65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вгуста 2013 года                    п. Солнечный                                       № 427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  <w:tab w:val="left" w:pos="5400" w:leader="none"/>
        </w:tabs>
        <w:ind w:right="3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5400" w:leader="none"/>
        </w:tabs>
        <w:ind w:right="1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ого казенного учреждения, осуществляющего деятельность в области архите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депутатов от 21.06.2011 № 639-д «О системах оплаты труда работников муниципальных бюджетных и казенных учреждений ЗАТО п. Солнечный», постановлением администрации ЗАТО п. Солнечный от 20.08.2013 № 424-п «Об утверждении Положения об оплате труда работников муниципальных казенных учреждений ЗАТО п. Солнечный, осуществляющих свою деятельность в области архитектуры», руководствуясь Уставом ЗАТО п. Солнечный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ого казенного учреждения, осуществляющего деятельность в области архитектуры, согласно приложению 1 к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ЗАТО п. Солнечный Краснояр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– начальника финансово-экономическо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рименяется к правоотношениям, возникающим с 01.10.2013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                  В.В. Саж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Красноярского края</w:t>
      </w:r>
    </w:p>
    <w:p>
      <w:pPr>
        <w:pStyle w:val="Normal"/>
        <w:spacing w:lineRule="atLeast" w:line="24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от «20» августа 2013 года № 42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, условия, размер и порядок установления выпл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его характера, в том числе критерии оценк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ачества труда работников муниципального казенного учреждения, осуществляющего деятельность в области архите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ого казенного учреждения, осуществляющего деятельность в области архитектуры (далее – Порядок), регулируют отношения, возникающие между муниципальным казенным учреждением, осуществляющим деятельность в области архитектуры, подведомственным администрации ЗАТО п. Солнечный Красноярского края, и его работниками в связи с предоставлением работникам выплат стимулирующего характер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я за качественные результаты труда, а также поощрение за выполненную работ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напряженности и особого режима работы, опыта работы, обеспечения заработной платы работника на уровне размера минимальной заработной платы, установленного в Красноярском крае и применяемого в ЗАТО п. Солнечный, обеспечения региональной выплаты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ециальная краевая выплат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условия, размер и критерии оценки результативности и качества труда работников учреждения устанавливаются в соответствии с приложением 1.1 к настоящему Порядк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плат, предусмотренных настоящим пунктом, учреждением могут применяться иные критерии оценки результативности и качества труда работников, не предусмотренные приложениями 1.1, 1.3 к настоящему Порядк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должны отвечать уставным задачам учрежд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выплаты определяются в процентном отношении к окладу (должностному окладу), ставке заработной платы.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выплата за сложность, напряженность и особый режим работы устанавливается работнику по распоряжению руководителя с учетом особенностей работы; степени сложности и уровня необходимой профессиональной подготовки для выполнения должностных (функциональных) обязанностей; дополнительных видов работ, сопутствующих основной работе в связи со спецификой деятельности работника.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 работникам устанавливается в соответствии с приложением 1.2 к настоящему Порядк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_Hlk154478028"/>
      <w:r>
        <w:rPr>
          <w:rFonts w:cs="Times New Roman" w:ascii="Times New Roman" w:hAnsi="Times New Roman"/>
          <w:sz w:val="28"/>
          <w:szCs w:val="28"/>
          <w:highlight w:val="yellow"/>
        </w:rPr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" w:name="_Hlk154478028"/>
      <w:r>
        <w:rPr>
          <w:rFonts w:cs="Times New Roman" w:ascii="Times New Roman" w:hAnsi="Times New Roman"/>
          <w:sz w:val="28"/>
          <w:szCs w:val="28"/>
          <w:highlight w:val="yellow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bookmarkEnd w:id="1"/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й, увеличивается на размер, рассчитываемый по формуле: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КВув = Отп x Кув – Отп, (1)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де: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ув – коэффициент увеличения специальной краевой выплаты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ув = (Зпф1 + (СКВ х Кмес х Крк) + Зпф2) / (Зпф1 + Зпф2), (2)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де: 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КВ – специальная краевая выплата;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аботникам учреждения устанавливается в соответствии с приложением 1.3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змера выплат стимулирующего характера конкретному работнику (за исключением персональных выплат) учреждение применяет балльную оценку.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=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 балла</w:t>
      </w:r>
      <w:r>
        <w:rPr>
          <w:rFonts w:cs="Times New Roman" w:ascii="Times New Roman" w:hAnsi="Times New Roman"/>
          <w:sz w:val="32"/>
          <w:szCs w:val="32"/>
        </w:rPr>
        <w:t xml:space="preserve"> * Б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размер выплаты, осуществляемой конкретному работнику учреждения в плановом период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- стоимость для определения размеров стимулирующих выплат на плановый период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=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</w:t>
      </w:r>
      <w:r>
        <w:rPr>
          <w:rFonts w:cs="Times New Roman" w:ascii="Times New Roman" w:hAnsi="Times New Roman"/>
          <w:sz w:val="28"/>
          <w:szCs w:val="28"/>
        </w:rPr>
        <w:t xml:space="preserve"> -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-рук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, предназначенный для осуществления стимулирующих выплат работникам учреждения в плановом период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-рук</w:t>
      </w:r>
      <w:r>
        <w:rPr>
          <w:rFonts w:cs="Times New Roman" w:ascii="Times New Roman" w:hAnsi="Times New Roman"/>
          <w:sz w:val="28"/>
          <w:szCs w:val="28"/>
        </w:rPr>
        <w:t xml:space="preserve"> - плановый фонд стимулирующих выплат руководителя, заместителя руководителя и главного бухгалтера учреждения в расчете на плановый период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физических лиц учреждения, подлежащих оценке за отчетный период (год, квартал, месяц), за исключением руководителя учреждения, его заместителей и главного бухгалте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</w:t>
      </w:r>
      <w:r>
        <w:rPr>
          <w:rFonts w:cs="Times New Roman" w:ascii="Times New Roman" w:hAnsi="Times New Roman"/>
          <w:sz w:val="28"/>
          <w:szCs w:val="28"/>
        </w:rPr>
        <w:t xml:space="preserve"> не может превышать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1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1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1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учреждения, состоящий из установленных работникам должностных окладов, стимулирующих и компенсационных выплат на плановый период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гарантированный фонд оплаты труда (сумма заработной платы работников по основной и совмещаемой должностям с учетом сумм компенсационных выплат на плановый период), определенный согласно штатному расписанию учрежд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плановый период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/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учреждения, состоящий из установленных работникам должностных окладов, стимулирующих и компенсационных выплат, на плановый период без учета выплат по итогам рабо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в плановом периоде согласно плану, утвержденному в учрежден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лендарных дней в плановом период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т «20» августа 2013 года № 427-п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лат стимулирующего характера, размер и условия их осуществ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 деятельности учреждений для работников муниципального казенного учреждения, подведомственного администрации ЗАТО п. Солнечный Красноярского края, осуществляющего деятельность в области архите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66"/>
        <w:gridCol w:w="34"/>
        <w:gridCol w:w="18"/>
        <w:gridCol w:w="17"/>
        <w:gridCol w:w="2178"/>
        <w:gridCol w:w="17"/>
        <w:gridCol w:w="22"/>
        <w:gridCol w:w="13"/>
        <w:gridCol w:w="19"/>
        <w:gridCol w:w="2300"/>
        <w:gridCol w:w="8"/>
        <w:gridCol w:w="28"/>
        <w:gridCol w:w="36"/>
        <w:gridCol w:w="1382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и и качества труда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локальных нормативных актов учреждения, приказов, прочей документац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м действующего законодательст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участия в судах, торгах, заседаниях, совещаниях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 документац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юридических консультаций для работников учреждения и муниципальных организаци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в установленные сро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ыполнения работ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сполненных документов в установленные сроки, без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8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решения спорных вопросо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ых результатов по направлениям работ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учета инвентаря и оборудования (наличие картотеки движения материальных ценностей)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замечани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редоставление дополнительной информации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замечани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вентаря и оборудования  для мероприятий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формление учетной документации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замечаний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2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замечаний</w:t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вверенному имуществу</w:t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инвентаря на списание</w:t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поручений и заданий руководителя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срок и в полном объеме</w:t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ехники безопасности и дорожного движе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, авар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валифицированное выполнение приказов, распоряжений и поручений руководителя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транспортного средства в технически исправном состоян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основанных простоев автотранспортного средст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транспортного средства в чистот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по факту отсутствия зафиксированных в журнале учета работ обоснованных замечаний и жалоб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оведение диагностики электрических сетей и обеспечение их безаварийной и экономичной работ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к качеству и срокам выполняемых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устранение аварийных ситуац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 сантехни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по факту отсутствия зафиксированных в журнале учета работ обоснованных замечаний и жалоб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OLE_LINK4"/>
            <w:bookmarkStart w:id="3" w:name="OLE_LINK3"/>
            <w:bookmarkStart w:id="4" w:name="_Hlk489300877"/>
            <w:bookmarkStart w:id="5" w:name="OLE_LINK2"/>
            <w:bookmarkStart w:id="6" w:name="OLE_LINK1"/>
            <w:bookmarkStart w:id="7" w:name="OLE_LINK4"/>
            <w:bookmarkStart w:id="8" w:name="OLE_LINK3"/>
            <w:bookmarkStart w:id="9" w:name="_Hlk489300877"/>
            <w:bookmarkStart w:id="10" w:name="OLE_LINK2"/>
            <w:bookmarkStart w:id="11" w:name="OLE_LINK1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к качеству и срокам выполняемых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устранение аварийных ситуац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работ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зафиксированных обоснованных замечаний и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" w:name="OLE_LINK8"/>
            <w:bookmarkStart w:id="13" w:name="OLE_LINK7"/>
            <w:bookmarkStart w:id="14" w:name="_Hlk489301387"/>
            <w:bookmarkStart w:id="15" w:name="OLE_LINK6"/>
            <w:bookmarkStart w:id="16" w:name="OLE_LINK5"/>
            <w:bookmarkStart w:id="17" w:name="OLE_LINK8"/>
            <w:bookmarkStart w:id="18" w:name="OLE_LINK7"/>
            <w:bookmarkStart w:id="19" w:name="_Hlk489301387"/>
            <w:bookmarkStart w:id="20" w:name="OLE_LINK6"/>
            <w:bookmarkStart w:id="21" w:name="OLE_LINK5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хозяйственного инвентар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траты хозяйственного инвент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ачества выполняемых работ в части выполнения возложенных на работника функциональных обязанносте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орально-этических нор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работ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зафиксированных обоснованных замечаний и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OLE_LINK12"/>
            <w:bookmarkStart w:id="23" w:name="OLE_LINK11"/>
            <w:bookmarkStart w:id="24" w:name="_Hlk489301710"/>
            <w:bookmarkStart w:id="25" w:name="OLE_LINK10"/>
            <w:bookmarkStart w:id="26" w:name="OLE_LINK9"/>
            <w:bookmarkStart w:id="27" w:name="OLE_LINK12"/>
            <w:bookmarkStart w:id="28" w:name="OLE_LINK11"/>
            <w:bookmarkStart w:id="29" w:name="_Hlk489301710"/>
            <w:bookmarkStart w:id="30" w:name="OLE_LINK10"/>
            <w:bookmarkStart w:id="31" w:name="OLE_LINK9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хозяйственного инвентар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траты хозяйственного инвент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ачества выполняемых работ в части выполнения возложенных на работника функциональных обязанносте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работ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зафиксированных обоснованных замечаний и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ценностей, сданных на хранени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хищ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чистоте и порядке помещений гардероб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к содержанию помещения гардероб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качества обслужив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и претенз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работ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зафиксированных обоснованных замечаний и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ачества выполняемых работ в части выполнения возложенных на работника функциональных обязанносте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- вахтер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материальных ценносте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случаев краж, порчи имущест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по факту отсутствия зафиксированных в журнале учета работ обоснованных замечаний и жалоб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пускного режим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(или факту предотвращения) нарушений общественного поряд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орально-этических нор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 по комплектации оборудования, инженер по организации и нормированию труда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по направлению работ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ой и регламентирующей документац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редставление информац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 программное обеспечение выполнения трудовой функц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современных технических средств и программного обеспеч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тавленных задач в установленные сроки и в полном объем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зада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рабо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яемых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, отсутствие возвратов документов на доработ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работа по повышению профессионального мастерства (курсы, семинары, иные формы обучения), использование полученного опыта в повседневной деятель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2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т «20» августа 2013 года № 427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ерсональных выплат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муниципального казенного учреждения,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го администрации ЗАТО п. Солнечный Красноярского края и осуществляющего деятельность в области архитектуры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0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окладу (должностному окладу), ставке заработн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сложность, напряженность и особый режим работы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комплектации оборудования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рганизации и нормированию труд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– сантехник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– вахтер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опыт работы в занимаемой должности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лет до 10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10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3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т «20» августа 2013 года № 427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выплат по итогам рабо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муниципального казенного учреждения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го администрации ЗАТО п. Солнечный Красноярского края и осуществляющего деятельность в области архитекту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6"/>
        <w:gridCol w:w="2834"/>
        <w:gridCol w:w="193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ремонтных объе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в срок, качественно, в полном объ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естандартных методов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срок, качественно, в полном объ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намики в результат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7:00Z</dcterms:created>
  <dc:creator>*</dc:creator>
  <dc:description/>
  <cp:keywords/>
  <dc:language>en-US</dc:language>
  <cp:lastModifiedBy>Пк-пк</cp:lastModifiedBy>
  <cp:lastPrinted>2015-05-15T17:44:00Z</cp:lastPrinted>
  <dcterms:modified xsi:type="dcterms:W3CDTF">2024-03-25T01:57:00Z</dcterms:modified>
  <cp:revision>74</cp:revision>
  <dc:subject/>
  <dc:title>РОССИЙСКАЯ  ФЕДЕРАЦИЯ</dc:title>
</cp:coreProperties>
</file>