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381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ЗАТО п. СОЛНЕЧ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 ред. от 30.09.2014 № 461-п, от 30.04.2015 № 210-п, от 13.07.2017 №426-п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от 27.12.2023 № 875-п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августа 2013 года                    п. Солнечный                                       № 427-п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220" w:leader="none"/>
          <w:tab w:val="left" w:pos="5400" w:leader="none"/>
        </w:tabs>
        <w:ind w:right="36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140" w:leader="none"/>
          <w:tab w:val="left" w:pos="5400" w:leader="none"/>
        </w:tabs>
        <w:ind w:right="1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видов, условий, размера и порядка установления выплат стимулирующего характера, в том числе критериев оценки результативности и качества труда работников муниципального казенного учреждения, осуществляющего деятельность в области архитек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решением Совета депутатов от 21.06.2011 № 639-д «О системах оплаты труда работников муниципальных бюджетных и казенных учреждений ЗАТО п. Солнечный», постановлением администрации ЗАТО п. Солнечный от 20.08.2013 № 424-п «Об утверждении Положения об оплате труда работников муниципальных казенных учреждений ЗАТО п. Солнечный, осуществляющих свою деятельность в области архитектуры», руководствуясь Уставом ЗАТО п. Солнечный,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иды, условия, размер и порядок установления выплат стимулирующего характера, в том числе критерии оценки результативности и качества труда работников муниципального казенного учреждения, осуществляющего деятельность в области архитектуры, согласно приложению 1 к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  <w:tab w:val="left" w:pos="14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постановление на официальном сайте ЗАТО п. Солнечный Красноярского края в сети Интерн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  <w:tab w:val="left" w:pos="14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– начальника финансово-экономического отдел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 момента подписания и применяется к правоотношениям, возникающим с 01.10.2013. 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п. Солнечный                                                                                 В.В. Сажн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2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tLeast" w:line="24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24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п. Солнечный Красноярского края</w:t>
      </w:r>
    </w:p>
    <w:p>
      <w:pPr>
        <w:pStyle w:val="Normal"/>
        <w:spacing w:lineRule="atLeast" w:line="240"/>
        <w:ind w:left="4860" w:hanging="0"/>
        <w:rPr/>
      </w:pPr>
      <w:r>
        <w:rPr>
          <w:rFonts w:cs="Times New Roman" w:ascii="Times New Roman" w:hAnsi="Times New Roman"/>
          <w:sz w:val="28"/>
          <w:szCs w:val="28"/>
        </w:rPr>
        <w:t>от «20» августа 2013 года № 427-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ы, условия, размер и порядок установления выпла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мулирующего характера, в том числе критерии оценки результатив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качества труда работников муниципального казенного учреждения, осуществляющего деятельность в области архитекту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виды, условия, размер и порядок установления выплат стимулирующего характера, в том числе критерии оценки результативности и качества труда работников муниципального казенного учреждения, осуществляющего деятельность в области архитектуры (далее – Порядок), регулируют отношения, возникающие между муниципальным казенным учреждением, осуществляющим деятельность в области архитектуры, подведомственным администрации ЗАТО п. Солнечный Красноярского края, и его работниками в связи с предоставлением работникам выплат стимулирующего характер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ыплатам стимулирующего характера относятся выплаты, направленные на стимулирование работников учреждения за качественные результаты труда, а также поощрение за выполненную работу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 устанавливаются коллективными договорами, локальными нормативными актами учреждения с учетом мнения представительного органа работников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ам учреждения по решению руководителя в пределах бюджетных ассигнований на оплату труда работников учреждения могут устанавливаться следующие виды выплат стимулирующего характера: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интенсивность и высокие результаты работы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качество выполняемых работ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выплаты (с учетом напряженности и особого режима работы, опыта работы, обеспечения заработной платы работника на уровне размера минимальной заработной платы, установленного в Красноярском крае и применяемого в ЗАТО п. Солнечный, обеспечения региональной выплаты)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пециальная краевая выплата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по итогам работы.</w:t>
      </w:r>
    </w:p>
    <w:p>
      <w:pPr>
        <w:pStyle w:val="ConsPlusNormal"/>
        <w:widowControl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, условия, размер и критерии оценки результативности и качества труда работников учреждения устанавливаются в соответствии с приложением 1.1 к настоящему Порядку.</w:t>
      </w:r>
    </w:p>
    <w:p>
      <w:pPr>
        <w:pStyle w:val="ConsPlusNormal"/>
        <w:widowControl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выплат, предусмотренных настоящим пунктом, учреждением могут применяться иные критерии оценки результативности и качества труда работников, не предусмотренные приложениями 1.1, 1.3 к настоящему Порядку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выплат должны отвечать уставным задачам учреждения.</w:t>
      </w:r>
    </w:p>
    <w:p>
      <w:pPr>
        <w:pStyle w:val="ConsPlusNormal"/>
        <w:widowControl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 максимальным размером не ограничены и устанавливаются в пределах фонда оплаты труд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е выплаты определяются в процентном отношении к окладу (должностному окладу), ставке заработной платы. </w:t>
      </w:r>
    </w:p>
    <w:p>
      <w:pPr>
        <w:pStyle w:val="ConsPlusNormal"/>
        <w:widowControl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ональная выплата за сложность, напряженность и особый режим работы устанавливается работнику по распоряжению руководителя с учетом особенностей работы; степени сложности и уровня необходимой профессиональной подготовки для выполнения должностных (функциональных) обязанностей; дополнительных видов работ, сопутствующих основной работе в связи со спецификой деятельности работника. </w:t>
      </w:r>
    </w:p>
    <w:p>
      <w:pPr>
        <w:pStyle w:val="ConsPlusNormal"/>
        <w:widowControl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ерсональных выплат работникам устанавливается в соответствии с приложением 1.2 к настоящему Порядку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ерсональные выплаты в целях обеспечения заработной платы работника учреждения на уровне размера минимальной заработной платы (минимального размера оплаты труда) производятся работникам учреждения, месячная заработная плата которых при полностью отработанной норме рабочего времени и выполненной норме труда (трудовых обязанностей) с учетом выплат компенсационного и стимулирующего характера ниже размера минимальной заработной платы, установленного в Красноярском крае (минимального размера оплаты труда), в размере, определяемом как разница между размером минимальной заработной платы, установленным в Красноярском крае (минимальным размером оплаты труда), и величиной заработной платы конкретного работника учреждения за соответствующий период времени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учреждения,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, установленного в Красноярском крае (минимального размера оплаты труда), исчисленного пропорционально отработанному работником учреждения времени, указанные персональные выплаты производятся в размере, определяемом для каждого работника как разница между размером минимальной заработной платы, установленным в Красноярском крае (минимальным размером оплаты труда), исчисленным пропорционально отработанному работником учреждения времени, и величиной заработной платы конкретного работника учреждения за соответствующий период времени.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bookmarkStart w:id="0" w:name="_Hlk154478028"/>
      <w:r>
        <w:rPr>
          <w:rFonts w:cs="Times New Roman" w:ascii="Times New Roman" w:hAnsi="Times New Roman"/>
          <w:sz w:val="28"/>
          <w:szCs w:val="28"/>
          <w:highlight w:val="yellow"/>
        </w:rPr>
        <w:t>Специальная краевая выплата устанавливается в целях повышения уровня оплаты труда работника учреждения.</w:t>
      </w:r>
    </w:p>
    <w:p>
      <w:pPr>
        <w:pStyle w:val="ConsPlusNormal"/>
        <w:tabs>
          <w:tab w:val="clear" w:pos="709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Работнику учреждения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</w:t>
      </w:r>
    </w:p>
    <w:p>
      <w:pPr>
        <w:pStyle w:val="ConsPlusNormal"/>
        <w:tabs>
          <w:tab w:val="clear" w:pos="709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Работнику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времени.</w:t>
      </w:r>
    </w:p>
    <w:p>
      <w:pPr>
        <w:pStyle w:val="ConsPlusNormal"/>
        <w:tabs>
          <w:tab w:val="clear" w:pos="709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bookmarkStart w:id="1" w:name="_Hlk154478028"/>
      <w:r>
        <w:rPr>
          <w:rFonts w:cs="Times New Roman" w:ascii="Times New Roman" w:hAnsi="Times New Roman"/>
          <w:sz w:val="28"/>
          <w:szCs w:val="28"/>
          <w:highlight w:val="yellow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  <w:bookmarkEnd w:id="1"/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выплат по итогам работы работникам учреждения устанавливается в соответствии с приложением 1.3 к настоящему Порядк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м размером выплаты по итогам работы не ограничены и устанавливаются в пределах фонда оплаты труд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при рассмотрении вопроса о стимулировании работника вправе учитывать аналитическую информацию общественного совета учрежде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размер выплат стимулирующего характера (за исключением персональных выплат) устанавливается в абсолютном размере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126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ие выплаты, за исключением выплат по итогам работы, устанавливаются руководителем учреждения ежемесячно, ежеквартально или на год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126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размера выплат стимулирующего характера конкретному работнику (за исключением персональных выплат) учреждение применяет балльную оценку.</w:t>
      </w:r>
    </w:p>
    <w:p>
      <w:pPr>
        <w:pStyle w:val="ConsPlusNormal"/>
        <w:widowControl/>
        <w:tabs>
          <w:tab w:val="clear" w:pos="709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ыплаты, осуществляемой конкретному работнику учреждения, определяется по форму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= С</w:t>
      </w:r>
      <w:r>
        <w:rPr>
          <w:rFonts w:cs="Times New Roman" w:ascii="Times New Roman" w:hAnsi="Times New Roman"/>
          <w:sz w:val="32"/>
          <w:szCs w:val="32"/>
          <w:vertAlign w:val="subscript"/>
        </w:rPr>
        <w:t>1 балла</w:t>
      </w:r>
      <w:r>
        <w:rPr>
          <w:rFonts w:cs="Times New Roman" w:ascii="Times New Roman" w:hAnsi="Times New Roman"/>
          <w:sz w:val="32"/>
          <w:szCs w:val="32"/>
        </w:rPr>
        <w:t xml:space="preserve"> * Б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,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- размер выплаты, осуществляемой конкретному работнику учреждения в плановом периоде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 балла</w:t>
      </w:r>
      <w:r>
        <w:rPr>
          <w:rFonts w:cs="Times New Roman" w:ascii="Times New Roman" w:hAnsi="Times New Roman"/>
          <w:sz w:val="28"/>
          <w:szCs w:val="28"/>
        </w:rPr>
        <w:t xml:space="preserve"> - стоимость для определения размеров стимулирующих выплат на плановый период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баллов по результатам оценки труда i-го работника учреждения, исчисленное в суммовом выражении по показателям оценки за отчетный период (год, полугодие, квартал)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vertAlign w:val="subscript"/>
        </w:rPr>
        <w:t>1 балла</w:t>
      </w:r>
      <w:r>
        <w:rPr>
          <w:rFonts w:cs="Times New Roman" w:ascii="Times New Roman" w:hAnsi="Times New Roman"/>
          <w:sz w:val="28"/>
          <w:szCs w:val="28"/>
        </w:rPr>
        <w:t xml:space="preserve"> = (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им</w:t>
      </w:r>
      <w:r>
        <w:rPr>
          <w:rFonts w:cs="Times New Roman" w:ascii="Times New Roman" w:hAnsi="Times New Roman"/>
          <w:sz w:val="28"/>
          <w:szCs w:val="28"/>
        </w:rPr>
        <w:t xml:space="preserve"> - ФОТ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им-рук</w:t>
      </w:r>
      <w:r>
        <w:rPr>
          <w:rFonts w:cs="Times New Roman" w:ascii="Times New Roman" w:hAnsi="Times New Roman"/>
          <w:sz w:val="28"/>
          <w:szCs w:val="28"/>
        </w:rPr>
        <w:t xml:space="preserve">) /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                                 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им</w:t>
      </w:r>
      <w:r>
        <w:rPr>
          <w:rFonts w:cs="Times New Roman" w:ascii="Times New Roman" w:hAnsi="Times New Roman"/>
          <w:sz w:val="28"/>
          <w:szCs w:val="28"/>
        </w:rPr>
        <w:t xml:space="preserve"> - фонд оплаты труда, предназначенный для осуществления стимулирующих выплат работникам учреждения в плановом периоде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им-рук</w:t>
      </w:r>
      <w:r>
        <w:rPr>
          <w:rFonts w:cs="Times New Roman" w:ascii="Times New Roman" w:hAnsi="Times New Roman"/>
          <w:sz w:val="28"/>
          <w:szCs w:val="28"/>
        </w:rPr>
        <w:t xml:space="preserve"> - плановый фонд стимулирующих выплат руководителя, заместителя руководителя и главного бухгалтера учреждения в расчете на плановый период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количество физических лиц учреждения, подлежащих оценке за отчетный период (год, квартал, месяц), за исключением руководителя учреждения, его заместителей и главного бухгалте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им</w:t>
      </w:r>
      <w:r>
        <w:rPr>
          <w:rFonts w:cs="Times New Roman" w:ascii="Times New Roman" w:hAnsi="Times New Roman"/>
          <w:sz w:val="28"/>
          <w:szCs w:val="28"/>
        </w:rPr>
        <w:t xml:space="preserve"> не может превышать 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им 1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им 1</w:t>
      </w:r>
      <w:r>
        <w:rPr>
          <w:rFonts w:cs="Times New Roman" w:ascii="Times New Roman" w:hAnsi="Times New Roman"/>
          <w:sz w:val="28"/>
          <w:szCs w:val="28"/>
        </w:rPr>
        <w:t xml:space="preserve"> = 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 xml:space="preserve"> - 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ар</w:t>
      </w:r>
      <w:r>
        <w:rPr>
          <w:rFonts w:cs="Times New Roman" w:ascii="Times New Roman" w:hAnsi="Times New Roman"/>
          <w:sz w:val="28"/>
          <w:szCs w:val="28"/>
        </w:rPr>
        <w:t xml:space="preserve"> - 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п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им 1</w:t>
      </w:r>
      <w:r>
        <w:rPr>
          <w:rFonts w:cs="Times New Roman" w:ascii="Times New Roman" w:hAnsi="Times New Roman"/>
          <w:sz w:val="28"/>
          <w:szCs w:val="28"/>
        </w:rPr>
        <w:t xml:space="preserve"> - предельный фонд заработной платы, который может направляться учреждением на выплаты стимулирующего характера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 xml:space="preserve"> - фонд оплаты труда учреждения, состоящий из установленных работникам должностных окладов, стимулирующих и компенсационных выплат на плановый период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ар</w:t>
      </w:r>
      <w:r>
        <w:rPr>
          <w:rFonts w:cs="Times New Roman" w:ascii="Times New Roman" w:hAnsi="Times New Roman"/>
          <w:sz w:val="28"/>
          <w:szCs w:val="28"/>
        </w:rPr>
        <w:t xml:space="preserve"> - гарантированный фонд оплаты труда (сумма заработной платы работников по основной и совмещаемой должностям с учетом сумм компенсационных выплат на плановый период), определенный согласно штатному расписанию учреждения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п</w:t>
      </w:r>
      <w:r>
        <w:rPr>
          <w:rFonts w:cs="Times New Roman" w:ascii="Times New Roman" w:hAnsi="Times New Roman"/>
          <w:sz w:val="28"/>
          <w:szCs w:val="28"/>
        </w:rPr>
        <w:t xml:space="preserve"> - сумма средств, направляемая в резерв для оплаты отпусков, выплаты пособия по временной нетрудоспособности за счет средств работодателя, оплаты дней служебных командировок, подготовки, переподготовки, повышения квалификации работников учреждения на плановый период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п</w:t>
      </w:r>
      <w:r>
        <w:rPr>
          <w:rFonts w:cs="Times New Roman" w:ascii="Times New Roman" w:hAnsi="Times New Roman"/>
          <w:sz w:val="28"/>
          <w:szCs w:val="28"/>
        </w:rPr>
        <w:t xml:space="preserve"> = 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sz w:val="28"/>
          <w:szCs w:val="28"/>
        </w:rPr>
        <w:t xml:space="preserve"> *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/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од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sz w:val="28"/>
          <w:szCs w:val="28"/>
        </w:rPr>
        <w:t xml:space="preserve"> - фонд оплаты труда учреждения, состоящий из установленных работникам должностных окладов, стимулирующих и компенсационных выплат, на плановый период без учета выплат по итогам работы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- среднее количество дней отпуска согласно графику отпусков, дней служебных командировок, подготовки, переподготовки, повышения квалификации работников учреждения в плановом периоде согласно плану, утвержденному в учреждении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календарных дней в плановом периоде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1</w:t>
      </w:r>
    </w:p>
    <w:p>
      <w:pPr>
        <w:pStyle w:val="Normal"/>
        <w:spacing w:lineRule="atLeast" w:line="24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24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п. Солнечный Красноярского края</w:t>
      </w:r>
    </w:p>
    <w:p>
      <w:pPr>
        <w:pStyle w:val="Normal"/>
        <w:spacing w:lineRule="atLeast" w:line="240"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>от «20» августа 2013 года № 427-п</w:t>
      </w:r>
    </w:p>
    <w:p>
      <w:pPr>
        <w:pStyle w:val="Normal"/>
        <w:spacing w:lineRule="atLeast" w:line="24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лат стимулирующего характера, размер и условия их осуществления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результативности и качества деятельности учреждений для работников муниципального казенного учреждения, подведомственного администрации ЗАТО п. Солнечный Красноярского края, осуществляющего деятельность в области архитек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266"/>
        <w:gridCol w:w="34"/>
        <w:gridCol w:w="18"/>
        <w:gridCol w:w="17"/>
        <w:gridCol w:w="2178"/>
        <w:gridCol w:w="17"/>
        <w:gridCol w:w="22"/>
        <w:gridCol w:w="13"/>
        <w:gridCol w:w="19"/>
        <w:gridCol w:w="2300"/>
        <w:gridCol w:w="8"/>
        <w:gridCol w:w="28"/>
        <w:gridCol w:w="36"/>
        <w:gridCol w:w="1382"/>
      </w:tblGrid>
      <w:tr>
        <w:trPr>
          <w:tblHeader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</w:t>
            </w:r>
          </w:p>
        </w:tc>
        <w:tc>
          <w:tcPr>
            <w:tcW w:w="2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итерии оценки 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ивности и качества труда 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ников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реждения</w:t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</w:t>
            </w:r>
          </w:p>
        </w:tc>
        <w:tc>
          <w:tcPr>
            <w:tcW w:w="1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ind w:left="-108"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ельное количество баллов</w:t>
            </w:r>
          </w:p>
        </w:tc>
      </w:tr>
      <w:tr>
        <w:trPr>
          <w:tblHeader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</w:t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blHeader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консуль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ая подготовка локальных нормативных актов учреждения, приказов, прочей документации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нормам действующего законодательств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ов для участия в судах, торгах, заседаниях, совещаниях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к документаци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юридических консультаций для работников учреждения и муниципальных организаций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вопросов в установленные срок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сть выполнения работы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исполненных документов в установленные сроки, без замечани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замечаний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>
          <w:trHeight w:val="88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 динамика решения спорных вопросов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ложительных результатов по направлениям работы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учета инвентаря и оборудования (наличие картотеки движения материальных ценностей)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фиксированных замечаний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замеча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и предоставление дополнительной информации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фиксированных замечаний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замеча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left="-55" w:right="-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 учреждения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вентаря и оборудования  для мероприятий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оформление учетной документации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фиксированных замечаний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замеча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имущества и его учет</w:t>
            </w:r>
          </w:p>
        </w:tc>
        <w:tc>
          <w:tcPr>
            <w:tcW w:w="22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фиксированных замечаний</w:t>
            </w:r>
          </w:p>
        </w:tc>
        <w:tc>
          <w:tcPr>
            <w:tcW w:w="2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замеча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ное отношение к вверенному имуществу</w:t>
            </w:r>
          </w:p>
        </w:tc>
        <w:tc>
          <w:tcPr>
            <w:tcW w:w="22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ая подготовка инвентаря на списание</w:t>
            </w:r>
          </w:p>
        </w:tc>
        <w:tc>
          <w:tcPr>
            <w:tcW w:w="22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выполнение поручений и заданий руководителя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в срок и в полном объеме</w:t>
            </w:r>
          </w:p>
        </w:tc>
        <w:tc>
          <w:tcPr>
            <w:tcW w:w="2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</w:t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ил техники безопасности и дорожного движения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1" w:leader="none"/>
              </w:tabs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надзорных органов, авари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и квалифицированное выполнение приказов, распоряжений и поручений руководителя</w:t>
            </w:r>
          </w:p>
        </w:tc>
        <w:tc>
          <w:tcPr>
            <w:tcW w:w="2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основанных зафиксированных замечаний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транспортного средства в технически исправном состоянии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еобоснованных простоев автотранспортного средств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транспортного средства в чистоте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основанных зафиксированных жалоб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к</w:t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основанных зафиксированных замечаний к деятельности сотрудник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ется по факту отсутствия зафиксированных в журнале учета работ обоснованных замечаний и жалоб 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техники безопасности, пожарной безопасности и охраны труд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ся по отсутствию зафиксированных нарушений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проведение диагностики электрических сетей и обеспечение их безаварийной и экономичной работы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сть выполнения профессиональной деятельности и разовых поручений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ополнительных видов работ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лких ремонтных работ в учреждении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 затраты до                 1 часа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етензий к качеству и срокам выполняемых работ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етензий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устранение аварийных ситуаций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ся по факту отсутствия обоснованных зафиксированных замечаний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 - сантехник</w:t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основанных зафиксированных замечаний к деятельности сотрудник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ется по факту отсутствия зафиксированных в журнале учета работ обоснованных замечаний и жалоб 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2" w:name="OLE_LINK4"/>
            <w:bookmarkStart w:id="3" w:name="OLE_LINK3"/>
            <w:bookmarkStart w:id="4" w:name="_Hlk489300877"/>
            <w:bookmarkStart w:id="5" w:name="OLE_LINK2"/>
            <w:bookmarkStart w:id="6" w:name="OLE_LINK1"/>
            <w:bookmarkStart w:id="7" w:name="OLE_LINK4"/>
            <w:bookmarkStart w:id="8" w:name="OLE_LINK3"/>
            <w:bookmarkStart w:id="9" w:name="_Hlk489300877"/>
            <w:bookmarkStart w:id="10" w:name="OLE_LINK2"/>
            <w:bookmarkStart w:id="11" w:name="OLE_LINK1"/>
            <w:bookmarkEnd w:id="7"/>
            <w:bookmarkEnd w:id="8"/>
            <w:bookmarkEnd w:id="9"/>
            <w:bookmarkEnd w:id="10"/>
            <w:bookmarkEnd w:id="11"/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техники безопасности, пожарной безопасности и охраны труд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ся по отсутствию зафиксированных нарушений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длежащего хранения и использования материальных ценностей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ополнительных видов работ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лких ремонтных работ в учреждении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 затраты до                 1 часа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етензий к качеству и срокам выполняемых работ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етензий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устранение аварийных ситуаций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ся по факту отсутствия обоснованных зафиксированных замечаний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 служебных помещений</w:t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основанных зафиксированных замечаний к деятельности работника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наличие зафиксированных обоснованных замечаний и жалоб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2" w:name="OLE_LINK8"/>
            <w:bookmarkStart w:id="13" w:name="OLE_LINK7"/>
            <w:bookmarkStart w:id="14" w:name="_Hlk489301387"/>
            <w:bookmarkStart w:id="15" w:name="OLE_LINK6"/>
            <w:bookmarkStart w:id="16" w:name="OLE_LINK5"/>
            <w:bookmarkStart w:id="17" w:name="OLE_LINK8"/>
            <w:bookmarkStart w:id="18" w:name="OLE_LINK7"/>
            <w:bookmarkStart w:id="19" w:name="_Hlk489301387"/>
            <w:bookmarkStart w:id="20" w:name="OLE_LINK6"/>
            <w:bookmarkStart w:id="21" w:name="OLE_LINK5"/>
            <w:bookmarkEnd w:id="17"/>
            <w:bookmarkEnd w:id="18"/>
            <w:bookmarkEnd w:id="19"/>
            <w:bookmarkEnd w:id="20"/>
            <w:bookmarkEnd w:id="21"/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техники безопасности, пожарной безопасности и охраны труда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ся по отсутствию зафиксированных нарушени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left="-55" w:right="-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ополнительных видов работ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лких ремонтных работ в учреждени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 затраты до                 1 час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хозяйственного инвентаря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фактов утраты хозяйственного инвентар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качества выполняемых работ в части выполнения возложенных на работника функциональных обязанностей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основанных зафиксированных замечани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морально-этических норм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жалоб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ник</w:t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основанных зафиксированных замечаний к деятельности работника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наличие зафиксированных обоснованных замечаний и жалоб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22" w:name="OLE_LINK12"/>
            <w:bookmarkStart w:id="23" w:name="OLE_LINK11"/>
            <w:bookmarkStart w:id="24" w:name="_Hlk489301710"/>
            <w:bookmarkStart w:id="25" w:name="OLE_LINK10"/>
            <w:bookmarkStart w:id="26" w:name="OLE_LINK9"/>
            <w:bookmarkStart w:id="27" w:name="OLE_LINK12"/>
            <w:bookmarkStart w:id="28" w:name="OLE_LINK11"/>
            <w:bookmarkStart w:id="29" w:name="_Hlk489301710"/>
            <w:bookmarkStart w:id="30" w:name="OLE_LINK10"/>
            <w:bookmarkStart w:id="31" w:name="OLE_LINK9"/>
            <w:bookmarkEnd w:id="27"/>
            <w:bookmarkEnd w:id="28"/>
            <w:bookmarkEnd w:id="29"/>
            <w:bookmarkEnd w:id="30"/>
            <w:bookmarkEnd w:id="31"/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техники безопасности, пожарной безопасности и охраны труда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ся по отсутствию зафиксированных нарушени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left="-55" w:right="-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ополнительных видов работ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лких ремонтных работ в учреждени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 затраты до                 1 час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хозяйственного инвентаря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фактов утраты хозяйственного инвентар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качества выполняемых работ в части выполнения возложенных на работника функциональных обязанностей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основанных зафиксированных замечани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деробщик</w:t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основанных зафиксированных замечаний к деятельности работника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наличие зафиксированных обоснованных замечаний и жалоб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left="-55" w:right="-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ополнительных видов работ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лких ремонтных работ в учреждени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 затраты до                 1 час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имущества и ценностей, сданных на хранение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фактов хищен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в чистоте и порядке помещений гардероба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етензий к содержанию помещения гардероб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качества обслуживания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и претензи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бный рабочий</w:t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основанных зафиксированных замечаний к деятельности работника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наличие зафиксированных обоснованных замечаний и жалоб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техники безопасности, пожарной безопасности и охраны труда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ся по отсутствию зафиксированных нарушени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left="-55" w:right="-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ополнительных видов работ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лких ремонтных работ в учреждени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 затраты до                 1 час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8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>
          <w:trHeight w:val="8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качества выполняемых работ в части выполнения возложенных на работника функциональных обязанностей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основанных зафиксированных замечаний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 - вахтер</w:t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материальных ценностей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ся по факту отсутствия случаев краж, порчи имуществ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техники безопасности, пожарной безопасности и охраны труда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ся по отсутствию зафиксированных нарушени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основанных зафиксированных замечаний к деятельности сотрудника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ется по факту отсутствия зафиксированных в журнале учета работ обоснованных замечаний и жалоб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left="-55" w:right="-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ополнительных видов работ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лких ремонтных работ в учреждени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 затраты до                 1 час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/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щественного порядка и пропускного режима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ся по факту отсутствия (или факту предотвращения) нарушений общественного порядк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морально-этических норм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жалоб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в надлежащем состоянии рабочего места, оборудования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ся по факту отсутствия обоснованных зафиксированных замечани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, инженер по комплектации оборудования, инженер по организации и нормированию труда</w:t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документации по направлению работы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 соответствие нормативной и регламентирующей документаци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и представление информации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и программное обеспечение выполнения трудовой функции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 работе современных технических средств и программного обеспечен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ьно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оставленных задач в установленные сроки и в полном объеме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олненных задач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ополнительных работ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полнительных работ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выполняемых работ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, отсутствие возвратов документов на доработку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профессионального мастерства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ая работа по повышению профессионального мастерства (курсы, семинары, иные формы обучения), использование полученного опыта в повседневной деятельност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2</w:t>
      </w:r>
    </w:p>
    <w:p>
      <w:pPr>
        <w:pStyle w:val="Normal"/>
        <w:spacing w:lineRule="atLeast" w:line="24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24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п. Солнечный Красноярского края</w:t>
      </w:r>
    </w:p>
    <w:p>
      <w:pPr>
        <w:pStyle w:val="Normal"/>
        <w:spacing w:lineRule="atLeast" w:line="240"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>от «20» августа 2013 года № 427-п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 персональных выплат </w:t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ам муниципального казенного учреждения, </w:t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омственного администрации ЗАТО п. Солнечный Красноярского края и осуществляющего деятельность в области архитектуры</w:t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203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ерсональных выпла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й 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к окладу (должностному окладу), ставке заработной пл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 сложность, напряженность и особый режим работы: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комплектации оборудования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организации и нормированию труда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к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 – сантехник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 – вахтер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общик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й рабоч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 опыт работы в занимаемой должности: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1 года до 5 лет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5 лет до 10 лет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ыше 10 ле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</w:tbl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3</w:t>
      </w:r>
    </w:p>
    <w:p>
      <w:pPr>
        <w:pStyle w:val="Normal"/>
        <w:spacing w:lineRule="atLeast" w:line="24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24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п. Солнечный Красноярского края</w:t>
      </w:r>
    </w:p>
    <w:p>
      <w:pPr>
        <w:pStyle w:val="Normal"/>
        <w:spacing w:lineRule="atLeast" w:line="240"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>от «20» августа 2013 года № 427-п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 выплат по итогам работы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ам муниципального казенного учреждения,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омственного администрации  ЗАТО п. Солнечный Красноярского края и осуществляющего деятельность в области архитектуры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86"/>
        <w:gridCol w:w="2834"/>
        <w:gridCol w:w="1932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результативности и качества труда работников учрежд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о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вода ремонтных объект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 в срок, качественно, в полном объем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а, творчество и применение в работе современных форм и методов организации тру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нестандартных методов рабо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орученной работы, связанной с обеспечением рабочего процесса или уставной деятельности учрежд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ыполн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в срок, качественно, в полном объем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высоких результатов в работе за определенный пери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рабо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инамики в результата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ответствующем периоде в выполнении важных работ, мероприят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ажных работ, мероприят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1:17:00Z</dcterms:created>
  <dc:creator>*</dc:creator>
  <dc:description/>
  <cp:keywords/>
  <dc:language>en-US</dc:language>
  <cp:lastModifiedBy>Пк-пк</cp:lastModifiedBy>
  <cp:lastPrinted>2015-05-15T17:44:00Z</cp:lastPrinted>
  <dcterms:modified xsi:type="dcterms:W3CDTF">2024-03-15T08:53:00Z</dcterms:modified>
  <cp:revision>70</cp:revision>
  <dc:subject/>
  <dc:title>РОССИЙСКАЯ  ФЕДЕРАЦИЯ</dc:title>
</cp:coreProperties>
</file>