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6369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ЗАТО п. СОЛНЕЧ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от 13.09.2013 № 503-п, от 12.12.2013 № 678-п, от 30.09.2014 № 460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6.08.2016 № 467-п, от 27.10.2016 № 593-п, от 27.12.2016 № 762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8.12.2017 № 779-п, от 02.09.2019 № 452, от 24.04.2020 № 209-п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5.09.2020 № 480-п, от 07.02.2022 № 79-п, от 16.05.2022 № 273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6.05.2023 № 265-п; от 27.12.2023 № 871-п, от 30.01.2024 № 64-п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>20 августа 2013 года                   п. Солнечный</w:t>
        <w:tab/>
        <w:t xml:space="preserve">                                        № 424-п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982" w:hanging="0"/>
        <w:jc w:val="both"/>
        <w:rPr/>
      </w:pPr>
      <w:r>
        <w:rPr/>
        <w:t>Об утверждении Положения</w:t>
      </w:r>
      <w:r>
        <w:rPr>
          <w:sz w:val="26"/>
          <w:szCs w:val="26"/>
        </w:rPr>
        <w:t xml:space="preserve"> </w:t>
      </w:r>
      <w:r>
        <w:rPr/>
        <w:t>об оплате труда работников муниципальных казенных учреждений ЗАТО п. Солнечный, осуществляющих свою деятельность в области архитек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Уставом ЗАТО п. Солнечный Красноярского края, решением Совета депутатов от 21.06.2011                № 639-д «О системах оплаты труда работников муниципальных бюджетных и казенных учреждений ЗАТО п. Солнечный Красноярского края»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Положение об оплате труда работников муниципальных казенных учреждений ЗАТО п. Солнечный, осуществляющих свою деятельность в области архитектуры, согласно приложению 1 к постановлению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стить постановление на официальном сайте ЗАТО п. Солнечный Красноярского края в сети Интерн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– начальника финансово-экономического отдел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с момента его подписания, но не ранее 01.10.2013 в отношении учреждений, осуществляющих свою деятельность в области архитек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Глава администрации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ЗАТО п. Солнечный                                                                                 В.В. Сажнев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245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320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245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245" w:hanging="0"/>
        <w:rPr/>
      </w:pPr>
      <w:r>
        <w:rPr>
          <w:sz w:val="24"/>
          <w:szCs w:val="24"/>
        </w:rPr>
        <w:t>от «20» августа 2013 года № 424-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об оплате труда работников муниципальных казенных учреждений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п. Солнечный, осуществляющих свою деятельность в области архитектуры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Настоящее Положение об оплате труда работников муниципальных казенных учреждений ЗАТО п. Солнечный, осуществляющих свою деятельность в области архитектуры (далее – Положение), разработано на основании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расноярского края от 29.10.2009 № 9-3864 «О системах оплаты труда работников краевых государственных учреждений», решения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 и регулирует порядок оплаты труда работников муниципальных казенных учреждений ЗАТО п. Солнечный, осуществляющих свою деятельности в области архитектуры (далее – учреждение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и условия оплаты труда работников</w:t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личины минимальных размеров окладов (должностных окладов), ставок заработной платы работников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 работников учреждений устанавливаются в соответствии с приложением 1.1 к настоящему Полож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закрытых административно-территориальных образовани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, устанавливаются работникам учреждения на основании статьи 147 Трудового кодекса Российской Федераци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за работу в закрытых административно-территориальных образованиях устанавливаются работникам учреждений в размере 20% от оклада (должностного оклада), ставки заработной плат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Оплата труда руководителей учреждений, их заместителей и главных бухгалтеров 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руководителям учреждений, их заместителям и главным бухгалтерам устанавливаются в соответствии с пунктом 2 статьи 2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1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администрацией ЗАТО п. Солнечный (далее – рабочая группа)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анализирует информацию о показателях деятельности учреждений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администрация издает распоряжение об установлении стимулирующих выплат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1.2 к настоящему По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ерсональных выплат руководителям учреждений, их заместителям и главным бухгалтерам определяется согласно приложению 1.3 к настоящему Положению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ах по итогам работы учитыв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воения выделенных бюджетных сред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качество выполнения работ по профилю деятельности учреждений в отношении муниципальных учреждений ЗАТО п. Солнечны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ажных работ, мероприят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 их заместителям и главным бухгалтерам определяется согласно приложению 1.4 к настоящему Положен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ям учреждений, его заместителям и главным бухгалтерам увеличивается на размер, рассчитываемый по формуле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КВув = Отп x Кув – Отп, (1)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КВув – размер увеличения специальной краевой выплаты, рассчитанный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– коэффициент увеличения специальной краевой выплаты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ув = (Зпф1 + (СКВ х Кмес х Крк) + Зпф2) / (Зпф1 + Зпф2), (2)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где: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КВ – специальная краевая выплата;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, за исключением персональных выплат, специальной краевой выплаты и выплат по итогам работы, руководителям учреждений, их заместителям и главным бухгалтерам устанавливаются на срок не более трех месяцев в процентах от должностного оклада.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платы руководителям учреждений устанавливаются на срок не более 1 год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максимальным размером не ограничиваетс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в размере, не превышающем: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– 2,0;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ей руководителя – 1,6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авного бухгалтера – 1,6.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1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387" w:hanging="0"/>
        <w:rPr/>
      </w:pPr>
      <w:r>
        <w:rPr>
          <w:sz w:val="24"/>
          <w:szCs w:val="24"/>
        </w:rPr>
        <w:t>от «20» августа 2013 года № 424-п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2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 «Общеотраслевые должности служащи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</w:t>
            </w:r>
          </w:p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перво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5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76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втор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54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6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67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2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blHeader w:val="true"/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</w:t>
            </w:r>
          </w:p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8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9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5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4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2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387" w:hanging="0"/>
        <w:rPr>
          <w:sz w:val="16"/>
          <w:szCs w:val="16"/>
        </w:rPr>
      </w:pPr>
      <w:r>
        <w:rPr>
          <w:sz w:val="24"/>
          <w:szCs w:val="24"/>
        </w:rPr>
        <w:t>от «20» августа 2013 года № 424-п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выплат стимулирующего характера, размер и усл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х осуществления, критерии оценки результативности и ка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ятельности учреждений для руководителей, замест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вных бухгалте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2692"/>
        <w:gridCol w:w="1985"/>
        <w:gridCol w:w="1417"/>
      </w:tblGrid>
      <w:tr>
        <w:trPr>
          <w:tblHeader w:val="true"/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результативности и 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ый разм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лат 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ладу</w:t>
            </w:r>
          </w:p>
        </w:tc>
      </w:tr>
      <w:tr>
        <w:trPr>
          <w:tblHeader w:val="true"/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существления деятельности учреждения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, ресурсная обеспеченност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ка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веденных в эксплуатацию объектов согласно выданным разрешениям на строительство (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сутствие замечаний контролирующи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ладения управленческими функциями (аналитические документы, обоснованность и реализация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ов, планов и аналитических документов по и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текущей деятельности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, ресурсная обеспеч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веденных в эксплуатацию объектов согласно выданным разрешениям на строитель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сутствие замечаний контролирующи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 при выполнении должностных обязанностей, исполнении поставленных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,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деятельности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бытовых условий; выполнение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, ресурсная обеспеченность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и отсутствие фактов уточнения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проведенн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программных форм бухгалтерского учета, применение специализированных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внедрения,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</w:tbl>
    <w:p>
      <w:pPr>
        <w:pStyle w:val="Normal"/>
        <w:spacing w:lineRule="exact" w:line="320"/>
        <w:ind w:left="5387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без учета повышающих коэффициентов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3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3 года № 424-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ерсональных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, заместителям и главным бухгалтерам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70"/>
        <w:gridCol w:w="22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ерсональных выпл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ыплат к окладу (должностному окладу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ь, напряженность и особый режим рабо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занимаемой долж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1 года до 5 л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5 до 10 л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ыше 10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4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3 года № 424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змер выплат по итогам работы руководителям учреждений, их заместителям, главным бухгалтерам учре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358"/>
      </w:tblGrid>
      <w:tr>
        <w:trPr>
          <w:trHeight w:val="42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кладу (должностному окладу), ставк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ения выделенных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% до 99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9,1% до 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в срок, качественно, в полном объе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качество выполнения работ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ю деятельности учреждений в отношении муниципальных учреждений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, исполнения ходатайств муниципальных учреждений с высокой степенью ка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ажных работ,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евом уровн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27689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360" w:leader="none"/>
        <w:tab w:val="left" w:pos="2160" w:leader="none"/>
      </w:tabs>
      <w:autoSpaceDE w:val="false"/>
      <w:spacing w:lineRule="exact" w:line="324"/>
      <w:ind w:left="2160" w:hanging="360"/>
      <w:jc w:val="both"/>
    </w:pPr>
    <w:rPr>
      <w:color w:val="000000"/>
      <w:spacing w:val="-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LAW;n=108403;fld=134;dst=707" TargetMode="External"/><Relationship Id="rId5" Type="http://schemas.openxmlformats.org/officeDocument/2006/relationships/hyperlink" Target="consultantplus://offline/main?base=LAW;n=108403;fld=134;dst=7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0:00Z</dcterms:created>
  <dc:creator>ConsultantPlus</dc:creator>
  <dc:description/>
  <cp:keywords/>
  <dc:language>en-US</dc:language>
  <cp:lastModifiedBy>Пк-пк</cp:lastModifiedBy>
  <cp:lastPrinted>2023-02-22T11:40:00Z</cp:lastPrinted>
  <dcterms:modified xsi:type="dcterms:W3CDTF">2024-03-15T09:01:00Z</dcterms:modified>
  <cp:revision>19</cp:revision>
  <dc:subject/>
  <dc:title>РОССИЙСКАЯ ФЕДЕРАЦИЯ</dc:title>
</cp:coreProperties>
</file>