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6369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ЗАТО п. СОЛНЕЧН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в ред. от 13.09.2013 № 503-п, от 12.12.2013 № 678-п, от 30.09.2014 № 460-п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6.08.2016 № 467-п, от 27.10.2016 № 593-п, от 27.12.2016 № 762-п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8.12.2017 № 779-п, от 02.09.2019 № 452, от 24.04.2020 № 209-п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15.09.2020 № 480-п, от 07.02.2022 № 79-п, от 16.05.2022 № 273-п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16.05.2023 № 265-п, от 27.12.2023 № 871-п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/>
        <w:t>20 августа 2013 года                   п. Солнечный</w:t>
        <w:tab/>
        <w:t xml:space="preserve">                                        № 424-п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3968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982" w:hanging="0"/>
        <w:jc w:val="both"/>
        <w:rPr/>
      </w:pPr>
      <w:r>
        <w:rPr/>
        <w:t>Об утверждении Положения</w:t>
      </w:r>
      <w:r>
        <w:rPr>
          <w:sz w:val="26"/>
          <w:szCs w:val="26"/>
        </w:rPr>
        <w:t xml:space="preserve"> </w:t>
      </w:r>
      <w:r>
        <w:rPr/>
        <w:t>об оплате труда работников муниципальных казенных учреждений ЗАТО п. Солнечный, осуществляющих свою деятельность в области архитек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, Уставом ЗАТО п. Солнечный Красноярского края, решением Совета депутатов от 21.06.2011                № 639-д «О системах оплаты труда работников муниципальных бюджетных и казенных учреждений ЗАТО п. Солнечный Красноярского края»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Положение об оплате труда работников муниципальных казенных учреждений ЗАТО п. Солнечный, осуществляющих свою деятельность в области архитектуры, согласно приложению 1 к постановлению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стить постановление на официальном сайте ЗАТО п. Солнечный Красноярского края в сети Интернет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за исполнением постановления возложить на заместителя главы администрации – начальника финансово-экономического отдела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вступает в силу с момента его подписания, но не ранее 01.10.2013 в отношении учреждений, осуществляющих свою деятельность в области архитек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Глава администрации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ЗАТО п. Солнечный                                                                                 В.В. Сажнев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5245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exact" w:line="320"/>
        <w:ind w:left="524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245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245" w:hanging="0"/>
        <w:rPr/>
      </w:pPr>
      <w:r>
        <w:rPr>
          <w:sz w:val="24"/>
          <w:szCs w:val="24"/>
        </w:rPr>
        <w:t>от «20» августа 2013 года № 424-п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об оплате труда работников муниципальных казенных учреждений 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О п. Солнечный, осуществляющих свою деятельность в области архитектуры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бщие положения</w:t>
      </w:r>
    </w:p>
    <w:p>
      <w:p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sz w:val="24"/>
          <w:szCs w:val="24"/>
        </w:rPr>
        <w:t xml:space="preserve">Настоящее Положение об оплате труда работников муниципальных казенных учреждений ЗАТО п. Солнечный, осуществляющих свою деятельность в области архитектуры (далее – Положение), разработано на основании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Красноярского края от 29.10.2009 № 9-3864 «О системах оплаты труда работников краевых государственных учреждений», решения Совета депутатов ЗАТО п. Солнечный от 21.06.2011 № 639-д «О системах оплаты труда работников муниципальных бюджетных и казенных учреждений ЗАТО п. Солнечный Красноярского края» и регулирует порядок оплаты труда работников муниципальных казенных учреждений ЗАТО п. Солнечный, осуществляющих свою деятельности в области архитектуры (далее – учреждение).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Порядок и условия оплаты труда работников</w:t>
      </w:r>
    </w:p>
    <w:p>
      <w:pPr>
        <w:pStyle w:val="ConsNonformat"/>
        <w:widowControl/>
        <w:spacing w:lineRule="exact" w:line="3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еличины минимальных размеров окладов (должностных окладов), ставок заработной платы работников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 работников учреждений устанавливаются в соответствии с приложением 1.1 к настоящему Положению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устанавливаются следующие выплаты компенсационного характе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закрытых административно-территориальных образования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работникам, занятым на работах с вредными и (или) опасными условиями труда, устанавливаются работникам учреждения на основании статьи 147 Трудового кодекса Российской Федерации.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за работу в ночное время производится работникам в размере 35% части оклада (должностного оклада), ставки заработной платы (рассчитанного за час работы) за каждый час работы в ночное время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других случаях выполнения работ в условиях, отклоняющихся от нормальных, устанавливается работникам учреждения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труда в выходные и нерабочие праздничные дни производится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платы за работу в закрытых административно-территориальных образованиях устанавливаются работникам учреждений в размере 20% от оклада (должностного оклада), ставки заработной платы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имулирующих выплат в учреждении осуществляется на основе коллективного договора, локального нормативного акта учреждения о выплатах стимулирующего характера, утверждаемого работодателем с учетом мнения представительного органа работников.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3. Оплата труда руководителей учреждений, их заместителей и главных бухгалтеров </w:t>
      </w:r>
    </w:p>
    <w:p>
      <w:pPr>
        <w:pStyle w:val="ConsPlusNormal"/>
        <w:widowControl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 руководителям учреждений, их заместителям и главным бухгалтерам устанавливаются в соответствии с пунктом 2 статьи 2 настоящего Положения как в процентах к должностным окладам, так и в абсолютных размерах, если иное не установлено законодательство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</w:t>
      </w:r>
      <w:r>
        <w:rPr>
          <w:rFonts w:cs="Times New Roman" w:ascii="Times New Roman" w:hAnsi="Times New Roman"/>
          <w:sz w:val="24"/>
          <w:szCs w:val="24"/>
          <w:highlight w:val="yellow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средств на осуществление выплат стимулирующего характера руководителям учреждений осуществляется ежеквартально (или ежемесячно) с учетом мнения рабочей группы по установлению стимулирующих выплат, образованной администрацией ЗАТО   п. Солнечный (далее – рабочая группа)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анализирует информацию о показателях деятельности учреждений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меют право присутствовать на заседании рабочей группы и давать необходимые пояснения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. Решение рабочей группы оформляется протоколом. С учетом мнения рабочей группы администрация издает распоряжение об установлении стимулирующих выплат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устанавливаются за каждый вид выплат раздельно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учреждений, их заместителей и главных бухгалтеров определяются согласно приложению 1.2 к настоящему По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ерсональных выплат руководителям учреждений, их заместителям и главным бухгалтерам определяется согласно приложению 1.3 к настоящему Положению.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латах по итогам работы учитыва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своения выделенных бюджетных средст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ных рабо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и качество выполнения работ по профилю деятельности учреждений в отношении муниципальных учреждений ЗАТО п. Солнечны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ажных работ, мероприят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руководителям учреждений, их заместителям и главным бухгалтерам определяется согласно приложению 1.4 к настоящему Положению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краевая выплата устанавливается в целях повышения уровня оплаты труда руководителей учреждений, их заместителей и главных бухгалтеров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их заместителям и главным бухгалтер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учреждений, их заместителям и главным бухгалтер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, за исключением персональных выплат, специальной краевой выплаты и выплат по итогам работы, руководителям учреждений, их заместителям и главным бухгалтерам устанавливаются на срок не более трех месяцев в процентах от должностного оклада.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выплаты руководителям учреждений устанавливаются на срок не более 1 год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 по итогам работы максимальным размером не ограничиваетс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м руководителя и главным бухгалтерам сроки установления и размер стимулирующих выплат устанавливаются приказом руководителя соответствующего учреждения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exact" w:line="3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, их заместителей и главных бухгалтеров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этих учреждений (без учёта заработной платы руководителя, заместителей руководителя и главного бухгалтера) устанавливается в размере, не превышающем: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я – 2,0;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стителей руководителя – 1,6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exact" w:line="3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лавного бухгалтера – 1,6.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1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387" w:hanging="0"/>
        <w:rPr/>
      </w:pPr>
      <w:r>
        <w:rPr>
          <w:sz w:val="24"/>
          <w:szCs w:val="24"/>
        </w:rPr>
        <w:t>от «20» августа 2013 года № 424-п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е размеры окладов (должностных окладов), </w:t>
      </w:r>
    </w:p>
    <w:p>
      <w:pPr>
        <w:pStyle w:val="ConsPlusNormal"/>
        <w:widowControl/>
        <w:spacing w:lineRule="exact" w:line="3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ок заработной платы работников учреждений</w:t>
      </w:r>
    </w:p>
    <w:p>
      <w:pPr>
        <w:pStyle w:val="ConsPlusNormal"/>
        <w:widowControl/>
        <w:spacing w:lineRule="exact" w:line="32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2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ональная квалификационная группа «Общеотраслевые должности служащи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84"/>
      </w:tblGrid>
      <w:tr>
        <w:trPr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</w:t>
            </w:r>
          </w:p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перво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5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76,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второго уровня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498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4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3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854,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должности    </w:t>
              <w:br/>
              <w:t xml:space="preserve">служащих третьего уровня»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4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3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96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167,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2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ые квалификационные группы общеотраслевых профессий рабоч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484"/>
      </w:tblGrid>
      <w:tr>
        <w:trPr>
          <w:tblHeader w:val="true"/>
          <w:trHeight w:val="72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</w:t>
              <w:br/>
              <w:t xml:space="preserve">оклада), </w:t>
            </w:r>
          </w:p>
          <w:p>
            <w:pPr>
              <w:pStyle w:val="ConsPlus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48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49,0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5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43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431,0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542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538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2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387" w:hanging="0"/>
        <w:rPr>
          <w:sz w:val="16"/>
          <w:szCs w:val="16"/>
        </w:rPr>
      </w:pPr>
      <w:r>
        <w:rPr>
          <w:sz w:val="24"/>
          <w:szCs w:val="24"/>
        </w:rPr>
        <w:t>от «20» августа 2013 года № 424-п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ды выплат стимулирующего характера, размер и услов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х осуществления, критерии оценки результативности и кач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ятельности учреждений для руководителей, заместител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авных бухгалте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2692"/>
        <w:gridCol w:w="1985"/>
        <w:gridCol w:w="1417"/>
      </w:tblGrid>
      <w:tr>
        <w:trPr>
          <w:tblHeader w:val="true"/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оценки результативности и ка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ельный разме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лат 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ладу</w:t>
            </w:r>
          </w:p>
        </w:tc>
      </w:tr>
      <w:tr>
        <w:trPr>
          <w:tblHeader w:val="true"/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осуществления деятельности учреждения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ая, ресурсная обеспеченность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кадр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финансово-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>
          <w:trHeight w:val="3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ъектов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веденных в эксплуатацию объектов согласно выданным разрешениям на строительство (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сутствие замечаний контролирующи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управленче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владения управленческими функциями (аналитические документы, обоснованность и реализация проектов, планов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ов, планов и аналитических документов по их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трудовой дисциплины и правил внутреннего распорядка и добросовестное исполнение возложенных на него должностных обязанност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ыговоров,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текущей деятельности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ая, ресурсная обеспеч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пожарной и электро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ъектов в эксплуатац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веденных в эксплуатацию объектов согласно выданным разрешениям на строитель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питальный ремон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сутствие замечаний контролирующи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фессионального мастерства при выполнении должностных обязанностей, исполнении поставленных зада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руководителя, надзор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трудовой дисциплины и правил внутреннего распорядка и добросовестное исполнение возложенных на него должностных обязанност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ыговоров,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%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деятельности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финансово-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бытовых условий; выполнение требований пожарной и электробезопасности,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, ресурсная обеспеченность текущ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наруш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одготовки от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сдача и отсутствие фактов уточнения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амечаний по итогам проведенны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программных форм бухгалтерского учета, применение специализированных программных прод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внедрения,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1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трудовой дисциплины и правил внутреннего распорядка и добросовестное исполнение возложенных на него должностных обязанностей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выговоров, замеч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%</w:t>
            </w:r>
          </w:p>
        </w:tc>
      </w:tr>
    </w:tbl>
    <w:p>
      <w:pPr>
        <w:pStyle w:val="Normal"/>
        <w:spacing w:lineRule="exact" w:line="320"/>
        <w:ind w:left="5387" w:hanging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* без учета повышающих коэффициентов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3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0» августа 2013 года № 424-п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персональных выпл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ям, заместителям и главным бухгалтерам учрежд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770"/>
        <w:gridCol w:w="227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персональных выпл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ельны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выплат к окладу (должностному окладу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ть, напряженность и особый режим работы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в занимаемой должност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1 года до 5 л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 5 до 10 л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ыше 10 л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5387" w:hanging="0"/>
        <w:outlineLvl w:val="5"/>
        <w:rPr>
          <w:sz w:val="24"/>
          <w:szCs w:val="24"/>
        </w:rPr>
      </w:pPr>
      <w:r>
        <w:rPr>
          <w:sz w:val="24"/>
          <w:szCs w:val="24"/>
        </w:rPr>
        <w:t>Приложение 1.4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387" w:hanging="0"/>
        <w:rPr>
          <w:sz w:val="24"/>
          <w:szCs w:val="24"/>
        </w:rPr>
      </w:pPr>
      <w:r>
        <w:rPr>
          <w:sz w:val="24"/>
          <w:szCs w:val="24"/>
        </w:rPr>
        <w:t>ЗАТО п. Солнечный Красноярского края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20» августа 2013 года № 424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азмер выплат по итогам работы руководителям учреждений, их заместителям, главным бухгалтерам учрежден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358"/>
      </w:tblGrid>
      <w:tr>
        <w:trPr>
          <w:trHeight w:val="42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размер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кладу (должностному окладу), ставке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своения выделенных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оения выделенных бюджетных средст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8% до 99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9,1% до 10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ых 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 в срок, качественно, в полном объем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 качество выполнения работ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филю деятельности учреждений в отношении муниципальных учреждений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работ, исполнения ходатайств муниципальных учреждений с высокой степенью каче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ажных работ,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ажных работ,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раевом уровн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М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учре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27689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5" w:after="15"/>
      <w:ind w:left="15" w:right="15" w:firstLine="225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Обычный + 14 пт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0" w:leader="none"/>
        <w:tab w:val="left" w:pos="360" w:leader="none"/>
        <w:tab w:val="left" w:pos="2160" w:leader="none"/>
      </w:tabs>
      <w:autoSpaceDE w:val="false"/>
      <w:spacing w:lineRule="exact" w:line="324"/>
      <w:ind w:left="2160" w:hanging="360"/>
      <w:jc w:val="both"/>
    </w:pPr>
    <w:rPr>
      <w:color w:val="000000"/>
      <w:spacing w:val="-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hyperlink" Target="consultantplus://offline/main?base=LAW;n=108403;fld=134;dst=707" TargetMode="External"/><Relationship Id="rId5" Type="http://schemas.openxmlformats.org/officeDocument/2006/relationships/hyperlink" Target="consultantplus://offline/main?base=LAW;n=108403;fld=134;dst=7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0:00Z</dcterms:created>
  <dc:creator>ConsultantPlus</dc:creator>
  <dc:description/>
  <cp:keywords/>
  <dc:language>en-US</dc:language>
  <cp:lastModifiedBy>Пк-пк</cp:lastModifiedBy>
  <cp:lastPrinted>2023-02-22T11:40:00Z</cp:lastPrinted>
  <dcterms:modified xsi:type="dcterms:W3CDTF">2024-03-19T03:41:00Z</dcterms:modified>
  <cp:revision>20</cp:revision>
  <dc:subject/>
  <dc:title>РОССИЙСКАЯ ФЕДЕРАЦИЯ</dc:title>
</cp:coreProperties>
</file>