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. СОЛН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от 27.07.2011 № 271-п, от 21.10.2011 № 392-п, от 14.05.2012 № 155-п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0.08.2012 № 300-п, от 12.10.2012 № 396-п, от 29.12.2012 № 580-п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6.2013 № 343-п, от 21.11.2013 № 616-п, от 26.09.2014 № 447-п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22.04.2015 № 184-п, от 15.12.2016 № 721-п, от 11.10.2017 № 626-п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04.2018 № 237-п, от 28.08.2018 № 500-п, от 13.09.2018 № 546-п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7.03.2021 №125-п, от 15.08.2023 № 507-п; от 27.12.2023 № 872-п;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.01.2024 № 58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июня 2011 года                        п. Солнечный                                            № 220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  <w:tab w:val="left" w:pos="5400" w:leader="none"/>
        </w:tabs>
        <w:ind w:right="36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5400" w:leader="none"/>
        </w:tabs>
        <w:ind w:right="1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 ЗАТО п. Солнечный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вета депутатов от 21.06.2011 № 639-д «О новых системах оплаты труда работников муниципальных бюджетных и казенных учреждений ЗАТО п. Солнечный», постановлением главы администрации от 23.06.2011 № 219-п «Об утверждении Положения об оплате труда работников бюджетных и казенных образовательных учреждений ЗАТО п. Солнечный Красноярского края»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администрации ЗАТО           п. Солнечный Красноярского края, согласно приложению 1 к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Новости Солнечног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заместителя главы администрации ЗАТО п. Солнечный по финансово-экономическим вопро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, но не ранее 01.09.2011 в отношении общеобразовательных учреждений, не ранее 01.07.2012 в отношении дошкольных образовательных учреждений и не ранее 01.07.2013 в отношении образовательных учреждений дополнительного образования детей ЗАТО п. Солнеч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ЗАТО п. Солнечный                         С.А. Васильев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3» июня 2011 года № 220-п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, условия, размер и порядок установления выпл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его характера, в том числе критерии оценк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ачества труда работников муниципальных бюджетных и каз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администрации ЗАТО                      п. Солнечный Красноярского края (далее – Порядок), регулируют отношения, возникающие между муниципальными бюджетными и казенными образовательными учреждениями, и их работниками в связи с предоставлением работникам выплат стимулирующего характер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платы (с учетом сложности, напряженности и особого режима работы, опыта работы, повышения уровня оплаты труда молодым специалистам, обеспечения заработной платы работника на уровне размера минимальной заработной платы, установленного в Красноярском крае и применяемого в ЗАТО п. Солнечный, обеспечения региональной выплаты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краевая выплат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условия, размер и критерии оценки результативности и качества труда работников учреждения устанавливаются в соответствии с приложением 1.1 к настоящему Порядку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приложениями 1.1, 1.3 к настоящему Порядк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лат должны отвечать уставным задачам учреждения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приложениями 1.2 и 1.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</w:t>
        <w:br/>
        <w:t>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никам учреждения, месячная заработная плата которых </w:t>
        <w:br/>
        <w:t xml:space="preserve">по основному месту работы при не полностью отработанной норме рабочего времени с учетом выплат компенсационного и стимулирующего характера ниже 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left="720" w:hanging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а минимальной заработной платы, установленного в Красноярском крае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ая краевая выплата устанавливается в целях повышения уровня оплаты труда работника учреждения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ям учреждений, его заместителям и главному бухгалтеру увеличивается на размер, рассчитываемый по формуле: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латах по итогам работы учитываю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воения выделенных бюджетных средств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вода законченных ремонтом объектов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 по итогам работы работникам учреждений устанавливается в соответствии с приложением 1.3 к настоящему Поряд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й, в том числе общественных советов учреждений, представительного органа работников (при наличии такого представительного органа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выплат стимулирующего характера (за исключением персональных выплат) устанавливается в абсолютном размере с учетом фактически отработанного времен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= С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b/>
          <w:sz w:val="28"/>
          <w:szCs w:val="28"/>
        </w:rPr>
        <w:t xml:space="preserve"> х Б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размер выплаты, осуществляемой конкретному работнику учреждения в планов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тоимость для определения размеров стимулирующих выплат </w:t>
        <w:br/>
        <w:t>на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баллов по результатам оценки труда i-го работника учреждения, исчисленное в суммовом выражении по показателям оценки </w:t>
        <w:br/>
        <w:t>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балла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тим. раб.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b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 раб.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нд оплаты труда, предназначенный для осуществления стимулирующих выплат работникам учреждения в месяц в планов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– количество физических лиц учреждения, подлежащих оценке </w:t>
        <w:br/>
        <w:t>за отчетный период (год, квартал, месяц), за исключением руководителя учреждения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тим. раб.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работникам учреждения, состоящий из установленных работникам окладов (должностных окладов), ставок заработной платы с учетом повышающих коэффициентов, выплат стимулирующего и компенсационного характера, утвержденный в бюджетной смете учреждения, на месяц в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– гарантированный фонд оплаты труда (сумма заработной платы работников по бюджетной смете, состоящая из окладов (должностных окладов), ставок заработной платы учреждения с учетом повышающих коэффициентов, сумм выплат компенсационного характера и персональных выплат стимулирующего характера, определенная согласно штатному расписанию учреждения, на месяц в плановом периоде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1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3» июня 2011 года № 220-п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выплат стимулирующего характера, размер и условия их осуществ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ивности и качества деятельности учреждений для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бюджетных и казен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ые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8"/>
        <w:gridCol w:w="7"/>
        <w:gridCol w:w="2402"/>
        <w:gridCol w:w="2127"/>
        <w:gridCol w:w="2443"/>
        <w:gridCol w:w="108"/>
        <w:gridCol w:w="7"/>
        <w:gridCol w:w="1388"/>
        <w:gridCol w:w="7"/>
        <w:gridCol w:w="16"/>
        <w:gridCol w:w="7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ки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и и качества труда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балл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дагогические работники: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проектной и исследовательской деятельности учащих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учащихся в конференциях разного уров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ставление результатов на конференциях разного уровн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победителей и призер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Обеспечение работы в соответствии с план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Участие в работе аттестационной комиссии, экспертной комиссии, наставническая рабо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лнота и соответствие нормативным документ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табильность и рост качества обучения, положительная динамика по индивидуальному прогрессу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школьников в мероприятиях различного уров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% участвующих от общего числа обучающих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Качество успеваемости (по результатам итоговых контрольных работ, контрольных срезов, ГИА-9, ЕГЭ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50 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обучающихся в конкурсах, олимпиадах различного уров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участников конкурсов – не менее 70% (от общего числа обучающихся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 олимпиад – не менее 50% (от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бщего числа обучающихся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призеров победител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Разработка и реализация программ и прое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ет численности учеников в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вышение численности обучающихся в классе над нормативной численностью обучающихся в класс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Численность – человек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5% за 1 обучающе-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я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Освоение информационных технологий и применение их в практике работы с деть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</w:rPr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программ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ррекционно-развивающей образовательной среды для работы с детьми с ограниченными возможностями здоровья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индивидуальной программы обучения детей с ограничен-ными возможностями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дивидуальных программ обучения интегрированных дет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детей с ограниченными возможностями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комендаций психолого-медико-педагогического консилиума в организации образовательного процесс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ность в общешкольные и внешкольны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с ограниченными возможностями здоровья, включенных в общешкольные мероприя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ого обучающегося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: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,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провождение учащихся в образов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МППК в соответствии с план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родителей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одного мероприя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</w:rPr>
              <w:t>За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1" w:firstLine="51"/>
              <w:rPr/>
            </w:pPr>
            <w:r>
              <w:rPr>
                <w:rFonts w:cs="Times New Roman" w:ascii="Times New Roman" w:hAnsi="Times New Roman"/>
              </w:rPr>
              <w:t>Адаптация вновь поступивших воспитанников, благоприятный психологический клим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конфликтных ситуаций среди обучающихся, воспитанник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лужбы психолого-педагогического сопровождения воспитан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едагогические работники: воспитатель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амовольных уходов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данных заявлений в органы внутренних дел по розыску воспитан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правонарушений, совершенных воспитан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воспитанников, состоящих на учете в органах внутренних дел, комиссии по делам несовершеннолетних и защите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итие норм и правил совместного проживания воспитанников (поведения, об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случаев нарушения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/>
            </w:pPr>
            <w:r>
              <w:rPr>
                <w:rFonts w:cs="Times New Roman" w:ascii="Times New Roman" w:hAnsi="Times New Roman"/>
              </w:rPr>
              <w:t>Достижения воспитан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цент участвующих от общего числа обучающих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едение портфолио воспитанник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/>
            </w:pPr>
            <w:r>
              <w:rPr>
                <w:rFonts w:cs="Times New Roman" w:ascii="Times New Roman" w:hAnsi="Times New Roman"/>
              </w:rPr>
              <w:t>Организация здоровье сберег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травм, несчастных случаев, вредных привычек у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Эффективность работы по созданию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окие показатели обучения учащихся, воспитанников, отсутствие конфлик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траивание воспитательного процесса в соответствии с программой воспитания коллектива воспитан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воспит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едагог дополнитель-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, музыкальный руководитель, педагог-организатор, инструктор по труду, тренер – преподаватель, концертмейстер,  старший вожатый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Руководство проектными и творческими группами, методическими объедин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работы в соответствии с план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оспитан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% участвующих от общего числа обучающих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детских объединений,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За каждый проект программ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недрение новых технологий форм, методов, приемов, демонстрация их при проведении мастер - классов, творческих отче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дагогические работники: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астникам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едагогическими работниками образовательной организации по реализации программы воспит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ые результаты совместной работы советника с педагогическими работниками образовательной организации (учителями, педагогом-организатором, педагогом-библиотекарем, социальным педагогом и другими специалистами в области воспитания, классными руководителями) по реализации программы воспит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циальными партнерами по вопросам воспитания 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социальных партнеров (общественно-государственные детско-юношеские организации, общественные объединения, бизнес-сообщества, филармонии, библиотеки и др.), участвовавших в мероприятиях, организованных советник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 по реализации программы воспит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 как организаторами и участниками образовательных событий по реализации программы воспит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социально полезн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итательной среды, образователь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 итогам анализа запросов участников образовательных отношений новые пространства для обучающихся (школьный спортивный клуб, школьный театр, медиацентр, туристический клуб и др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федерального календарного плана воспитательной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ы мероприя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ое вовлечение в общественно полезную деятельность обучающихся «группы рис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ы мероприятия для данной группы обучающих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детскими общественными объедин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Российском движении детей и молодежи «Движение первых» (далее – РДД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школьного акти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включенных в деятельность школьного акти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а детских инициати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участвующих в программе «Орлята России» в качестве наставников для обучающихся начальных клас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 участие в олимпиадах, конкурсах, фестивалях, соревн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дни единых действий, программы, проекты всероссийского уровня (в т.ч. тематических смен в федеральных детских центрах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включенных в деятельность школьного акти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олимпиадах, конкурсах, фестивалях, соревнова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астников, подготовленных советником и достижения обучающихся в олимпиадах, конкурсах, фестивалях, соревнования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нформированию о всероссийских проектах, программах, олимпиадах, конкурсах и фестивалях для детей, родителей, педагогов, в том числе в социальных сет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й организации выстроена система информирования обучающихся/педагогов/родителей о всероссийских мероприятиях для детей и молодеж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ополнительных профессиональных 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ополнительных профессиональных программ по направлению (профилю) деятельности в организации в форме курсов, стажировк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ых педагогических технологий, в том числе И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ых педагогических технолог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етодических (профессиональных) объединений (штаб воспитательной работы образовательной организации, координационный центр при Управлении молодежной политикой, сообщества муниципального (регионального, всероссийского) уровня и. т. 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етодических (профессиональных) объединений, в том числе творческих (проблемных) груп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кур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достижение в профессиональных конкурсах очно, заочно, дистанционн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общественная деятель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 статус участия в профессионально-общественной деятельности, в том числе экспертной: участие в работе оргкомитетов, рабочих групп, экспертных комиссий, жюри конкурсов, в судействе соревнований, сопровождение педагогической практики студентов, наставничество, участие во всероссийских и региональных форумах, участие в грантовых и молодежных конкурса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профессиональной деятельности в виде выступлений, открытых мероприятий, мастер-классов, публикаций пр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удовой дисциплины и правил внутреннего распорядка и добросовестное исполнение возложенных на него должност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ыговоров, замечан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блиотекой, библиотекарь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здание системы работы по повышению мотивации воспитанников и обучающихся к чт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воспитанников и обучающихся и работников учреждения, пользующихся фондом библиоте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здание программы развития информационно-библиографического пространства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программы разви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хранность библиотечного фонда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списываемой литературы библиотечного фон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Менее 20% фонд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информирования коллектива педагогов, воспитанников 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уроков информационной культ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дней информ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окий уровень профессионального ма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ая работа по повышению педагогического мастерства (курсы повышения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и,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,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разование),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олученного опыта в своей повседневной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 их демонстрац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Врач-педиатр, медицинская сестра, младшая медицинская сестра, медицинская сестра диетическая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траивание взаимодействия с учреждениями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плановой диспансеризации и медицинских осмотров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предписаний контролирующих орга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болеваемости обучающихся,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нижение количества заболевших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динамики увеличения числа хронических и сезонных заболева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оздание здоровьесохраняющей среды в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оздание и реализация программы «Здоровь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Дней Здоровья раз в четверт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Юрисконсульт, инспектор по кадрам, программист, делопроизводитель, экономист, секретарь – машинистка, секретарь учебной част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Своевременная подготовка локальных нормативных акт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Соответствие нормам действующего законод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Оформление документов для участия в краевых и федеральных программах, проектах.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заданным норм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юридических консультаций для воспитанников и работник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фликтов в учрежде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регламентов по созданию внутренних докум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регламен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ф-повар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предписаний контролирующих орга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й срок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нижение уровня заболеваем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нижение количества заболевших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вспышек заболева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риготовления пищи, эстетическое оформление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жалоб, отказов детей от приема пищ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самовольных уходов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поданных заявлений в органы внутренних дел по розыску воспитан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замечаний Роспотребнадз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1" w:hanging="0"/>
              <w:rPr/>
            </w:pPr>
            <w:r>
              <w:rPr>
                <w:rFonts w:cs="Times New Roman" w:ascii="Times New Roman" w:hAnsi="Times New Roman"/>
              </w:rPr>
              <w:t>Кладовщик, кастелянша, рабочий по комплексному обслуживанию и ремонту здания, дворник, водитель, кухонный рабочий, мойщик посуды, подсобный рабочий, лаборант, гардеробщик, сторож, электрик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и техники безопасности. Правил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, авар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праздников для воспитан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грузочно-разгрузочные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Зеленая зона. Ландшафтный дизай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1" w:hanging="0"/>
              <w:rPr/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и жизнедеятель-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соблюдению техники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Проведение инструктажей с учащимися и работниками школ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классной и школьной документации по проведению инструктаж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Контроль за безопасностью в образовательном процессе оборудования, приборов, технических средств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</w:rPr>
              <w:t>Наличие актов осмотра оборудования, приборов, технических средств обуч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заимодействие с учреждениями и организа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азработка плана гражданской обороны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занятий по гражданской оборо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учений 2 раза в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обучающихся, воспитан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цент участвующих от общего числа учащихся не менее 2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ортфолио обучающихся, воспитанник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ь-логопед, учитель-дефектолог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в психолого-медико-педагогическом консилиум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стоянное без пропусков, участие в одной из комиссий, подготовка отчетной документ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 организация общественно полезного труда, производительного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 полезного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 в неделю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 в недел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 семьям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родителей, семей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одного мероприя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одного мероприя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детей к участию в одном мероприят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одном районном, краевом мероприят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зовое место в районном, краевом мероприят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успеваемости 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8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Формирование социального опыта учащих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>Процент учащихся из числа выпускников, продолживших обучение или трудоустроивш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8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обучающихся, воспитанников состоящих на внутреннем учете учреждения или на учете в группе по делам несовершеннолетн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лицензированной программ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учебных кабинетов, бытовых, хозяйственных и других помещений оборудованием м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мущества и его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Замечания по утрате и порче иму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перативность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воевременно, качественн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есурсосбережение при выполнении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существление рационального расходования матери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Экономия материальных средст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существление рационального расходования электро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превышения лими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>Бесперебойная и безаварийная работа систем жизнеобеспе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енное и своевременное проведение инвентаризации школьного иму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недостачи и неустановленного оборуд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й и оборудова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ер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подготовка костюмов к празднику, концер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оператор электронно-вычислительных машин, техник, программист, электроник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едение документаци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бработка и предоставление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замеч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едение баз автоматизированного сбора информ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замечаний по ведению баз автоматизированного сбора информации (1база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Функционирование локальной сети, электронной почты, использование программного обеспе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оформленных программ, технологий, методов у педагогических кад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плана метод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Доля выполнен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Достижение педагогических кадров,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азработка проектов, методических материал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собственных проектов, методических матери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писание педагогического опы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изданных публикаций, представленных в профессиональных средствах массовой информ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повышения профессионального мастерства педаго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мастер классов для педагогов по трансляции методов, форм,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адрам,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едение документаци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лнота и соответствие докумен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Штрафы, взыскания, замеч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бработка и предоставление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замеч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Функционирование локальной сети, электронной почты, использование программного обеспе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ьно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дополнитель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 входящей корреспонден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отв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выполняем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возвратов документов на доработ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Инициатива и творческий подход к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дложе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реализации образовательных прое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к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мероприятиях разного уровня, в том числе обмен опыт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пециалист по охране тру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6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профилактических работ по предупреждению производственного травмат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 соблюдением в учреждении правовых актов по охране тру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производственных трав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трав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</w:p>
        </w:tc>
      </w:tr>
      <w:tr>
        <w:trPr>
          <w:trHeight w:val="154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теоретических занятий по соблюдению требовани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ивается по факту проведения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 занят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ыше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</w:tr>
      <w:tr>
        <w:trPr>
          <w:trHeight w:val="6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ыплаты за интенсивность и высокие результа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ы</w:t>
            </w:r>
          </w:p>
        </w:tc>
      </w:tr>
      <w:tr>
        <w:trPr>
          <w:trHeight w:val="206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ение и предоставление отчетности по охране труда в срок и по установленным фор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ценивается по факт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тсутствия обоснованных зафиксированных замечан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 замечаний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ициативный подход к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предложени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</w:tr>
      <w:tr>
        <w:trPr>
          <w:trHeight w:val="48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латы за качество выполняемых работ</w:t>
            </w:r>
          </w:p>
        </w:tc>
      </w:tr>
      <w:tr>
        <w:trPr>
          <w:trHeight w:val="276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основанные зафиксированные замеч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замечаний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2224"/>
        <w:gridCol w:w="44"/>
        <w:gridCol w:w="2083"/>
        <w:gridCol w:w="44"/>
        <w:gridCol w:w="2301"/>
        <w:gridCol w:w="63"/>
        <w:gridCol w:w="45"/>
        <w:gridCol w:w="1395"/>
        <w:gridCol w:w="23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баллов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 рабочей програм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тодов и способов работы по педагогическому сопровождению дете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развивающих и коррекционных проектов, программ, связанных с образовательной деятельностью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в разработке и реализации проектов, программ, связанных с педагогической деятельност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вновь поступивших детей, благоприятный психологический климат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мощи воспитанникам, родителям, педагогическому коллективу в решении конкретных пробл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сихолого-педагогического сопровождения, психолого-педагогическая коррекция детей, работа с родителями, педагогическим коллективо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сихолого-педагогических заключений по проблемам личностного и социального развития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детьми занятий, приобщение к труду, привитие им санитарно-гигиенических навык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креплению здоровья воспитан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е проведение закаливающих процедур, соблюдение температурного, светового режим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авторских программ воспита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рских программ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ьесберегающей воспитывающе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, несчастных случае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с родителям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обращений родителей по поводу конфликтных ситуаци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решения конфликтных ситу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дете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монтных работ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воспитательного процесса в соответствии с программой воспитания коллектива детей, проведение уроков высокого качеств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старшего воспитателя, методиста, администрации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: педагог дополнительного образования, музыкальный руководитель, педагог – организатор, учитель – логопед, учитель – дефектолог, методист, инструктор по физической культуре, тренер – преподаватель 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способствующих сохранению и восстановлению психического и физического здоровь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здоровья, спартакиады, дни здоровья и т.п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дете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 и региональных смотрах – конкурсах, соревнованиях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аствующих от общего числа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тренники, праздники, посвященные Дню матери, временам года и т.п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детьми более высоких показателей развития в сравнении с предыдущим периодо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ьесберегающе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, несчастных случае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конференциях, использование полученного опята в своей повседневной деятельност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раивание воспитательного процесса в соответствии с учетом возраста, подготовленности, состояния здоровья, индивидуальных и психофизических особенностей детей, проведение уроков высокого качества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рованной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, помощник воспитателя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укреплению здоровь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е проведение совместно с воспитателем и под его руководством закаливающих процеду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амообслуживанию, соблюдению детьми распорядка д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аспорядка дня, режима подачи питьевой воды, оказание необходимой помощи воспитанникам по самообслуживанию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именинника, праздников для дете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 – повар, повар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контролирующих орган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болеваемости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дете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спышек заболе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в приготовлении пищи согласно цикличному мен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ологического процесса приготовления пищ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 в строгом соответствии с санитарно-гигиеническими требовани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мещений и территории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администрации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иготовления пищи, эстетическое оформление блю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ицинских работников при проведении органолептической оценк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 хозяйством, кладовщик, кастелянша, рабочий по комплексному обслуживанию и ремонту зданий, дворник, рабочий по стирке и ремонту одежды, машинист по стирке белья, сторож, уборщик служебных помещений, подсобный рабочий, мойщик посуды, гардеробщик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полнительных видов работ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очно-разгрузочные работы; проведение ремонтных работ и работ, связанных с ликвидацией аварий; выполнение работ по благоустройству и озеленению территории учреждения; проведение генеральных уборок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 в меся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 в меся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асов в меся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орган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контролирующих орган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 дл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, участков в строгом соответствии с санитарно-гигиеническими требованиями, качественная уборка помещен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мещений и территории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контролирующих или надзорных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администрации учреждения, надзорных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, делопроизводитель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ое состояние документообор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документообес- печению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выполняемой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в сро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о документообеспечению с другими ведомств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от других ведомст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образовательного процес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образовательного процесса; обеспечение санитарно-бытовых условий, выполнение требований пожарной и электробезопас-ности, охраны тру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в учрежд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инамики увеличения числа хронических и сезонных заболеваний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авторских программ воспита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рской программы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тренники, праздники, посвященные Дню матери, временам года и т.п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 в рабо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пециалист по охране тру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профилактических работ по предупреждению производственного травматиз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 соблюдением в учреждении правовых актов по охране труда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производственных трав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трав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</w:p>
        </w:tc>
      </w:tr>
      <w:tr>
        <w:trPr>
          <w:trHeight w:val="154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теоретических занятий по соблюдению требований безопас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ивается по факту проведения зан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 занят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ыше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</w:tr>
      <w:tr>
        <w:trPr>
          <w:trHeight w:val="6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ыплаты за интенсивность и высокие результа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ы</w:t>
            </w:r>
          </w:p>
        </w:tc>
      </w:tr>
      <w:tr>
        <w:trPr>
          <w:trHeight w:val="206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ение и предоставление отчетности по охране труда в срок и по установленным форм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ценивается по факт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тсутствия обоснованных зафиксированных замеча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 замечаний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ициативный подход к работ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предложени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</w:tr>
      <w:tr>
        <w:trPr>
          <w:trHeight w:val="4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латы за качество выполняемых работ</w:t>
            </w:r>
          </w:p>
        </w:tc>
      </w:tr>
      <w:tr>
        <w:trPr>
          <w:trHeight w:val="276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основанные зафиксированные замеч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замечаний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разовательные учреждения дополнительного образовани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39"/>
        <w:gridCol w:w="2159"/>
        <w:gridCol w:w="2344"/>
        <w:gridCol w:w="1439"/>
      </w:tblGrid>
      <w:tr>
        <w:trPr>
          <w:tblHeader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и и качества труда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балл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>
          <w:tblHeader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инструктор - методист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роцесса разработки, апробации и внедрения технологий, методов и инновационных программ, реализуемых педагог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формленных программ, технологий, методов у педагогических кад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программы деятельности учре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тодической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ого на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собственное профессиональное образ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фессиональном конкурс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профессиональном конкурс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урсах повышения квалификации, соответствующих содержанию методиче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, свидетель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педагогических кадров в профессиональных конкурсах (конкурсах методических материалов, образовательных програм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уров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, методических материал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ых проектов, методических материал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едагогического опы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публикаций, представленных в профессиональных С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ференциях, семинар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профессионального мастерства педаго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 – классов для педагогов по трансляции методов, форм, технолог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 раза в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образовательных практ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дъявления образовательных практ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оставе экспертных груп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тренер – преподавател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потребителей муниципальных услуг дополнительно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ый состав объединения по годам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тчисленных учащихся в течение кварт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дополнительной образовательной програм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ого плана дополнительной образовательной програм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ого в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дополнительной образовательной программы (по каждой программ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ов – конспектов занятий в соответствии с программ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соответствии с программ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структивно-методических материалов, дидактических материалов, учебно-наглядных пособ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ов, пособ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документов педагога дополнительного образования (журнал, рабочие программы, календарно-тематический план, аналитические записки, расписание работы объединения и др.) нормативным актам, регламентирующим рабо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к документам в отчетный пери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своим обязаннос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 обучающихся по поводу конфликтных ситуаций, а также замечаний к деятельности сотруд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ре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выступление, презентация, публик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ое, но не более 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выступление, презентация, публик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за каждое, но не более 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, российский уров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выступление, презентация, публик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профессиональное образ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фессиональном конкурс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профессиональном конкурс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, свидетель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в образовательный процесс учащихся с ограниченными возможностями здоровья, детей – сирот, детей, состоящих на учете в ОВ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группе обучающихся с ОВЗ, детей – сирот, детей, состоящих на учете в ОВ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обучающего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более 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 родителями обучаю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родителями (родительские собрания, совместные детско-взрослые мероприят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мероприятия в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за кажд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более1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ассовых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дготовки массового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ое массовое мероприятие,    но не более 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 приведению в порядок используемого в образовательном процессе оборудования и инвентаря, проведение погрузочно-разгрузочных рабо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со 100% качеств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а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аю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роцент освоения содержания программы обучающимися (по результатам промежуточной, итоговой аттестаци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обучающихся на конкурсных мероприяти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счастных случае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случа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Делопроизводи            тель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документооборота законодательным и нормативным ак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 срокам и порядку хранения доку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оенная система хранения архивных документов, соблюдение требований предоставления архивных дан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атизированного архива, отсутствие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оевременной достоверной информации в органы государственной власти и внебюджетные фон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рядка работы с персональными данными сотруд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использование эффективных способов и средств документообор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ные технологии делопроизво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сть выполняемой работ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сполнение документов в установленные сро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конструктивных взаимоотношений с сотрудниками учре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транспортное обслуживание мероприятий (ЕГЭ, мероприятия с детьми и др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транспортному обеспечен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за каждое мероприятие, но не более 100 в квартал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ремонт транспортного сред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2 раз в меся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транспортного сред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 приведению в порядок используемого оборудования и инвентаря, проведение погрузочно-разгрузочных рабо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со 100% качеств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а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варийность, соблюдение правил дорожного дви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Т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предпис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штрафных санк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штраф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здания, сторож (дежурный), дворник, уборщик служебных помещений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функционирование всех систем жизнедеятельности учре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техники безопас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, жало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ксированных случаев порчи имущества, авари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токо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грузочно-разгрузочных работ вручну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со 100% сохранностью транспортируе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а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, оборуд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со 100% сохранностью транспортируе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а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ментов ландшафтного дизайна в помещениях и на территории учре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40"/>
        <w:gridCol w:w="2159"/>
        <w:gridCol w:w="2339"/>
        <w:gridCol w:w="1444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чные и/или важные задания (в объеме функциональных обяза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оставленных зада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сутствие замеч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, требующие работы с большими объемами информации, сбора, анализа, обобщения информации, применения специальных методов, технологий, методик (в объеме функциональных обязанност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оставленных зада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сутствие замеч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удовой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сутствие замеч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замеч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не входящих в 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ение поставленных зада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замеч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и замечания к выполненным заданиям (работа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жалоб и замеч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замеч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ходя из 100-балльной системы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2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3» июня 2011 года № 220-п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ерсональных выплат </w:t>
      </w:r>
    </w:p>
    <w:p>
      <w:pPr>
        <w:pStyle w:val="Normal"/>
        <w:tabs>
          <w:tab w:val="clear" w:pos="709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ам муниципальных бюджетных и казенных образовательных учреждений, подведомственных администрации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олнечный Красноярского края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20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условия персональных выпла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 окладу (должностному окладу), ставке заработной платы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пыт работы в занимаемой должности**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 года до 5 лет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педагогических, экономических наук, культурологи, искусствове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педагогических, экономических наук, культурологи, искусствове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Заслуженный», при условии соответствия почетного звания профилю учреж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Народный»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5 лет до 10 лет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педагогических экономических наук, культурологи, искусствове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педагогических, экономических наук, культурологи, искусствове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Заслуженный», при условии соответствия почетного звания профилю учреж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Народный»** 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10 лет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педагогических экономических наук, культурологи, искусствове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педагогических, экономических наук, культурологи, искусствове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Заслуженный», при условии соответствия почетного звания профилю учреж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Народный»*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ложность, напряженность и особый режим работы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исьменных работ (пропорционально нагрузке)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 истории, биологии, географии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 физики, химии, иностранного языка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 математики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 русского языка и литературы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 начальных классов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классное руководство*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заведование элементами инфраструктуры*****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ми, лабораториями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опытными участками, мастерскими, музыкальными и спортивными залами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ф – поварам за контроль качества поставляемых продуктов при организации пит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 рублей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м специалистам (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учреждениями, организациями, осуществляющими обучения либо продолжающим работу в образовательном учреждении).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выплаты воспитателям муниципальных бюджетных и казенных образовательных учреждений, реализующих основную образовательную программу дошкольного образования детей****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4 рубля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860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Без учета повышающих коэффициентов.</w:t>
      </w:r>
    </w:p>
    <w:p>
      <w:pPr>
        <w:pStyle w:val="Normal"/>
        <w:tabs>
          <w:tab w:val="clear" w:pos="709"/>
          <w:tab w:val="left" w:pos="1080" w:leader="none"/>
          <w:tab w:val="left" w:pos="1860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tabs>
          <w:tab w:val="clear" w:pos="709"/>
          <w:tab w:val="left" w:pos="1080" w:leader="none"/>
          <w:tab w:val="left" w:pos="1860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Производится при условии соответствия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**** Вознаграждение выплачивается педагогическим работникам общеобразовательных учреждений (далее – образовательные учрежд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выплаты педагогическим работникам за выполнение функций классного руководителя, куратора определяется исходя из расчета 2 700,0 рубля в месяц за выполнение функций классного руководителя, куратора в классе (группе) с наполняемостью не менее 25 человек, за исключением классов (групп), комплектование которых осуществляется в соответствии с постановлением Главного государственного санитарного врача РФ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 От минимального оклада (должностного оклада, ставки заработной платы, без учета нагрузки.)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*Краевые выплаты воспитателям образовательных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 (воспитателя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 пропорционально отработанному времен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  особыми климатическими условиями.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3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3» июня 2011 года № 220-п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выплат по итогам работы работникам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бюджетных и казенных образовательных учреждений, подведомственных администрации ЗАТО п. Солнечный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86"/>
        <w:gridCol w:w="2342"/>
        <w:gridCol w:w="265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выделенных бюджетных сред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выделенных бюджетных средст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выделенного объема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выделенного объема средст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ремонтных объе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в срок, качественно, в полном объем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естандартных методов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в срок, качественно, в полном объем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намики в результат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ализуемых прое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ажных работ,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5245" w:hanging="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4</w:t>
      </w:r>
    </w:p>
    <w:p>
      <w:pPr>
        <w:pStyle w:val="Normal"/>
        <w:spacing w:lineRule="exact" w:line="32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2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exact" w:line="32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т «23» июня 2011 года № 220-п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ерсональных выплат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пыт работы работникам относящихся к квалификационной группе </w:t>
      </w:r>
    </w:p>
    <w:p>
      <w:pPr>
        <w:pStyle w:val="Normal"/>
        <w:tabs>
          <w:tab w:val="clear" w:pos="709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бюджетных и казенных образовательных учреждений, подведомственных администрации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олнечный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690"/>
        <w:gridCol w:w="19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ной степени, почетного звания, спортивного звания, спортивного разряда, класс квалификации вод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в процентах от оклада (должностного оклада), ставки заработной платы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Ученая степен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на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очетное з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, начинающееся со слов "Заслуженный", "Народный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физической культуры и спорта Краснояр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портивное звание, спортивный разря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 международного кла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, гроссмейстер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, первый спортивный разряд, второй спортивный раз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Без учета повышающих коэффициентов.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Размер персональной выплаты за опыт определяется как сумма размеров, указанных в разделах таблицы. Размеры, указанные в рамках одного раздела таблицы, не суммиру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ходя из 100-балльной систем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ходя из 100-балльной систе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17:00Z</dcterms:created>
  <dc:creator>*</dc:creator>
  <dc:description/>
  <cp:keywords/>
  <dc:language>en-US</dc:language>
  <cp:lastModifiedBy>Пк-пк</cp:lastModifiedBy>
  <cp:lastPrinted>2024-05-06T10:20:00Z</cp:lastPrinted>
  <dcterms:modified xsi:type="dcterms:W3CDTF">2024-05-06T03:20:00Z</dcterms:modified>
  <cp:revision>10</cp:revision>
  <dc:subject/>
  <dc:title>РОССИЙСКАЯ  ФЕДЕРАЦИЯ</dc:title>
</cp:coreProperties>
</file>