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81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ТО п. СОЛНЕЧ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. от 27.07.2011 № 271-п, от 21.10.2011 № 392-п, от 14.05.2012 № 155-п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0.08.2012 № 300-п, от 12.10.2012 № 396-п, от 29.12.2012 № 580-п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6.2013 № 343-п, от 21.11.2013 № 616-п, от 26.09.2014 №447-п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 22.04.2015 № 184-п,от 15.12.2016 № 721-п, от 11.10.2017 № 626-п,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4.2018 № 237-п, от 28.08.2018 №500-п, от 13.09.2018 № 546-п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7.03.2021 №125-п, от 15.08.2023 № 507-п; от 27.12.2023 № 872-п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июня 2011 года                        п. Солнечный                                            № 220-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  <w:tab w:val="left" w:pos="5400" w:leader="none"/>
        </w:tabs>
        <w:ind w:right="36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  <w:tab w:val="left" w:pos="5400" w:leader="none"/>
        </w:tabs>
        <w:ind w:right="17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разовательных учреждений ЗАТО п. Солнечный 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вета депутатов от 21.06.2011 № 639-д «О новых системах оплаты труда работников муниципальных бюджетных и казенных учреждений ЗАТО п. Солнечный», постановлением главы администрации от 23.06.2011 № 219-п «Об утверждении Положения об оплате труда работников бюджетных и казенных образовательных учреждений ЗАТО п. Солнечный Красноярского края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ЗАТО           п. Солнечный Красноярского края, согласно приложению 1 к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газете «Новости Солнечно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возложить на заместителя главы администрации ЗАТО п. Солнечный по финансово-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 момента подписания, но не ранее 01.09.2011 в отношении общеобразовательных учреждений, не ранее 01.07.2012 в отношении дошкольных образовательных учреждений и не ранее 01.07.2013 в отношении образовательных учреждений дополнительного образования детей ЗАТО п. Солнечны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ЗАТО п. Солнечный                         С.А. Васильев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, условия, размер и порядок установления выпл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мулирующего характера, в том числе критерии оценки результатив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ачества труда работников муниципальных бюджетных и каз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ЗАТО                      п. Солнечный Красноярского края (далее – Порядок), регулируют отношения, возникающие между муниципальными бюджетными и казенными образовательными учреждениями, и их работниками в связи с предоставлением работникам выплат стимулирующего характер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латам стимулирующего характера относятся выплаты, направленные на стимулирование работников учреждений за качественные результаты труда, а также поощрение за выполненную работ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устанавливаются коллективными договорами, локальными нормативными актами учреждения с учетом мнения представительного органа работников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 учреждений по решению руководителя в пределах бюджетных ассигнований на оплату труда работников учреждения, а также средств от приносящей доход деятельности, направленных учреждениями на оплату труда работников, могут устанавливаться следующие виды выплат стимулирующего характера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(с учетом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 на уровне размера минимальной заработной платы, установленного в Красноярском крае и применяемого в ЗАТО п. Солнечный, обеспечения региональной выплаты)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раевая выплат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итогам работы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, условия, размер и критерии оценки результативности и качества труда работников учреждения устанавливаются в соответствии с приложением 1.1 к настоящему Порядку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выплат, предусмотренных настоящим пунктом, учреждениями могут применяться иные критерии оценки результативности и качества труда работников, не предусмотренные приложениями 1.1, 1.3 к настоящему Порядку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выплат должны отвечать уставным задачам учреждения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максимальным размером не ограничены и устанавливаются в пределах фонд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е выплаты определяются в процентном отношении к окладу (должностному окладу), ставке заработной платы. Размер персональных выплат работникам устанавливается в соответствии с приложениями 1.2 и 1.4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</w:t>
        <w:br/>
        <w:t>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никам учреждения, месячная заработная плата которых </w:t>
        <w:br/>
        <w:t xml:space="preserve">по основному месту работы при не полностью отработанной норме рабочего времени с учетом выплат компенсационного и стимулирующего характера ниже 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left="720" w:hanging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а минимальной заработной платы, установленного в Красноярском крае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ConsPlusNormal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латах по итогам работы учитываютс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воения выделенных бюджетных средств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ода законченных ремонтом объектов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й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итогам работы работникам учреждений устанавливается в соответствии с приложением 1.3 к настоящему Порядк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й, в том числе общественных советов учреждений, представительного органа работников (при наличии такого представительного органа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выплат стимулирующего характера (за исключением персональных выплат) устанавливается в абсолютном размере с учетом фактически отработанного времен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, за исключением выплат по итогам работы, устанавливаются руководителем учреждения ежемесячно, ежеквартально или на год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установлении размера выплат стимулирующего характера конкретному работнику (за исключением персональных выплат) учреждения применяют балльную оцен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 = С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b/>
          <w:sz w:val="28"/>
          <w:szCs w:val="28"/>
        </w:rPr>
        <w:t xml:space="preserve"> х 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размер выплаты, осуществляемой конкретному работнику учреждения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i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стоимость для определения размеров стимулирующих выплат </w:t>
        <w:br/>
        <w:t>на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баллов по результатам оценки труда i-го работника учреждения, исчисленное в суммовом выражении по показателям оценки </w:t>
        <w:br/>
        <w:t>з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1 балла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тим. раб.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b/>
          <w:sz w:val="28"/>
          <w:szCs w:val="28"/>
        </w:rPr>
        <w:t xml:space="preserve"> Б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 раб.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онд оплаты труда, предназначенный для осуществления стимулирующих выплат работникам учреждения в месяц в планов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– количество физических лиц учреждения, подлежащих оценке </w:t>
        <w:br/>
        <w:t>за отчетный период (год, квартал, месяц), за исключением руководителя учреждения.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стим. раб.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фонд оплаты труда работникам учреждения, состоящий из установленных работникам окладов (должностных окладов), ставок заработной платы с учетом повышающих коэффициентов, выплат стимулирующего и компенсационного характера, утвержденный в бюджетной смете учреждения, на месяц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– гарантированный фонд оплаты труда (сумма заработной платы работников по бюджетной смете, состоящая из окладов (должностных окладов), ставок заработной платы учреждения с учетом повышающих коэффициентов, сумм выплат компенсационного характера и персональных выплат стимулирующего характера, определенная согласно штатному расписанию учреждения, на месяц в плановом периоде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– сумма средств, направляемая в резерв для оплаты отпусков, выплаты пособия по временной нетрудоспособности за счет средств работодателя, оплаты дней служебных командировок, подготовки, переподготовки, повышения квалификации работников учреждения на месяц в плановом период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выплат стимулирующего характера, размер и условия их осуществл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ивности и качества деятельности учреждений для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бюджетных и казенных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ые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68"/>
        <w:gridCol w:w="7"/>
        <w:gridCol w:w="2402"/>
        <w:gridCol w:w="2127"/>
        <w:gridCol w:w="2443"/>
        <w:gridCol w:w="108"/>
        <w:gridCol w:w="7"/>
        <w:gridCol w:w="1388"/>
        <w:gridCol w:w="7"/>
        <w:gridCol w:w="16"/>
        <w:gridCol w:w="7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итерии оценки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ивности и качества труда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работники: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проектной и исследовательской деятельности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учащихся в конференциях раз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ставление результатов на конференциях разного уровн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обедителей и призер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Обеспечение методического уровня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Участие в работе аттестационной комиссии, экспертной комиссии, наставническая рабо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Постоянное участие в комиссиях, подготовка отчетной докумен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докумен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табильность и рост качества обучения, положительная динамика по индивидуальному прогрессу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школьников в мероприятиях различ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% участвующих от общего числ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Качество успеваемости (по результатам итоговых контрольных работ, контрольных срезов, ГИА-9, ЕГЭ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50 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обучающихся в конкурсах, олимпиадах различ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участников конкурсов – не менее 70% (от общего числа обучающихс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 олимпиад – не менее 50% (от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щего числа обучающихс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ризеров победител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Разработка и реализация программ и про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ет численности учеников в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вышение численности обучающихся в классе над нормативной численностью обучающихся в класс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Численность – человек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5% за 1 обучающе-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я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Освоение информационных технологий и применение их в практике работы с деть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Использование при организации занятий интерактивной доски, компьютерных программ по созданию презентаций и публикац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Выстраивание образовательного процесса в соответствии с программой надпредметного содерж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рограмм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ррекционно-развивающей образовательной среды для работы с детьми с ограниченными возможностями здоровья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индивидуальной программы обучения детей с ограничен-ными возможностями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дивидуальных программ обучения интегрированных дет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детей с ограниченными возможностями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екомендаций психолого-медико-педагогического консилиума в организации образовательного процесс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ость в общешкольные и внешкольн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с ограниченными возможностями здоровья, включенных в общешкольные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го обучающегося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: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психолог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едагог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провождение учащихся в образователь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Руководство медико-психолого-педагогическим консилиумом (МППК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МППК в соответствии с план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01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родителей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воспитанник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За 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1" w:firstLine="51"/>
              <w:rPr/>
            </w:pPr>
            <w:r>
              <w:rPr>
                <w:rFonts w:cs="Times New Roman" w:ascii="Times New Roman" w:hAnsi="Times New Roman"/>
              </w:rPr>
              <w:t>Адаптация вновь поступивших воспитанников, благоприятный психологический клим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числа конфликтных ситуаций среди обучающихся, воспитанник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лужбы психолого-педагогического сопровождения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рицательная динамика возникновения конфликтов в течение учебного го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едагогические работники: воспитатель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амовольных уходов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равонарушений, совершенных воспитан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воспитанников, состоящих на учете в органах внутренних дел, комиссии по делам несовершеннолетних и защите пра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витие норм и правил совместного проживания воспитанников (поведения, общ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случаев нарушения дисципли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/>
            </w:pPr>
            <w:r>
              <w:rPr>
                <w:rFonts w:cs="Times New Roman" w:ascii="Times New Roman" w:hAnsi="Times New Roman"/>
              </w:rPr>
              <w:t>Достижения воспитан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цент участвующих от общего числ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едение портфолио воспитанник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ind w:left="-55"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left="-55" w:right="-165" w:hanging="0"/>
              <w:rPr/>
            </w:pPr>
            <w:r>
              <w:rPr>
                <w:rFonts w:cs="Times New Roman" w:ascii="Times New Roman" w:hAnsi="Times New Roman"/>
              </w:rPr>
              <w:t>Организация здоровье сберег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травм, несчастных случаев, вредных привычек у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Эффективность работы по созданию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циально-психологический климат в коллективе, способствующий мотивации к обучению, эффективному разрешению конфликтов, адекватной самооцен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е показатели обучения учащихся, воспитанников, отсутствие конфлик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программой воспитания коллектива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мастер-классов, творческих отче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едагог дополнитель-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разования, музыкальный руководитель, педагог-организатор, инструктор по труду, тренер – преподаватель, концертмейстер,  старший вожатый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Руководство проектными и творческими группами, методическими объедин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уководство объединениями педагогов (проектными командами, творческими группами, методическими объединениям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работы в соответствии с план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воспитан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соревнованиях, олимпиадах, научно-практических конференциях, конкурсах различ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% участвующих от общего числа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детских объединений,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оянный состав, создание и реализация социальных проектов,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За каждый проект программ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 форм, методов, приемов, демонстрация их при проведении мастер - классов, творческих отче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едагогические работники: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участникам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педагогическими работниками образовательной организации по реализации программы вос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ные результаты совместной работы советника с педагогическими работниками образовательной организации (учителями, педагогом-организатором, педагогом-библиотекарем, социальным педагогом и другими специалистами в области воспитания, классными руководителями) по реализации программы воспит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социальными партнерами по вопросам воспитания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количества социальных партнеров (общественно-государственные детско-юношеские организации, общественные объединения, бизнес-сообщества, филармонии, библиотеки и др.), участвовавших в мероприятиях, организованных советнико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по реализации программы воспит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как организаторами и участниками образовательных событий по реализации программы воспит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социально полез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спитательной среды, образовательной орган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 итогам анализа запросов участников образовательных отношений новые пространства для обучающихся (школьный спортивный клуб, школьный театр, медиацентр, туристический клуб и др.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федерального календарного плана воспитательной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ое вовлечение в общественно полезную деятельность обучающихся «группы риск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ы мероприятия для данной группы обучающихс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детскими общественными объедин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Российском движении детей и молодежи «Движение первых» (далее – РДД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школьного акти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включенных в деятельность школьного акти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Центра детских инициати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участвующих в программе «Орлята России» в качестве наставников для обучающихся начальных класс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развитие у обучающихся способностей к научной (интеллектуальной), творческой, физкультурно-спортивной деятельности, участие в олимпиадах, конкурсах, фестивалях, соревнов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обучающихся в дни единых действий, программы, проекты всероссийского уровня (в т.ч. тематических смен в федеральных детских центрах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включенных в деятельность школьного акти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в олимпиадах, конкурсах, фестивалях, соревнова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, подготовленных советником и достижения обучающихся в олимпиадах, конкурсах, фестивалях, соревнования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информированию о всероссийских проектах, программах, олимпиадах, конкурсах и фестивалях для детей, родителей, педагогов, в том числе в социальных сет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ой организации выстроена система информирования обучающихся/педагогов/родителей о всероссийских мероприятиях для детей и молодеж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ополнительных профессиональных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дополнительных профессиональных программ по направлению (профилю) деятельности в организации в форме курсов, стажиров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педагогических технологий, в том числе ИК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овременных педагогических технолог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тодических (профессиональных) объединений (штаб воспитательной работы образовательной организации, координационный центр при Управлении молодежной политикой, сообщества муниципального (регионального, всероссийского) уровня и. т. д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но-методического сопровождения образовательного процесс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достижение в профессиональных конкурсах очно, заочно, динстацио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общественная деятель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 статус участия в профессионально-общественной деятельности, в том числе экспертной: участие в работе оргкомитетов, рабочих групп, экспертных комиссий, жюри конкурсов, в судействе соревнований, сопровождение педагогической практики студентов, наставничество, участие во всероссийских и региональных форумах, участие в грантовых и молодежных конкурса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профессиональной деятельности в виде выступлений, открытых мероприятий, мастер-классов, публикаций пр.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удовой дисциплины и правил внутреннего распорядка и добросовестное исполнение возложенных на него должностных обяза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ыговоров, замечани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, библиотекарь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системы работы по повышению мотивации воспитанников и обучающихся к чт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воспитанников и обучающихся и работников учреждения, пользующихся фондом библиоте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вершенствование информационно-библиотечной системы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программы развития информационно-библиографического пространства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программы разви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хранность библиотечного фонда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списываемой литературы библиотечного фон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Менее 20% фонд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текущего информирования коллектива педагогов, воспитанников 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уроков информационной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дней информир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четвер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ческая работа по повышению педагогического мастерства (курсы повышения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ы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образование)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полученного опыта в своей повседневно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их демонстрац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рач-педиатр, медицинская  сестра, младшая медицинская сестра, медицинская сестра диетическая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ыстраивание взаимодействия с учреждениям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плановой диспансеризации и медицинских осмотров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орга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обучающихся,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нижение количества заболевших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динамики увеличения числа хронических и сезонных заболева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здоровьесохраняющей среды в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здание и реализация программы «Здоровь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Дней Здоровья раз в четверт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Юрисконсульт, инспектор по кадрам, программист, делопроизводитель, экономист, секретарь – машинистка, секретарь учебной част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Своевременная подготовка локальных нормативных акт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Соответствие нормам действующего законод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Оформление документов для участия в краевых и федеральных программах, проектах.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ответствие заданным норм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юридических консультаций для воспитанников и работников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фликтов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Создание в учреждении единых требований к оформлению документов, системы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регламентов по созданию внутренних докум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регламен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ф-повар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ирающих орган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орган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й срок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нижение уровня заболеваем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нижение количества заболевших дет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вспышек заболевани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приготовления пищи, эстетическое оформле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жалоб, отказов детей от приема пищ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самовольных уходов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оданных заявлений в органы внутренних дел по розыску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замечаний Роспотребнадзо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1" w:hanging="0"/>
              <w:rPr/>
            </w:pPr>
            <w:r>
              <w:rPr>
                <w:rFonts w:cs="Times New Roman" w:ascii="Times New Roman" w:hAnsi="Times New Roman"/>
              </w:rPr>
              <w:t>Кладовщик, кастелянша, рабочий по комплексному обслуживанию и ремонту здания, дворник, водитель, кухонный рабочий, мойщик посуды, подсобный рабочий, лаборант, гардеробщик, сторож, электрик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и техники безопасности. Правил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, авар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праздников для воспитан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грузочно-разгрузочные раб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33" w:hanging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Зеленая зона. Ландшафтный дизай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1" w:hanging="0"/>
              <w:rPr/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и жизнедеятель-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работы по соблюдению техники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Проведение инструктажей с учащимися и работниками школ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едением классной и школьной документации по проведению инструктаж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Контроль за безопасностью в образовательном процессе оборудования, приборов, технических средств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ind w:right="-61" w:hanging="0"/>
              <w:rPr/>
            </w:pPr>
            <w:r>
              <w:rPr>
                <w:rFonts w:cs="Times New Roman" w:ascii="Times New Roman" w:hAnsi="Times New Roman"/>
              </w:rPr>
              <w:t>Наличие актов осмотра оборудования, приборов, технических средств обуч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заимодействие с учреждениями и организац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работка плана гражданской обороны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занятий по гражданской оборо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учений 2 раза в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, воспитанник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краевых, всероссийских, международных соревнованиях, олимпиадах, научно-практических конференциях, конкурс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цент участвующих от общего числа учащихся не менее 2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ортфолио обучающихся, воспитанник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итель-логопед, учитель-дефектолог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в психолого-медико-педагогическом консилиум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стоянное без пропусков, участие в одной из комиссий, подготовка отчетной документац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и организация общественно полезного труда, производительного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 полезного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 в неделю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асов в неделю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семьям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родителей, семей уча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одного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одготовка, участие, победы во внутришкольных, районных, краевых мероприят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одного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детей к участию в одном мероприят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одном районном, краевом мероприят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зовое место в районном, краевом мероприяти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успеваемости обучающ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5-8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Формирование социального опыта учащих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Процент учащихся из числа выпускников, продолживших обучение или трудоустроивших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65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8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обучающихся, воспитанников состоящих на внутреннем учете учреждения или на учете в группе по делам несовершеннолетн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лицензированной программ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,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еспечение учебных кабинетов, бытовых, хозяйственных и других помещений оборудованием м инвентарем, отвечающим требованиям правил и норм безопасности жизнедеятельности, стандартам безопасности тру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имущества и его у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Замечания по утрате и порче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перативность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воевременное обеспечение сезонной подготовки обслуживаемого здания, сооружения, оборудования и механизм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работ ранее установленного срока без снижения каче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воевременно, качестве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есурсосбережение при выполнении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рационального расходования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Экономия материальных средст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рационального расход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превышения лими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Бесперебойная и безаварийная работа систем жизне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43" w:leader="none"/>
              </w:tabs>
              <w:ind w:left="-42" w:hanging="0"/>
              <w:rPr/>
            </w:pPr>
            <w:r>
              <w:rPr>
                <w:rFonts w:cs="Times New Roman" w:ascii="Times New Roman" w:hAnsi="Times New Roman"/>
              </w:rPr>
              <w:t>Отсутствие замечаний по бесперебойной и безаварийной работе систем жизнеобеспече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енное и своевременное проведение инвентаризации школьного имущ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недостачи и неустановленного оборудован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комплектованность ставок обслуживающего персонала (лаборантов, секретарей, дворников, гардеробщиков, сторожей, уборщиков служебных помещений и рабочих по обслуживанию и текущему ремонту зданий и оборудован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е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подготовка костюмов к празднику, концер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, оператор электронно-вычислительных машин, техник, программист, электроник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едение документаци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и соответствие нормативной, регламентирующей докумен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работка и предоставле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недрение современных средств автоматизации сбора, учета и хранения информации с помощью информационных компьютерных технологий (КИАСУ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едение баз автоматизированного сбора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замечаний по ведению баз автоматизированного сбора информации (1база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Функционирование локальной сети, электронной почты, использование программного 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 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цесса разработки, апробации и внедрения инновационных программ, технологий, мет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плана метод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ыполнен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Достижение педагогических кадров, участие в профессиональных конкурсах, конкурсах методических материалов, образовательных программ и т.п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час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ер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работка проектов, методических материа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собственных проектов, методических материал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писание педагогического опы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оличество изданных публикаций, представленных в профессиональных средствах массовой 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рганизация повышения профессионального мастерства педаго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ведение мастер классов для педагогов по трансляции методов, форм,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кадрам,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едение документаци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лнота и соответствие документ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Соблюдение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Штрафы, взыскания, замеч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бработка и предоставление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замеч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Техническое и программное обеспечение и использование в работ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Функционирование локальной сети, электронной почты, использование программного 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 заданий, отчетов, поручений ранее установленного срока без снижения каче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Наличие дополнительных раб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входящей корреспонден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одготовка отве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Качество выполняем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Отсутствие возвратов документов на доработ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Инициатива и творческий подход к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лож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реализации образовательных проек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оек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/>
            </w:pPr>
            <w:r>
              <w:rPr>
                <w:rFonts w:cs="Times New Roman" w:ascii="Times New Roman" w:hAnsi="Times New Roman"/>
              </w:rPr>
              <w:t>Участие в мероприятиях разного уровня, в том числе обмен опыт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роприят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 по охране тру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профилактических работ по предупреждению производственного травмат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 соблюдением в учреждении правовых актов по охране труда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производственных трав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травм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</w:tr>
      <w:tr>
        <w:trPr>
          <w:trHeight w:val="15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теоретических занятий по соблюдению требовани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ивается по факту проведения зан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 занят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ыше 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>
          <w:trHeight w:val="6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ыплаты за интенсивность и высокие результа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ы</w:t>
            </w:r>
          </w:p>
        </w:tc>
      </w:tr>
      <w:tr>
        <w:trPr>
          <w:trHeight w:val="206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и предоставление отчетности по охране труда в срок и по установленным фор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ценивается по факт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сутствия обоснованных зафиксированных замечан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замечани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ициативный подход к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предложени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</w:tr>
      <w:tr>
        <w:trPr>
          <w:trHeight w:val="48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латы за качество выполняемых работ</w:t>
            </w:r>
          </w:p>
        </w:tc>
      </w:tr>
      <w:tr>
        <w:trPr>
          <w:trHeight w:val="276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основанные зафиксированные замеч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замечаний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2224"/>
        <w:gridCol w:w="44"/>
        <w:gridCol w:w="2083"/>
        <w:gridCol w:w="44"/>
        <w:gridCol w:w="2301"/>
        <w:gridCol w:w="63"/>
        <w:gridCol w:w="45"/>
        <w:gridCol w:w="1395"/>
        <w:gridCol w:w="23"/>
      </w:tblGrid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  <w:r>
              <w:rPr>
                <w:rStyle w:val="FootnoteCharacters"/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 рабочей програм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методов и способов работы по педагогическому сопровождению дете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развивающих и коррекционных проектов, программ, связанных с образовательной деятельностью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частие в разработке и реализации проектов, программ, связанных с педагогической деятельность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, получение гран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результатов работы в форме статьи, выступления на форумах педаго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вновь поступивших детей, благоприятный психологический клима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сихологической помощи воспитанникам, родителям, педагогическому коллективу в решении конкретных пробл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процесса психолого-педагогического сопровождения воспитан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сихолого-педагогического сопровождения, психолого-педагогическая коррекция детей, работа с родителями, педагогическим коллективо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сихолого-педагогических заключений по проблемам личностного и социального развития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детьми занятий, приобщение к труду, привитие им санитарно-гигиенических навык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креплению здоровья воспитанник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проведение закаливающих процедур, соблюдение температурного, светового режим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авторских программ воспита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их программ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воспитывающе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аботы с родителям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снованных обращений родителей по поводу конфликтных ситуаци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родителей по поводу конфликтных ситу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решения конфликтных ситуац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воспитательного процесса в соответствии с программой воспитания коллектива детей, проведение уроков высокого качеств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старшего воспитателя, методиста, администрации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работники: педагог дополнительного образования, музыкальный руководитель, педагог – организатор, учитель – логопед, учитель – дефектолог, методист, инструктор по физической культуре, тренер – преподаватель 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пособствующих сохранению и восстановлению психического и физического здоровь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здоровья, спартакиады, дни здоровья и т.п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дете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униципальных и региональных смотрах – конкурсах, соревнованиях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частвующих от общего числа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реализация коррекционной направленности образов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детьми более высоких показателей развития в сравнении с предыдущим периодо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оровьесберегающей сре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вм, несчастных случае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образов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конференциях, использование полученного опята в своей повседневной деятельн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, демонстрация их при проведении открытых занятий, творческих отче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раивание воспитательного процесса в соответствии с учетом возраста, подготовленности, состояния здоровья, индивидуальных и психофизических особенностей детей, проведение уроков высокого качества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рованной програм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ое место в конкурсе проектов и програм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воспитатель, помощник воспитателя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укреплению здоровь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е проведение совместно с воспитателем и под его руководством закаливающих процедур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амообслуживанию, соблюдению детьми распорядка д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распорядка дня, режима подачи питьевой воды, оказание необходимой помощи воспитанникам по самообслуживанию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персонала,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именинника, праздников для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 – повар, повар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или надзорных орган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болеваемости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аболеваемости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спышек заболе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норм в приготовлении пищи согласно цикличному мен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ехнологического процесса приготовления пищ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надзорны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 в строгом соответствии с санитарно-гигиеническими требова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 и территории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иготовления пищи, эстетическое оформление блю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медицинских работников при проведении органолептической оценк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ведующий хозяйством, кладовщик, кастелянша, рабочий по комплексному обслуживанию и ремонту зданий, дворник, рабочий по стирке и ремонту одежды, машинист по стирке белья, сторож, уборщик служебных помещений, подсобный рабочий, мойщик посуды, гардеробщик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полнительных видов работ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рузочно-разгрузочные работы; проведение ремонтных работ и работ, связанных с ликвидацией аварий; выполнение работ по благоустройству и озеленению территории учреждения; проведение генеральных уборок 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часов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асов в меся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оперативное устранение предписаний контролирующих органов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контролирующих органо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предписаний в установленные 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ов дл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мещений, участков в строгом соответствии с санитарно-гигиеническими требованиями, качественная уборка помещен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мещений и территории учрежде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контролирующих или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администрации учреждения, надзорных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, делопроизводитель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ое состояние документооборо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документообес- печению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сть выполняемой рабо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 в срок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о документообеспечению с другими ведомств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от других ведомств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 (тематическое планирование, рабочие программы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нормативным регламентирующим документа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и реализации проектов, программ, связанных с образовательной деятельность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согласование, утверждение и реализация проектов и программ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ечатной продукции (статей), отражающей результаты рабо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образов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образовательного процесса; обеспечение санитарно-бытовых условий, выполнение требований пожарной и электробезопас-ности, охраны труд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здоровья детей в учрежде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инамики увеличения числа хронических и сезонных заболеваний дет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авторских программ воспитания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вторской программы воспит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тчетных мероприятий, показывающих родителям результаты образовательного процесса, достижения дете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утренники, праздники, посвященные Дню матери, временам года и т.п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роприят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рабо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емонтных работ в учреждени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педагогического мастерства при организации воспитательного процесс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рофессионального мастерства, использование полученного опыта в своей повседневной деятельности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технологий, форм, методов, приемов в рабо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Специалист по охране труд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профилактических работ по предупреждению производственного травматизм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онтро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за соблюдением в учреждении правовых актов по охране труда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замеча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производственных трав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трав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</w:tr>
      <w:tr>
        <w:trPr>
          <w:trHeight w:val="154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теоретических занятий по соблюдению требований безопас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ценивается по факту проведения заняти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 занятие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ыше 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</w:tr>
      <w:tr>
        <w:trPr>
          <w:trHeight w:val="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выплаты за интенсивность и высокие результат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ы</w:t>
            </w:r>
          </w:p>
        </w:tc>
      </w:tr>
      <w:tr>
        <w:trPr>
          <w:trHeight w:val="2064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ение и предоставление отчетности по охране труда в срок и по установленным форм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ценивается по факту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тсутствия обоснованных зафиксированных замечан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 замечаний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нициативный подход к работ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едложения администрации по эффективной организации работы и рациональному использованию финансовых и материальных ресурс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предложение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</w:tr>
      <w:tr>
        <w:trPr>
          <w:trHeight w:val="48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платы за качество выполняемых работ</w:t>
            </w:r>
          </w:p>
        </w:tc>
      </w:tr>
      <w:tr>
        <w:trPr>
          <w:trHeight w:val="276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блюдение требований техники безопасности, пожарной безопасности и охраны труда, правил внутреннего трудового распоряд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основанные зафиксированные замеч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сутствие замечаний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разовательные учреждения дополнительного образования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339"/>
        <w:gridCol w:w="2159"/>
        <w:gridCol w:w="2344"/>
        <w:gridCol w:w="1439"/>
      </w:tblGrid>
      <w:tr>
        <w:trPr>
          <w:tblHeader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ивности и качества труд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08" w:right="-14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ое количество балл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</w:p>
        </w:tc>
      </w:tr>
      <w:tr>
        <w:trPr>
          <w:tblHeader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катор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инструктор - методист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процесса разработки, апробации и внедрения технологий, методов и инновационных программ, реализуемых педагога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ормленных программ, технологий, методов у педагогических кад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программы деятельности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тодической рабо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ого на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собственное профессиональное 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фессиональном конкурс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профессиональном конкурс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рсах повышения квалификации, соответствующих содержанию методической деяте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, свиде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педагогических кадров в профессиональных конкурсах (конкурсах методических материалов, образовательных програм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уро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, методических материал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бственных проектов, методических материал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едагогического опы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данных публикаций, представленных в профессиональных СМ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онференциях, семинар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уровен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профессионального мастерства педаго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тер – классов для педагогов по трансляции методов, форм, технолог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 раза в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образовательных практи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едъявления образовательных практи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оставе экспертных груп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тренер – преподавател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ер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потребителей муниципальных услуг дополнительного обра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ый состав объединения по годам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тчисленных учащихся в течение кварта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реализации дополнительной образовательно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 дополнительной образовательной програм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ого в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еспечение дополнительной образовательной программы (по каждой программ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ов – конспектов занятий в соответствии с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оответствии с программ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структивно-методических материалов, дидактических материалов, учебно-наглядных пособ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атериалов, пособ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фессиональ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документов педагога дополнительного образования (журнал, рабочие программы, календарно-тематический план, аналитические записки, расписание работы объединения и др.) нормативным актам, регламентирующим работ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к документам в отчетный пери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отношение к своим обязанностя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основанных обращений обучающихся по поводу конфликтных ситуаций, а также замечаний к деятельности сотруд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ие результатов педагогической деятельности на педагогических, методических советах, семинарах и других мероприятиях различного уровн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выступление, презентация, публик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, но не более 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уровен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выступление, презентация, публик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за каждое, но не более 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, российский уровн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выступление, презентация, публика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е профессиональное образ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профессиональном конкурс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участ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в профессиональном конкурс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рсах повышения квалификации, соответствующих содержанию реализуемой програм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, свидетель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в образовательный процесс учащихся с ограниченными возможностями здоровья, детей – сирот, детей, состоящих на учете в ОВ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группе обучающихся с ОВЗ, детей – сирот, детей, состоящих на учете в ОВ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ого обучающего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 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 родителями обучаю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родителями (родительские собрания, совместные детско-взрослые мероприят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мероприятия в кварт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за кажд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не более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ассовых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подготовки массового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за каждое массовое мероприятие,    но не более 1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приведению в порядок используемого в образовательном процессе оборудования и инвентаря, проведение погрузочно-разгрузочных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со 100% качеств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обучающихс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роцент освоения содержания программы обучающимися (по результатам промежуточной, итоговой аттестаци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– 10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 обучающихся на конкурсных мероприятия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го уро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безопасности и сохранности жизни и здоровья участников образовательного процесс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случае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Делопроизводи            тель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оответствие документооборота законодательным и нормативным акт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бований по срокам и порядку хранения докумен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оенная система хранения архивных документов, соблюдение требований предоставления архивных данны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атизированного архива, 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оевременной достоверной информации в органы государственной власти и внебюджетные фонд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орядка работы с персональными данными сотруд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 использование эффективных способов и средств документооборо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ные технологии делопроизвод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тивность выполняемой работ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сполнение документов в установленные сро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ние конструктивных взаимоотношений с сотрудниками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транспортное обслуживание мероприятий (ЕГЭ, мероприятия с детьми и д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 по транспортному обеспечени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замеч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за каждое мероприятие, но не более 100 в квартал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ий ремонт транспортного сред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е 2 раз в меся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ка транспортного сред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приведению в порядок используемого оборудования и инвентаря, проведение погрузочно-разгрузочных рабо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со 100% качеств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варийность, соблюдение правил дорожного движ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Т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предпис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штрафных санк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штраф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комплексному обслуживанию здания, сторож (дежурный), дворник, уборщик служебных помещений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еребойное функционирование всех систем жизнедеятельности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норм, правил техники безопас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мечаний, жал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иксированных случаев порчи имущества, аварийных ситуац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токол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ополнительных видов рабо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грузочно-разгрузочных работ вручну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со 100% сохранностью транспортируе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лких ремонтных работ в учреждении, оборуд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затраты со 100% сохранностью транспортируе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ча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ов ландшафтного дизайна в помещениях и на территории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ая культур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траивать эффективное взаимодействие с сотрудниками и посетителями учре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0"/>
        <w:gridCol w:w="2159"/>
        <w:gridCol w:w="2339"/>
        <w:gridCol w:w="1444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</w:t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чные и/или важные задания (в объеме функциональных обязанност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ставленн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ие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, требующие работы с большими объемами информации, сбора, анализа, обобщения информации, применения специальных методов, технологий, методик (в объеме функциональных обязанносте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ставленн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ие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удовой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сутствие замеч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не входящих в должностные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полнение поставленных зада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за качество выполняемых работ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лобы и замечания к выполненным заданиям (работам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 и замеч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замеча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 из 100-балльной системы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2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персональных выплат </w:t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ам муниципальных бюджетных и казенных образовательных учреждений, подведомственных администрации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олнечный Красноярского края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20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условия персональных выпл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окладу (должностному окладу), ставке заработной платы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пыт работы в занимаемой должности**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1 года до 5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педагогических,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педагогических,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, при условии соответствия почетного звания профилю учреж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5 лет до 10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педагогических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педагогических,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, при условии соответствия почетного звания профилю учреж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** 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10 лет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кандидата педагогических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ченой степени доктора педагогических, экономических наук, культурологи, искусствове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Заслуженный», при условии соответствия почетного звания профилю учреждения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почетного звания, начинающегося со слова «Народный»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, напряженность и особый режим работы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письменных работ (пропорционально нагрузке)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истории, биологии, географи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физики, химии, иностранного языка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математик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м русского языка и литературы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 начальных классов 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лассное руководство****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заведование элементами инфраструктуры*****: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ми, лабораториям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опытными участками, мастерскими, музыкальными и спортивными залами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еф – поварам за контроль качества поставляемых продуктов при организации пит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 рублей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м специалистам (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и бюджетными и казенными образовательными учреждениями, организациями, осуществляющими обучения либо продолжающим работу в образовательном учреждении).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ая выплата устанавливается на срок первых пяти лет работы с момента окончания учебного за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выплаты воспитателям муниципальных бюджетных и казенных образовательных учреждений, реализующих основную образовательную программу дошкольного образования детей*****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4 рубля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18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* Без учета повышающих коэффициентов.</w:t>
      </w:r>
    </w:p>
    <w:p>
      <w:pPr>
        <w:pStyle w:val="Normal"/>
        <w:tabs>
          <w:tab w:val="clear" w:pos="709"/>
          <w:tab w:val="left" w:pos="1080" w:leader="none"/>
          <w:tab w:val="left" w:pos="18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**Размеры выплат при наличии одновременно почетного звания и ученой степени суммируются. Для педагогических работников учитывается работа по профилю учреждения или профилю педагогической деятельности (преподаваемых дисциплин).</w:t>
      </w:r>
    </w:p>
    <w:p>
      <w:pPr>
        <w:pStyle w:val="Normal"/>
        <w:tabs>
          <w:tab w:val="clear" w:pos="709"/>
          <w:tab w:val="left" w:pos="1080" w:leader="none"/>
          <w:tab w:val="left" w:pos="18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*** Производится при условии соответствия почетного звания, ученой степени профилю учреждения или профилю педагогической деятельности (преподаваемых дисциплин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**** Вознаграждение выплачивается педагогическим работникам общеобразовательных учреждений (далее – образовательные учрежд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выплаты педагогическим работникам за выполнение функций классного руководителя, куратора определяется исходя из расчета 2 700,0 рубля в месяц за выполнение функций классного руководителя, куратора в классе (группе) с наполняемостью не менее 25 человек, за исключением классов (групп), комплектование которых осуществляется в соответствии с постановлением Главного государственного санитарного врача РФ от 10.07.2015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Для классов (групп), наполняемость которых меньше установленной, размер вознаграждения уменьшается пропорционально численности обучающихс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 От минимального оклада (должностного оклада, ставки заработной платы, без учета нагрузки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Краевые выплаты воспитателям образовательных учреждений, реализующих основную общеобразовательную программу дошкольного образования детей, устанавливаются на основании приказа руководителя учреждения в виде выплаты стимулирующего характера, входящей в состав заработной платы работника, но не более 718,4 рубля на одного работника (воспитателя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производятся сверх месячной заработной платы (с учетом компенсационных выплат, в том числе доплаты до размера минимальной заработной платы (минимального размера оплаты труда), региональной выплаты и выплат стимулирующего характера) пропорционально отработанному времени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латы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  особыми климатическими условиями.»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3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выплат по итогам работы работникам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и казенных образовательных учреждений, подведомственных администрации  ЗАТО п. Солнечный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86"/>
        <w:gridCol w:w="2342"/>
        <w:gridCol w:w="265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результативности и качества труда работников учреждения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выделенных бюджетных средст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воения выделенных бюджетных средст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выделенного объема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выделенного объема средст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ремонтных объект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 в срок, качественно, в полном объе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нестандартных методов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орученной работы, связанной с обеспечением рабочего процесса или уставной деятельности учреж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в срок, качественно, в полном объем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высоких результатов в работе за определенный пери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 раб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намики в результат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нновацион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ализуемых проект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ответствующем периоде в выполнении важных работ,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ажных работ, мероприят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ind w:left="5245" w:hanging="0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4</w:t>
      </w:r>
    </w:p>
    <w:p>
      <w:pPr>
        <w:pStyle w:val="Normal"/>
        <w:spacing w:lineRule="exact" w:line="3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32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п. Солнечный Красноярского края</w:t>
      </w:r>
    </w:p>
    <w:p>
      <w:pPr>
        <w:pStyle w:val="Normal"/>
        <w:spacing w:lineRule="exact" w:line="32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от «23» июня 2011 года № 220-п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ерсональных выплат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пыт работы работникам относящихся к квалификационной группе </w:t>
      </w:r>
    </w:p>
    <w:p>
      <w:pPr>
        <w:pStyle w:val="Normal"/>
        <w:tabs>
          <w:tab w:val="clear" w:pos="709"/>
          <w:tab w:val="left" w:pos="18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бюджетных и казенных образовательных учреждений, подведомственных администрации</w:t>
      </w:r>
    </w:p>
    <w:p>
      <w:pPr>
        <w:pStyle w:val="Normal"/>
        <w:tabs>
          <w:tab w:val="clear" w:pos="709"/>
          <w:tab w:val="left" w:pos="1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Солнечный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90"/>
        <w:gridCol w:w="192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ной степени, почетного звания, спортивного звания, спортивного разряда, класс квалификации вод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в процентах от оклада (должностного оклада), ставки заработной платы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Ученая степен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Почетное з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, начинающееся со слов "Заслуженный", "Народный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 физической культуры и спорта Красноярского кр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портивное звание, спортивный разря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 международного кла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порта России, гроссмейстер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мастера спорта, первый спортивный разряд, второй спортивный раз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Без учета повышающих коэффициентов.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</w:rPr>
        <w:t>Размер персональной выплаты за опыт определяется как сумма размеров, указанных в разделах таблицы. Размеры, указанные в рамках одного раздела таблицы, не суммиру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 из 100-балльной систем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я из 100-балльной систем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7:00Z</dcterms:created>
  <dc:creator>*</dc:creator>
  <dc:description/>
  <cp:keywords/>
  <dc:language>en-US</dc:language>
  <cp:lastModifiedBy>Пк-пк</cp:lastModifiedBy>
  <cp:lastPrinted>2018-10-22T11:04:00Z</cp:lastPrinted>
  <dcterms:modified xsi:type="dcterms:W3CDTF">2024-03-19T03:45:00Z</dcterms:modified>
  <cp:revision>92</cp:revision>
  <dc:subject/>
  <dc:title>РОССИЙСКАЯ  ФЕДЕРАЦИЯ</dc:title>
</cp:coreProperties>
</file>