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ТО п. СОЛН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в ред. от 25.01.2013 № 42-п, от 26.09.2014 № 443-п, от 23.04.2015 № 194-п, от 23.07.2017 № 377-п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10.10.2017 № 618-п, от 20.05.2020 № 253-п; от 27.12.2023 № 873-п; </w:t>
      </w:r>
      <w:r>
        <w:rPr>
          <w:sz w:val="20"/>
          <w:szCs w:val="20"/>
          <w:highlight w:val="yellow"/>
        </w:rPr>
        <w:t>от 30.01.2024 № 60-п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 мая 2012 года                           п. Солнечный                                           № 16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5400" w:leader="none"/>
          <w:tab w:val="left" w:pos="8460" w:leader="none"/>
        </w:tabs>
        <w:ind w:right="1461" w:hanging="0"/>
        <w:jc w:val="both"/>
        <w:rPr>
          <w:sz w:val="28"/>
          <w:szCs w:val="28"/>
        </w:rPr>
      </w:pPr>
      <w:bookmarkStart w:id="0" w:name="_Hlk154493226"/>
      <w:bookmarkEnd w:id="0"/>
      <w:r>
        <w:rPr>
          <w:sz w:val="28"/>
          <w:szCs w:val="28"/>
        </w:rPr>
        <w:t>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54493226"/>
      <w:bookmarkStart w:id="2" w:name="_Hlk154493226"/>
      <w:bookmarkEnd w:id="2"/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приказом министерства культуры Красноярского края от 08.12.2009 № 136 «Об утверждении видов, условий, размера и порядка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учреждений культуры и образования, подведомственных министерству культуры Красноярского края», решением Совета депутатов ЗАТО п. Солнечный                        от 21.06.2011 № 639-д «О системах оплаты труда работников муниципальных бюджетных и казенных учреждений ЗАТО п. Солнечный Красноярского                края», руководствуясь Уставом ЗАТО п. Солнечный Красноярского края,                   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бюджетных учреждений культуры, согласно приложению 1 к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газете «Новости Солнечног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постановления возложить на начальника финансово-экономическо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в день, следующий за днем его официального опубликования, но не ранее вступления в силу соответствующих изменений и дополнений в решение Совета депутатов ЗАТО п. Солнечный от 21.06.2011 № 639-д «О системах оплаты труда работников муниципальных бюджетных и казенных учреждений ЗАТО п. Солнечный Красноярского края», и распространяет свое действие на правоотношения, возникшие с 01 июля 201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. Солнечный                                                                                  В.В. Сажнев</w:t>
      </w:r>
    </w:p>
    <w:p>
      <w:pPr>
        <w:pStyle w:val="Normal"/>
        <w:spacing w:lineRule="exact" w:line="340"/>
        <w:ind w:left="5760" w:hanging="360"/>
        <w:rPr/>
      </w:pPr>
      <w:r>
        <w:rPr>
          <w:rFonts w:eastAsia="Calibri"/>
        </w:rPr>
        <w:t xml:space="preserve">Приложение 1 </w:t>
      </w:r>
    </w:p>
    <w:p>
      <w:pPr>
        <w:pStyle w:val="Normal"/>
        <w:spacing w:lineRule="exact" w:line="340"/>
        <w:ind w:left="5760" w:hanging="360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spacing w:lineRule="exact" w:line="340"/>
        <w:ind w:left="5760" w:hanging="360"/>
        <w:rPr>
          <w:rFonts w:eastAsia="Calibri"/>
        </w:rPr>
      </w:pPr>
      <w:r>
        <w:rPr>
          <w:rFonts w:eastAsia="Calibri"/>
        </w:rPr>
        <w:t xml:space="preserve">ЗАТО п. Солнечный Красноярского края </w:t>
      </w:r>
    </w:p>
    <w:p>
      <w:pPr>
        <w:pStyle w:val="Normal"/>
        <w:spacing w:lineRule="exact" w:line="340"/>
        <w:ind w:left="5760" w:hanging="360"/>
        <w:rPr/>
      </w:pPr>
      <w:r>
        <w:rPr>
          <w:rFonts w:eastAsia="Calibri"/>
        </w:rPr>
        <w:t xml:space="preserve">от «16» мая 2012 года № 161-п </w:t>
      </w:r>
      <w:r>
        <w:rPr/>
        <w:t xml:space="preserve">   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, условия, размер и порядок выплат стимулирующего характера, 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критерии оценки результативности и качества труда работников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бюджетных и казенных учреждений культуры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4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 (далее – Порядок) регулируют отношения, возникающие между муниципальными бюджетными учреждениями культуры, (далее по тексту – учреждения), и их работниками в связи с предоставлением последним стимулирующих выплат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всех работников учреждений, за исключением руководителей учреждений, их заместителей и главных бухгалтеров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кам учреждений могут устанавливаться следующие виды выплат стимулирующего характера: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латы за важность выполняемой работы, степень самостоятельности и ответственности при выполнении поставленных задач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латы за интенсивность и высокие результаты работы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платы за качество выполняемых работ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сональные выплаты: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ыт работы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ложность, напряженность и особый режим работы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ровня оплаты труда молодым специалистам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заработной платы работника на уровне размера минимальной заработной платы, установленного в Красноярском крае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гиональной выплаты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ешения Совета депутатов ЗАТО п. Солнечный от 21.06.2011 № 639-д «О системах оплаты труда работников муниципальных бюджетных и казенных учреждений ЗАТО п. Солнечный Красноярского края»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пециальная краевая выплата;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20"/>
        <w:jc w:val="both"/>
        <w:outlineLvl w:val="1"/>
        <w:rPr>
          <w:lang w:bidi="ml"/>
        </w:rPr>
      </w:pPr>
      <w:r>
        <w:rPr/>
        <w:t>2.7.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учреждения, работникам, подчиненным заместителям руководителей – по представлению заместителей руководителя учреждения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м работникам, занятым в структурных подразделениях учреждения – на основании представления руководителей соответствующих структурных подразделений учреждения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выплат стимулирующего характера, размеры и условия их осуществления устанавливаются коллективными договорами, соглашениями, локальными нормативными актами, принятыми с учетом мнения выборного органа первичной профсоюзной организации,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20"/>
        <w:jc w:val="both"/>
        <w:outlineLvl w:val="0"/>
        <w:rPr/>
      </w:pPr>
      <w:r>
        <w:rPr>
          <w:lang w:bidi="ml"/>
        </w:rPr>
        <w:t>4. В учреждении применяется балльная оценка при установлении выплат стимулирующего характера, за исключением персональных выплат и выплат по итогам работы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20"/>
        <w:jc w:val="both"/>
        <w:outlineLvl w:val="0"/>
        <w:rPr>
          <w:lang w:bidi="ml"/>
        </w:rPr>
      </w:pPr>
      <w:r>
        <w:rPr>
          <w:lang w:bidi="ml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20"/>
        <w:jc w:val="both"/>
        <w:outlineLvl w:val="0"/>
        <w:rPr>
          <w:b/>
          <w:b/>
          <w:bCs/>
          <w:lang w:bidi="ml"/>
        </w:rPr>
      </w:pPr>
      <w:r>
        <w:rPr>
          <w:b/>
          <w:bCs/>
          <w:lang w:bidi="ml"/>
        </w:rPr>
      </w:r>
    </w:p>
    <w:p>
      <w:pPr>
        <w:pStyle w:val="ConsPlusNonformat"/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 x  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spacing w:lineRule="exact" w:line="3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–  размер выплаты, осуществляемой конкретному работнику учреждения в плановом квартале;</w:t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1 балла для определения размеров стимулирующих выплат на плановый квартал;</w:t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–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ConsPlusNonformat"/>
        <w:spacing w:lineRule="exact" w:line="3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i = n</w:t>
      </w:r>
    </w:p>
    <w:p>
      <w:pPr>
        <w:pStyle w:val="ConsPlusNonformat"/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балла   </w:t>
      </w:r>
      <w:r>
        <w:rPr>
          <w:rFonts w:cs="Times New Roman" w:ascii="Times New Roman" w:hAnsi="Times New Roman"/>
          <w:sz w:val="24"/>
          <w:szCs w:val="24"/>
        </w:rPr>
        <w:t>=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– 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им. рук    </w:t>
      </w:r>
      <w:r>
        <w:rPr>
          <w:rFonts w:cs="Times New Roman" w:ascii="Times New Roman" w:hAnsi="Times New Roman"/>
          <w:sz w:val="24"/>
          <w:szCs w:val="24"/>
        </w:rPr>
        <w:t>) / SUM Б ,</w:t>
      </w:r>
    </w:p>
    <w:p>
      <w:pPr>
        <w:pStyle w:val="ConsPlusNonformat"/>
        <w:spacing w:lineRule="exact" w:line="3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=1</w:t>
      </w:r>
    </w:p>
    <w:p>
      <w:pPr>
        <w:pStyle w:val="ConsPlusNonformat"/>
        <w:spacing w:lineRule="exact" w:line="3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– фонд    оплаты   труда,  предназначенный  для  осуществления стимулирующих выплат работникам учреждения в плановом квартале;</w:t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им. рук  </w:t>
      </w:r>
      <w:r>
        <w:rPr>
          <w:rFonts w:cs="Times New Roman" w:ascii="Times New Roman" w:hAnsi="Times New Roman"/>
          <w:sz w:val="24"/>
          <w:szCs w:val="24"/>
        </w:rPr>
        <w:t>– плановый    фонд   стимулирующих  выплат  руководителя, заместителя  руководителя  и главного бухгалтера учреждения, утвержденный в бюджетной смете (плане финансово-хозяйственной деятельности) учреждения в расчете на квартал;</w:t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физических лиц учреждения, подлежащих оценке за отчетный период  (год,  полугодие, квартал), за исключением руководителя учреждения, его заместителей и главного бухгалтера;</w:t>
      </w:r>
    </w:p>
    <w:p>
      <w:pPr>
        <w:pStyle w:val="ConsPlusNonformat"/>
        <w:spacing w:lineRule="exact" w:line="3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 –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ар</w:t>
      </w:r>
      <w:r>
        <w:rPr>
          <w:rFonts w:cs="Times New Roman" w:ascii="Times New Roman" w:hAnsi="Times New Roman"/>
          <w:sz w:val="24"/>
          <w:szCs w:val="24"/>
        </w:rPr>
        <w:t xml:space="preserve"> –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spacing w:lineRule="exact" w:line="3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– фонд  оплаты  труда  учреждения,  состоящий   из  установленных работникам  должностных  окладов,  стимулирующих 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ар  </w:t>
      </w:r>
      <w:r>
        <w:rPr>
          <w:rFonts w:cs="Times New Roman" w:ascii="Times New Roman" w:hAnsi="Times New Roman"/>
          <w:sz w:val="24"/>
          <w:szCs w:val="24"/>
        </w:rPr>
        <w:t>– гарантированный   фонд  оплаты  труда  (сумма  заработной платы работников  по   бюджетной  смете  учреждения (плане финансово-хозяйственной деятельности) по  основной  и  совмещаемой должностям с учетом сумм  компенсационных  выплат  на  плановый   квартал), определенный  согласно  штатному  расписанию учреждения;</w:t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 – сумма средств, направляемая в резерв для оплаты  отпусков,  дней служебных командировок, подготовки, переподготовки, повышения  квалификации работников учреждения на плановый квартал.</w:t>
      </w:r>
    </w:p>
    <w:p>
      <w:pPr>
        <w:pStyle w:val="ConsPlusNonformat"/>
        <w:spacing w:lineRule="exact" w:line="3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 х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  ,</w:t>
      </w:r>
    </w:p>
    <w:p>
      <w:pPr>
        <w:pStyle w:val="ConsPlusNonformat"/>
        <w:spacing w:lineRule="exact" w:line="3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аз </w:t>
      </w:r>
      <w:r>
        <w:rPr>
          <w:rFonts w:cs="Times New Roman" w:ascii="Times New Roman" w:hAnsi="Times New Roman"/>
          <w:sz w:val="24"/>
          <w:szCs w:val="24"/>
        </w:rPr>
        <w:t xml:space="preserve">– 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 без учета выплат по итогам работы; </w:t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тп </w:t>
      </w:r>
      <w:r>
        <w:rPr>
          <w:rFonts w:cs="Times New Roman" w:ascii="Times New Roman" w:hAnsi="Times New Roman"/>
          <w:sz w:val="24"/>
          <w:szCs w:val="24"/>
        </w:rPr>
        <w:t>–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алендарных дней в плановом квартале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. Выплаты за важность выполняемой работы, степень самостоятельности и ответственности при выполнении поставленных задач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, решению социокультурных задач, достижению положительных результатов в социокультурной деятельности учреждения.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важность выполняемой работы,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Выплаты за интенсивность и высокие результаты рабо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его объема работы с меньшими затратами, повышению личного вклада в деятельность учреждения.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интенсивность и высокие результаты работы устанавливается по решению руководителя учреждения с учет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2 к настоящему Порядку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Выплаты за качество выполняем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качество выполняемых работ устанавливаются с целью стимулирования работников на достижение более высоких показателей результатов труда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качество выполняемых работ устанавливается по решению руководителя учреждения с учет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Персональные выплат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сональные выплаты к окладу (должностному окладу), ставке заработной платы (без учета повышающих коэффициентов) устанавливаются: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 опыт работы работникам учреждений при наличии знаний и использовании в работе одного и более иностранных языков,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0 % за знание и использование в работе одного иностранного языка или при наличии ведомственного нагрудного знака (значка);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% за знание и использование в работе двух иностранных языков и более;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% при наличии ученой степени кандидата наук (с даты принятия решения ВАК России о выдаче диплома) или почетного звания "заслуженный";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35 % при наличии ученой степени доктора наук (с даты принятия решения ВАК России о выдаче диплома) или почетного звания "народный".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 сложность, напряженность и особый режим работы: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1. Работникам музеев, библиотек, учреждений клубного типа в следующих размерах (в процентах от оклада (должностного оклада), ставки заработной платы):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70 % – для музеев, научных библиотек, учреждений клубного типа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60 % – для детских, юношеских, библиотек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Художественному и артистическому персоналу учреждений (структурных подразделений), имеющих звание "академический", в размере 10 процентов от оклада (должностного оклада), ставки заработной платы.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уровня оплаты труда молодым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(должностного оклада), ставки заработной платы. Данная персональная выплата устанавливается сроком на пять лет с момента окончания учреждения высшего или среднего профессионального образования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ерсональные выплаты в целях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заработной платы работника на уровне размера минимальной заработной платы, установленного в Красноярском крае (минимального размера оплаты труда), производятся работникам, месячная заработная плата которых при полностью отработанной норме рабочего времени и выполненной норме труда (трудовых обязанностей) с учё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.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ределяется как разница между размером минимальной заработной платы, установленным в Красноярском крае (минимального размера оплаты труда), и величиной заработной платы конкретного работника за соответствующий период времени.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месячная заработная плата которых по основному месту работы при не полностью отработанной норме рабочего времени с учё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ого размера оплаты труда), исчисленным пропорционально отработанному работником учреждения времени, и величиной заработной платы конкретного работника за соответствующий период.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пециальная краевая выплата</w:t>
      </w:r>
    </w:p>
    <w:p>
      <w:pPr>
        <w:pStyle w:val="ConsPlusNormal"/>
        <w:spacing w:lineRule="exact" w:line="3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, увеличивается на размер, рассчитываемый по формуле:</w:t>
      </w:r>
    </w:p>
    <w:p>
      <w:pPr>
        <w:pStyle w:val="ConsPlusNormal"/>
        <w:spacing w:lineRule="exact" w:line="3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КВув = Отп x Кув – Отп, (1)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де: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ув – коэффициент увеличения специальной краевой выплаты.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ConsPlusNormal"/>
        <w:spacing w:lineRule="exact" w:line="3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ув = (Зпф1 + (СКВ х Кмес х Крк) + Зпф2) / (Зпф1 + Зпф2), (2)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где: 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КВ – специальная краевая выплата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ыплаты по итогам работы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20"/>
        <w:jc w:val="both"/>
        <w:outlineLvl w:val="1"/>
        <w:rPr>
          <w:lang w:bidi="ml"/>
        </w:rPr>
      </w:pPr>
      <w:r>
        <w:rPr/>
        <w:t>1.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подчиненных непосредственно руководителю;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й структурных подразделений учреждения, работников, подчиненных заместителям руководителей, – по представлению заместителей руководителя учреждения;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х работников, занятых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своевременность сдачи отчетности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работника в выполнении важных работ, мероприятий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по итогам работы за месяц устанавливаются в размере до 150 % от оклада (должностного оклада), по итогам работы за квартал, год предельным размером не ограничиваются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40" w:before="0" w:after="0"/>
        <w:jc w:val="right"/>
        <w:rPr/>
      </w:pPr>
      <w:r>
        <w:rPr/>
        <w:t>Приложение 1</w:t>
      </w:r>
    </w:p>
    <w:p>
      <w:pPr>
        <w:pStyle w:val="ConsPlusNormal"/>
        <w:widowControl/>
        <w:spacing w:lineRule="exact" w:line="3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видам, условиям, размеру и порядку выплат</w:t>
      </w:r>
    </w:p>
    <w:p>
      <w:pPr>
        <w:pStyle w:val="ConsPlusNormal"/>
        <w:widowControl/>
        <w:spacing w:lineRule="exact" w:line="3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ющего характера, в том числе критериям оценки </w:t>
      </w:r>
    </w:p>
    <w:p>
      <w:pPr>
        <w:pStyle w:val="ConsPlusNormal"/>
        <w:widowControl/>
        <w:spacing w:lineRule="exact" w:line="3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и и качества труда работников муниципальных </w:t>
      </w:r>
    </w:p>
    <w:p>
      <w:pPr>
        <w:pStyle w:val="ConsPlusNormal"/>
        <w:widowControl/>
        <w:spacing w:lineRule="exact" w:line="3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 казенных учреждений культуры</w:t>
      </w:r>
    </w:p>
    <w:p>
      <w:pPr>
        <w:pStyle w:val="Style15"/>
        <w:spacing w:lineRule="exact" w:line="3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40" w:before="0" w:after="0"/>
        <w:jc w:val="right"/>
        <w:rPr/>
      </w:pPr>
      <w:r>
        <w:rPr/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результативности и качества труда для определения размеров выплат 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важность выполняемой работы, степень самостоятельности и ответственности 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выполнении поставленных задач работников муниципальных бюджетных 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зенных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  <w:gridCol w:w="1700"/>
      </w:tblGrid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закрепленного за работником направления деятельности учреждения (по результатам работы за отчетный год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ml"/>
              </w:rPr>
              <w:t xml:space="preserve">Инициация предложений, проектов, направленных на улучшение качества услуг, предоставляемых учреждением населению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– 25 </w:t>
            </w:r>
          </w:p>
        </w:tc>
      </w:tr>
      <w:tr>
        <w:trPr>
          <w:trHeight w:val="333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ml"/>
              </w:rPr>
              <w:t xml:space="preserve">Привлечение экономических и социальных партнеров для реализации основных направлений деятельности учреждения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– 25</w:t>
            </w:r>
          </w:p>
        </w:tc>
      </w:tr>
      <w:tr>
        <w:trPr>
          <w:trHeight w:val="333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ml"/>
              </w:rPr>
              <w:t xml:space="preserve">Разработка и применение новых технологий при решении социокультурных задач, стоящих перед учреждением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– 25</w:t>
            </w:r>
          </w:p>
        </w:tc>
      </w:tr>
      <w:tr>
        <w:trPr>
          <w:trHeight w:val="333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ml"/>
              </w:rPr>
              <w:t xml:space="preserve">Достижение конкретно измеримых положительных результатов в социокультурной деятельности учреждения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– 25</w:t>
            </w:r>
          </w:p>
        </w:tc>
      </w:tr>
      <w:tr>
        <w:trPr>
          <w:trHeight w:val="333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ml"/>
              </w:rPr>
              <w:t xml:space="preserve">Превышение фактических показателей результативности деятельности учреждения по сравнению с запланированными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– 2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Содержание действующих критериев для установления выплаты за важность выполняемой работы,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</w:t>
      </w:r>
    </w:p>
    <w:p>
      <w:pPr>
        <w:pStyle w:val="ConsPlusNormal"/>
        <w:widowControl/>
        <w:numPr>
          <w:ilvl w:val="0"/>
          <w:numId w:val="0"/>
        </w:numPr>
        <w:spacing w:lineRule="exact" w:line="3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40" w:before="0" w:after="0"/>
        <w:jc w:val="right"/>
        <w:rPr/>
      </w:pPr>
      <w:r>
        <w:rPr/>
        <w:t>Приложение 2</w:t>
      </w:r>
    </w:p>
    <w:p>
      <w:pPr>
        <w:pStyle w:val="ConsPlusNormal"/>
        <w:widowControl/>
        <w:spacing w:lineRule="exact" w:line="3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видам, условиям, размеру и порядку выплат</w:t>
      </w:r>
    </w:p>
    <w:p>
      <w:pPr>
        <w:pStyle w:val="ConsPlusNormal"/>
        <w:widowControl/>
        <w:spacing w:lineRule="exact" w:line="3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ющего характера, в том числе критериям оценки </w:t>
      </w:r>
    </w:p>
    <w:p>
      <w:pPr>
        <w:pStyle w:val="ConsPlusNormal"/>
        <w:widowControl/>
        <w:spacing w:lineRule="exact" w:line="3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и и качества труда работников муниципальных </w:t>
      </w:r>
    </w:p>
    <w:p>
      <w:pPr>
        <w:pStyle w:val="ConsPlusNormal"/>
        <w:widowControl/>
        <w:spacing w:lineRule="exact" w:line="3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 казенных учреждений культур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результативности и качества труда для определения размеров выплат 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нтенсивность и высокие результаты работы работников муниципальных 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и казен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320"/>
        <w:gridCol w:w="198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критер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и результативности и качества тру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нсивность труда (по итогам предыдущего квартала)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ml"/>
              </w:rPr>
              <w:t xml:space="preserve">Внесение предложений по совершенствованию профессиональной деятельности и их внедрение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– 40 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ml"/>
              </w:rPr>
              <w:t xml:space="preserve">Выполнение большего объема работы с использованием меньшего количества ресурсов (материальных, трудовых, ременных)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– 40 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ие результаты работы (по итогам предыдущего квартала) 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ml"/>
              </w:rPr>
              <w:t xml:space="preserve">Применение в работе достижений науки и передовых методов работы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– 50 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ml"/>
              </w:rPr>
            </w:pPr>
            <w:r>
              <w:rPr>
                <w:sz w:val="22"/>
                <w:szCs w:val="22"/>
                <w:lang w:bidi="ml"/>
              </w:rPr>
              <w:t xml:space="preserve">Участие в организации и проведении мероприятий, направленных на повышение имиджа учреждения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– 65 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ml"/>
              </w:rPr>
              <w:t xml:space="preserve">Непосредственное участие в реализации проектов, программ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– 65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</w:t>
      </w:r>
    </w:p>
    <w:p>
      <w:pPr>
        <w:pStyle w:val="Style15"/>
        <w:spacing w:lineRule="exact" w:line="340"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lineRule="exact" w:line="340" w:before="0" w:after="0"/>
        <w:jc w:val="right"/>
        <w:rPr/>
      </w:pPr>
      <w:r>
        <w:rPr/>
        <w:t>Приложение 3</w:t>
      </w:r>
    </w:p>
    <w:p>
      <w:pPr>
        <w:pStyle w:val="ConsPlusNormal"/>
        <w:widowControl/>
        <w:spacing w:lineRule="exact" w:line="3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видам, условиям, размеру и порядку выплат</w:t>
      </w:r>
    </w:p>
    <w:p>
      <w:pPr>
        <w:pStyle w:val="ConsPlusNormal"/>
        <w:widowControl/>
        <w:spacing w:lineRule="exact" w:line="3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ющего характера, в том числе критериям оценки </w:t>
      </w:r>
    </w:p>
    <w:p>
      <w:pPr>
        <w:pStyle w:val="ConsPlusNormal"/>
        <w:widowControl/>
        <w:spacing w:lineRule="exact" w:line="3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и и качества труда работников муниципальных </w:t>
      </w:r>
    </w:p>
    <w:p>
      <w:pPr>
        <w:pStyle w:val="ConsPlusNormal"/>
        <w:widowControl/>
        <w:spacing w:lineRule="exact" w:line="3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 казенных учреждений культуры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результативности и качества труда для определения выплат 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ачество выполняемых работ работников муниципальных бюджетных 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зенных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8"/>
        <w:gridCol w:w="2094"/>
        <w:gridCol w:w="3960"/>
        <w:gridCol w:w="1440"/>
      </w:tblGrid>
      <w:tr>
        <w:trPr>
          <w:tblHeader w:val="true"/>
          <w:trHeight w:val="139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ритерия оценки качества выполняемых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ритерия оценки качества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яем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енка в баллах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заместитель руководителя) структурного подразделения, филиала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 деятельность подразделения, филиала</w:t>
            </w:r>
            <w:r>
              <w:rPr>
                <w:spacing w:val="-2"/>
                <w:sz w:val="22"/>
                <w:szCs w:val="22"/>
              </w:rPr>
              <w:t xml:space="preserve"> 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полнение плана работы структурного подразделения, фил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тензий к деятельности структурного подразделения, филиала со стороны администраци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табильное функционирование технических служб учреждения 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сутствие аварий, чрезвычайных ситуаций и срывов работы в результате несоблюдения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5 – 25 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– 2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беспечение безопасных условий в учреждении 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сутствие грубых нарушений правил и норм пожарной безопасности, охраны труда, изложенных в предписаниях надзор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озвратов документов на дорабо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 – 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воевременное осуществление платежей, начислений, оформление бухгалтерских документов и их обрабо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– 25 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сутствие нарушений финансовой деятельности по результатам предыдуще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 – 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евременное, полное и достоверное представление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2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ачество планирования 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2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евременное, полное и достоверное представление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2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внедренных мероприятий, которые разработал экономист, направленных на повышение эффективности использования ресурсов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 – 15</w:t>
            </w:r>
          </w:p>
        </w:tc>
      </w:tr>
      <w:tr>
        <w:trPr/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/>
            </w:pPr>
            <w:r>
              <w:rPr/>
              <w:t>(балетмейстер, хормейстер, художник по свету, режиссер, звукорежиссер, звукооператор, аккомпаниатор, методист, руководитель любительского объединения, редактор, художник- фотогра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е выполнение функциональных обязанностей </w:t>
            </w: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евременное, полное и достоверное представление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25</w:t>
            </w:r>
          </w:p>
        </w:tc>
      </w:tr>
      <w:tr>
        <w:trPr>
          <w:trHeight w:val="200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установленных показателей результатов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специалисту со стороны администраци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 – 1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е выполнение функциональных обязанностей </w:t>
            </w: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евременное, полное и достоверное представление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25</w:t>
            </w:r>
          </w:p>
        </w:tc>
      </w:tr>
      <w:tr>
        <w:trPr>
          <w:trHeight w:val="2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установленных показателей результатов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специалисту со стороны администраци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 – 1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сполнители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выполнение функций по обеспечению деятельности учреждения </w:t>
            </w: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служиваемого объекта норматив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и младший обслуживающий персонал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выполнение функций по содержанию обслуживаемого объекта </w:t>
            </w: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службы безопасности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лежащей защиты материальных ценностей от краж, хищений и других преступных посягательств </w:t>
            </w: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краж, хищений и других преступных посягатель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контрольно-пропускного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работники, фильмопроверщики, реставраторы, киномеханики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е выполнение функциональных обязанностей </w:t>
            </w: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 – 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установленных показателей результатов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5 – 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выполнение функций по обеспечению основной деятельности учреждения </w:t>
            </w: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полнение ремонта и реставрации фильмокоп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5 – 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и сокращение сроков ремонта аппаратуры, продление межремонтных сроков эксплуатаци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доставки фильмокопий в районы края, соблюдение правил транспортировки и хранения фильмо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 – 1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(преподаватели, концертмейстеры)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певаемости учащихся (по итогам предыдущего семест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(допуск к экзамену, сессии) –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спеваемости в сравнении с предыдущим пери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 – 15</w:t>
            </w:r>
          </w:p>
        </w:tc>
      </w:tr>
      <w:tr>
        <w:trPr>
          <w:trHeight w:val="5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о подготовки учащихся (по итогам предыдущего семестра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не менее 30% (по результатам промежуточной аттест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5 – 2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– психолог, воспитател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жизнедеятельности учащихся (по итогам предыдущего семест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установленных показателей результатов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поведения учащихся (по итогам предыдущего семест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, правил поведения учащихся (по данным мониторин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полнение индивидуального плана мероприятий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ический персонал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е выполнение функциональных обязанностей </w:t>
            </w: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полнительского мастерства (по результатам промежуточного тестирования и аттест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ыполнение заданий художественного руководителя коллекти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иблиотекарь (библиограф)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е выполнение функциональных обязанностей </w:t>
            </w: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ых исследований и участие в реализации результатов этих исследований (по результатам отч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, планов, положений и других документов для информационной и библиографической деятельности (по результатам отч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(библиогра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и эффективность библиотечных процессов по своему направлению деятельности 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ановленных показателей результатов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разнообразных, привлекательных форм массовой работы (по итогам предыдущего г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форм и методов работы с читателями (мин. 1 форма в г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ое выполнение информационно-библиографических запросов с использованием различных типов источников 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не менее 3 типов источников при выполнении информационно-библиографических запро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персонал клубного учреждения и других аналогичных организаций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е выполнение функциональных обязанностей </w:t>
            </w: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ановленных показателей результатов труда (количество мероприятий, семинаров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полнение заданий руководителя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spacing w:lineRule="exact" w:line="3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spacing w:lineRule="exact" w:line="3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1E29FD53FC8558DE38E63F9D47F2324746A3786B43EC4783B1447FFD68BFD27CF3E5941B0E113EA30C5W9PCC" TargetMode="External"/><Relationship Id="rId4" Type="http://schemas.openxmlformats.org/officeDocument/2006/relationships/hyperlink" Target="consultantplus://offline/main?base=RLAW123;n=64072;fld=134;dst=100086" TargetMode="External"/><Relationship Id="rId5" Type="http://schemas.openxmlformats.org/officeDocument/2006/relationships/hyperlink" Target="consultantplus://offline/main?base=RLAW123;n=64072;fld=134;dst=100091" TargetMode="External"/><Relationship Id="rId6" Type="http://schemas.openxmlformats.org/officeDocument/2006/relationships/hyperlink" Target="consultantplus://offline/main?base=RLAW123;n=64072;fld=134;dst=1000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7:00Z</dcterms:created>
  <dc:creator>Sekretar</dc:creator>
  <dc:description/>
  <cp:keywords/>
  <dc:language>en-US</dc:language>
  <cp:lastModifiedBy>Пк-пк</cp:lastModifiedBy>
  <cp:lastPrinted>2012-05-18T07:12:00Z</cp:lastPrinted>
  <dcterms:modified xsi:type="dcterms:W3CDTF">2024-03-15T08:40:00Z</dcterms:modified>
  <cp:revision>58</cp:revision>
  <dc:subject/>
  <dc:title>РОССИЙСКАЯ ФЕДЕРАЦИЯ</dc:title>
</cp:coreProperties>
</file>