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369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</w:rPr>
        <w:t>в ред. от 12.10.2012 № 397-п, от 29.12.2012 № 587-п, от 25.01.2013 № 40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4.10.2013 № 552-п, от 26.09.2014 № 442-п, от 29.07.2016 № 424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.10.2016 № 584-п, от 27.12.2016 №760-п, от 10.10.2017№ 619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8.12.2017 № 781-п, от 23.09.2019 № 496-п, от 24.04.2020 №210-п,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5.09.2020 № 482-п, </w:t>
      </w:r>
      <w:bookmarkStart w:id="0" w:name="_Hlk135832230"/>
      <w:r>
        <w:rPr>
          <w:rFonts w:cs="Times New Roman" w:ascii="Times New Roman" w:hAnsi="Times New Roman"/>
          <w:bCs/>
        </w:rPr>
        <w:t>от 16.05.2022 № 274-п</w:t>
      </w:r>
      <w:bookmarkEnd w:id="0"/>
      <w:r>
        <w:rPr>
          <w:rFonts w:cs="Times New Roman" w:ascii="Times New Roman" w:hAnsi="Times New Roman"/>
          <w:bCs/>
        </w:rPr>
        <w:t>, от 16.05.2023 № 266-п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7.12.2023 № 868-п, от 30.01.2024 № 59-п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я 2012 года                             п. Солнечный</w:t>
        <w:tab/>
        <w:t xml:space="preserve">                                 № 159-п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статьей                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ем Совета депутатов                от 21.06.2011 № 639-д «О системах оплаты труда работников муниципальных бюджетных и казенных учреждений ЗАТО п. Солнечный Красноярского                  края», руководствуясь Уставом ЗАТО п. Солнечный Красноярского края,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плате труда работников муниципальных бюджетных учреждений культуры ЗАТО п. Солнечный Красноярского края согласно приложению 1 к постановлению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начальника финансово-экономического отдела администрац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, но не ранее вступления в силу соответствующих изменений и дополнений в решение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, и распространяет свое действие на правоотношения, возникшие с 01.07.2012.</w:t>
      </w:r>
    </w:p>
    <w:p>
      <w:pPr>
        <w:pStyle w:val="Normal"/>
        <w:ind w:left="7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      В.В. Сажнев</w:t>
      </w:r>
    </w:p>
    <w:p>
      <w:pPr>
        <w:pStyle w:val="Normal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ТО п. Солнечный Красноярского края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16» мая 2012 года № 159-п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ConsPlusNormal"/>
        <w:widowControl/>
        <w:spacing w:lineRule="exact" w:line="3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работников муниципальных бюджетных  учреждений культуры ЗАТО п. Солнечный Красноярского края (далее – Положение), разработано на основании Трудового кодекса Российской Федерации,  статьи 16 Федерального закона от 06.10.2003 № 131-ФЗ «Об общих принципах организации местного самоуправления в Российской Федерации», постановления Правительства Красноярского края от 01.12.2009            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решения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 и регулирует порядок оплаты труда работников муниципальных бюджетных учреждений культуры, включенных в перечень учреждений на проведение эксперимента по введению систем оплаты труда работников бюджетных учреждений Красноярского края  с 01 июля 2012 года.</w:t>
      </w:r>
    </w:p>
    <w:p>
      <w:pPr>
        <w:pStyle w:val="Style15"/>
        <w:tabs>
          <w:tab w:val="clear" w:pos="708"/>
          <w:tab w:val="left" w:pos="550" w:leader="none"/>
        </w:tabs>
        <w:spacing w:lineRule="exact" w:line="3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оложение включает в себя: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компенсационного характера, размеры и условия их осуществления;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ей учреждений, их заместителей и главных бухгалтеров;</w:t>
      </w:r>
    </w:p>
    <w:p>
      <w:pPr>
        <w:pStyle w:val="Style15"/>
        <w:spacing w:lineRule="exac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, направляемых на оплату труда работников учреждений, полученных от приносящей доход деятельности.</w:t>
      </w:r>
    </w:p>
    <w:p>
      <w:pPr>
        <w:pStyle w:val="Style15"/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Минимальные размеры окладов (должностных окладов), 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ок заработной платы, определяемые по квалификационным уровням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и отдельным должностям, не включенным</w:t>
      </w:r>
    </w:p>
    <w:p>
      <w:pPr>
        <w:pStyle w:val="Style15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ые квалификационные группы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spacing w:lineRule="exact" w:line="3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Минимальные размеры окладов (должностных окладов), ставок заработной платы работников учреждений культуры ЗАТО п. Солнечный Красноярского края устанавливаются на основе отнесения занимаемых ими должностей к профессиональным квалификационным группам в следующем порядк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 квалификационные группы должностей работников культуры, искусства и кинематографии (приказ Министерства здравоохранения и социального развития Российской Федерации от 31.08.2007 № 570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 581,0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 57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 55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091,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Минздравсоц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bookmarkStart w:id="1" w:name="_Hlk49544216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 972,0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napToGrid w:val="false"/>
              <w:spacing w:lineRule="exact" w:line="3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exact" w:line="3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 1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е квалификационные группы общеотраслевых должностей руководителей, специалистов, служащих (приказ Министерства здравоохранения и социального развития Российской Федерации от 29.05.2008 № 247н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bookmarkStart w:id="4" w:name="OLE_LINK5"/>
            <w:bookmarkStart w:id="5" w:name="OLE_LINK4"/>
            <w:bookmarkStart w:id="6" w:name="OLE_LINK3"/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  <w:bookmarkEnd w:id="4"/>
            <w:bookmarkEnd w:id="5"/>
            <w:bookmarkEnd w:id="6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0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276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49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ind w:firstLine="5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 943,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и профессий работников культуры, искусства и кинематографии, не вошедшие в квалификационные уровни ПКГ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09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66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режисс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09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инимальные размеры окладов (должностных окладов), ставок заработной платы работников учреждений увеличиваются при условии наличия квалификационной категор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ботникам учреждений, в том числе артистическому и художественному персоналу в зависимости от квалификационной категории, присвоенной работнику за профессиональное мастерство в следующих размер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– на 2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– на 20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 – на 1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 – на 10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атегории – на 5%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одителям грузовых и легковых автомобилей, автобусов с учетом классности в следующих размерах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– на 25%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ласс – на 10%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компенсационного характера и персональные стимулирующие выплаты устанавливаются от оклада (должностного оклада), ставки заработной платы без учета его увеличения, предусмотренного п. 2.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Виды, размеры и условия осуществления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нсационного характе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учреждений устанавливаются следующие виды выплат компенсацио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закрытых административно-территориальных образова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ыплаты работникам учреждений, занятым на работах с вредными и (или) опасными условиями труда, устанавливаются руководителями учреждений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верхуроч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Размер доплат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пункта 3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плата за работу в ночное время производится работникам учреждений за каждый час работы в ночное время. Ночным считается время с 22 часов вечера до 6 часов у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аботникам учреждений, привлекавшимся к работе в выходные и нерабочие праздничные дни, устанавливается повышенная оплат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Работникам учреждений, привлекавшимся к сверхурочной работе, устанавливается повышенная оплат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ях, определенных законодательством Российской Федерации и Красноярского края,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латы за работу в закрытых административно-территориальных образованиях устанавливаются в размере 20%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Условия оплаты труда руководителей учреждений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заместителей и главных бухгал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работная плата руководителей учреждений, их заместителей и главных бухгалтеров включает в себя должностной оклад, выплаты компенсационного и стимулирующе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ям учреждений, их заместителям и главным бухгалтерам устанавливаются выплаты компенсационного характера в порядке, размерах и услов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учреждений в пределах средств на осуществление выплат стимулирующего характера, заместителям руководителей и главным бухгалтерам – в пределах утвержденного фонда оплаты труда к должностному окладу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латы за важность выполняемой работы, степень самостоятельности и ответственности при выполнении поставлен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0 % от оклада (должностного оклада) – руководителям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% от оклада (должностного оклада) – заместителям руководителей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0 % от оклада (должностного оклада) –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</w:t>
      </w:r>
      <w:r>
        <w:rPr>
          <w:rFonts w:cs="Times New Roman" w:ascii="Times New Roman" w:hAnsi="Times New Roman"/>
          <w:b/>
          <w:sz w:val="28"/>
          <w:szCs w:val="28"/>
        </w:rPr>
        <w:t>Выплаты за качество выполняемых рабо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40 % от оклада (должностного оклада) – руководителям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0 % от оклада (должностного оклада) – заместителям руководителей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% от оклада (должностного оклада) – главным бухгалтер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b/>
          <w:sz w:val="28"/>
          <w:szCs w:val="28"/>
        </w:rPr>
        <w:t>Персональные выплаты к окладу (должностному окладу), ставке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учреждений, их заместителям и главным бухгалтер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пыт работы при наличии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 % при наличии ведомственного нагрудного знака (знач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% при наличии ученой степени кандидата наук (с даты принятия решения ВАК России о выдаче диплома) или почетного звания «заслуженны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5 % при наличии ученой степени доктора наук (с даты принятия решения ВАК России о выдаче диплома) или почетного звания «народны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в театрах, концертных учреждениях, филармонии, музеях, библиотеках, учреждениях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70 % – для театральных, концертных и филармонических учреждений, музеев, научных библиотек, учреждений клубного тип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60% – для детских, юношеских (молодежных) библиотек, библиотек для инвалидов по зр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м в учреждениях специализирующихся на обслуживании инвалидов по зрению или инвалидов по слуху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/>
          <w:sz w:val="28"/>
          <w:szCs w:val="28"/>
        </w:rPr>
        <w:t>Выплаты по итогам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Выплаты по итогам работы за период (за месяц, квартал, год) осуществляются с целью поощрения руководителей учреждений, их заместителей и главных бухгалтеров за общие результаты труда по итогам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и добросовестное исполнение руководителями учреждений, их заместителями и главными бухгалтерами своих должностных обязанностей в соответствующем перио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 Оценка выполнения показателей работы руководителя учреждения осуществляется учредителем, заместителем руководителя и главного бухгалтера – руководителем учреждения с изданием приказа об установлении выплаты по итогам работы за соответствующий период (месяц, квартал, год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 Выплаты по итогам работы за месяц устанавливаются в размере до 150 % от оклада (должностного оклада), по итогам работы за квартал, год предельным размером не ограни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4. Выплаты по итогам работы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ак дал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5 Специальная краевая выпла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ая краевая выплата устанавливается в целях повышения уровня оплаты труда руководителя учреждения, его заместителя и главного бухгалте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ю учреждения, его заместителю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ю учреждения,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м и иных местностях с особыми климатическими условия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увеличивается на размер, рассчитываемый по формуле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КВув = Отп x Кув – Отп, (1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гд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СКВув – размер увеличения специальной краевой выплаты, рассчитанный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Кув = (Зпф1 + (СКВ х Кмес х Крк) + Зпф2) / (Зпф1 + Зпф2), (2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где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            1 января 2024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СКВ – специальная краевая выпла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ыплаты за важность выполняемой работы, степень самостоятельности и ответственности при выполнении поставленных задач, выплаты за качество выполняемых работ устанавливаются руководителям учреждений, их заместителям и главным бухгалтерам с учет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деятельности учреждений согласно приложению 1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иче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руководителей учреждений, учитываемых для определения объема средств на выплаты стимулирующего характера руководителям учреждений, установлены приложением 2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кретные размеры выплат компенсационного и стимулирующего характера и единовременной материальной помощи руководителю учреждения устанавливаются распоряжением администрации ЗАТО п. Солнечн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компенсационного и стимулирующего характера и единовременной материальной помощи заместителю руководителя и главному бухгалтеру учреждения устанавливаются на основании решения руководителя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за исключением персональных выплат и выплат по итогам работы, руководителям учреждений,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размере, не превышающе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уководителя – 3,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стителей руководителя – 3,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го бухгалтера – 3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Размер средств, направляемых на оплату труда руководителей и работников учреждений, полученных от приносящей доход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осредственно на выплату заработной платы руководителям и работникам муниципальных бюджетных учреждений культуры ЗАТО п. Солнечный Красноярского края (без учета единого социального налога) средства от приносящей доход деятельности могут направляться в объеме от общей суммы полученных средств, не превыша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% – для библиотек, музеев, для клуб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от приносящей доход деятельности могут направляться на выплаты стимулирующего характера руководителям учреждений с учетом недопущения превышения предельного объема средств на выплаты стимулирующего характера руководителям учреждений, установленного приложением 2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плата труда работников учреждений культуры за счет средств, полученных от приносящей доход деятельности, осуществляется в общем порядке, установленном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и и качества деятельности учреждений культу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руководителям, их заместителям и главным бухгалтер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учреждений выплат за важность выполняемой работы, степень самосто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тветственности при выполнении поставленных задач, за качест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работ (далее – выплаты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0"/>
        <w:gridCol w:w="162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ценки результативности и качества деятельност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я оценки результативности и качества деятельност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мер от оклада (должностного оклада), ставки заработной платы, %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(генеральный директор)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учреждени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5 до 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7 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меститель директора (генерального директора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основной, финансовой, административно-хозяйственн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новых технологий при решении социокультурных задач, стоящих перед об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конкретно измеримых положительных результатов в социокультурно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казателей результативности деятельности учреждения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5 до 98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8 до 100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5 до 7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7 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ть организации и управления финансовой деятельностью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ция предложений, проектов, направленных на улучшение качества предоставляемых услуг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экономических партнеров для реализации основных направлений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кредиторской задолж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ml"/>
              </w:rPr>
              <w:t xml:space="preserve">по начисленным выплатам по оплате труда перед работниками (сотрудниками) учреждения (за исключением депонированных су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 за качество выполняемых рабо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иректор (генеральный директор)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е безопасных условий в учрежде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сутствие грубых нарушений правил и норм пожарной безопасности, охраны труда, изложенных в предписаниях надзорных 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жалоб на работу учреждения или действия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сть реализуемой кадровой п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комплектованность учреждения специалистами, работающими по профилю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80 до 90%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90 до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5 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директора (генерального директора) по основной деятельности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директора (генерального директора) учреждения по финансовым вопроса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и срывов работы в результате несоблюд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меститель директора (генерального директора) учреждения по АХ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табильность функционирования курируемого направ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аварий и срывов работы в результате несоблюдения трудов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авар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еспечение качества предоставля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е стабильности финансов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нарушений финансово-хозяйственной деятельности по результатам предыдуще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временное, полное и достоверное представление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прерывное профессиональное 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стие в работе курсов, семинаров, конференций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 до 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3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3 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ение в работе специализированных бухгалтерских программ, повышающих эффективность работы и сокращающих время обработки документов (по факту приме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ветственное отношение к своим обязанност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сутствие обоснованных зафиксированных жалоб со стороны учредителя, руководителя, работ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bookmarkStart w:id="7" w:name="OLE_LINK10"/>
      <w:bookmarkStart w:id="8" w:name="OLE_LINK9"/>
      <w:bookmarkStart w:id="9" w:name="OLE_LINK8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учреждений культуры ЗАТО п. Солнечный Красноярского края</w:t>
      </w:r>
    </w:p>
    <w:p>
      <w:pPr>
        <w:pStyle w:val="Style15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bookmarkStart w:id="10" w:name="OLE_LINK10"/>
      <w:bookmarkStart w:id="11" w:name="OLE_LINK9"/>
      <w:bookmarkStart w:id="12" w:name="OLE_LINK8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</w:rPr>
        <w:t xml:space="preserve">Количество должностных окладов руководителей учреждени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ТО п. Солнечный Красноярского края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62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 клубного тип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515" w:leader="none"/>
              </w:tabs>
              <w:autoSpaceDE w:val="false"/>
              <w:spacing w:lineRule="exact" w:line="3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1515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539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Verdana"/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Verdana" w:cs="Verdan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Verdana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Verdana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67;fld=134;dst=1292" TargetMode="External"/><Relationship Id="rId4" Type="http://schemas.openxmlformats.org/officeDocument/2006/relationships/hyperlink" Target="consultantplus://offline/main?base=RLAW123;n=64041;fld=134;dst=100045" TargetMode="External"/><Relationship Id="rId5" Type="http://schemas.openxmlformats.org/officeDocument/2006/relationships/hyperlink" Target="consultantplus://offline/main?base=RLAW123;n=64041;fld=134;dst=100046" TargetMode="External"/><Relationship Id="rId6" Type="http://schemas.openxmlformats.org/officeDocument/2006/relationships/hyperlink" Target="consultantplus://offline/main?base=RLAW123;n=64041;fld=134;dst=100047" TargetMode="External"/><Relationship Id="rId7" Type="http://schemas.openxmlformats.org/officeDocument/2006/relationships/hyperlink" Target="consultantplus://offline/main?base=LAW;n=117167;fld=134;dst=715" TargetMode="External"/><Relationship Id="rId8" Type="http://schemas.openxmlformats.org/officeDocument/2006/relationships/hyperlink" Target="consultantplus://offline/main?base=LAW;n=117167;fld=134;dst=712" TargetMode="External"/><Relationship Id="rId9" Type="http://schemas.openxmlformats.org/officeDocument/2006/relationships/hyperlink" Target="consultantplus://offline/ref=46C09E990CDB69D73B7F8430F7B939218DD1C8691C59F11B7358484B1D7607BD53F07498667001EC67C034H325B" TargetMode="External"/><Relationship Id="rId10" Type="http://schemas.openxmlformats.org/officeDocument/2006/relationships/hyperlink" Target="consultantplus://offline/ref=46C09E990CDB69D73B7F8430F7B939218DD1C8691C59F11B7358484B1D7607BD53F07498667001EC67C03EH32BB" TargetMode="External"/><Relationship Id="rId11" Type="http://schemas.openxmlformats.org/officeDocument/2006/relationships/hyperlink" Target="consultantplus://offline/ref=46C09E990CDB69D73B7F8430F7B939218DD1C8691C59F11B7358484B1D7607BD53F07498667001EC67C136H320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56:00Z</dcterms:created>
  <dc:creator>Sekretar</dc:creator>
  <dc:description/>
  <cp:keywords/>
  <dc:language>en-US</dc:language>
  <cp:lastModifiedBy>Пк-пк</cp:lastModifiedBy>
  <cp:lastPrinted>2023-02-22T11:28:00Z</cp:lastPrinted>
  <dcterms:modified xsi:type="dcterms:W3CDTF">2024-03-15T08:41:00Z</dcterms:modified>
  <cp:revision>99</cp:revision>
  <dc:subject/>
  <dc:title>РОССИЙСКАЯ ФЕДЕРАЦИЯ</dc:title>
</cp:coreProperties>
</file>