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3690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ЗАТО п. СОЛНЕЧ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</w:rPr>
        <w:t>в ред. от 12.10.2012 № 397-п, от 29.12.2012 № 587-п, от 25.01.2013 № 40-п,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4.10.2013 № 552-п, от 26.09.2014 № 442-п, от 29.07.2016 № 424-п,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5.10.2016 № 584-п, от 27.12.2016 №760-п, от 10.10.2017№ 619-п,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8.12.2017 № 781-п, от 23.09.2019 № 496-п, от 24.04.2020 №210-п,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15.09.2020 № 482-п, </w:t>
      </w:r>
      <w:bookmarkStart w:id="0" w:name="_Hlk135832230"/>
      <w:r>
        <w:rPr>
          <w:rFonts w:cs="Times New Roman" w:ascii="Times New Roman" w:hAnsi="Times New Roman"/>
          <w:bCs/>
        </w:rPr>
        <w:t>от 16.05.2022 № 274-п</w:t>
      </w:r>
      <w:bookmarkEnd w:id="0"/>
      <w:r>
        <w:rPr>
          <w:rFonts w:cs="Times New Roman" w:ascii="Times New Roman" w:hAnsi="Times New Roman"/>
          <w:bCs/>
        </w:rPr>
        <w:t>, от 16.05.2023 № 266-п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highlight w:val="yellow"/>
        </w:rPr>
        <w:t>от 27.12.2023 № 868-п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я 2012 года                             п. Солнечный</w:t>
        <w:tab/>
        <w:t xml:space="preserve">                                 № 159-п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1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плате труда работников муниципальных бюджетных учреждений культуры ЗАТО п. Солнечный Краснояр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статьей                 16 Федерального закона от 06.10.2003 № 131-ФЗ «Об общих принципах организации местного самоуправления в Российской Федерации», постановлением Правительства Красноярского края от 01.12.2009 № 621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культуры Красноярского края», решением Совета депутатов                от 21.06.2011 № 639-д «О системах оплаты труда работников муниципальных бюджетных и казенных учреждений ЗАТО п. Солнечный Красноярского                  края», руководствуясь Уставом ЗАТО п. Солнечный Красноярского края,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плате труда работников муниципальных бюджетных учреждений культуры ЗАТО п. Солнечный Красноярского края согласно приложению 1 к постановлению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начальника финансово-экономического отдела администрац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, но не ранее вступления в силу соответствующих изменений и дополнений в решение Совета депутатов ЗАТО п. Солнечный от 21.06.2011 № 639-д «О системах оплаты труда работников муниципальных бюджетных и казенных учреждений ЗАТО п. Солнечный Красноярского края», и распространяет свое действие на правоотношения, возникшие с 01.07.2012.</w:t>
      </w:r>
    </w:p>
    <w:p>
      <w:pPr>
        <w:pStyle w:val="Normal"/>
        <w:ind w:left="7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п. Солнечный                                                                                  В.В. Сажнев</w:t>
      </w:r>
    </w:p>
    <w:p>
      <w:pPr>
        <w:pStyle w:val="Normal"/>
        <w:ind w:left="54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54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4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ТО п. Солнечный Красноярского края </w:t>
      </w:r>
    </w:p>
    <w:p>
      <w:pPr>
        <w:pStyle w:val="Normal"/>
        <w:ind w:left="54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«16» мая 2012 года № 159-п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плате труда работников муниципальных бюджетных учреждений культуры ЗАТО п. Солнечный Красноярского края</w:t>
      </w:r>
    </w:p>
    <w:p>
      <w:pPr>
        <w:pStyle w:val="ConsPlusNormal"/>
        <w:widowControl/>
        <w:spacing w:lineRule="exact" w:line="3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3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оплате труда работников муниципальных бюджетных  учреждений культуры ЗАТО п. Солнечный Красноярского края (далее – Положение), разработано на основании Трудового кодекса Российской Федерации,  статьи 16 Федерального закона от 06.10.2003 № 131-ФЗ «Об общих принципах организации местного самоуправления в Российской Федерации», постановления Правительства Красноярского края от 01.12.2009 № 621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культуры Красноярского края», решения Совета депутатов ЗАТО п. Солнечный от 21.06.2011 № 639-д «О системах оплаты труда работников муниципальных бюджетных и казенных учреждений ЗАТО п. Солнечный Красноярского края» и регулирует порядок оплаты труда работников муниципальных бюджетных учреждений культуры, включенных в перечень учреждений на проведение эксперимента по введению систем оплаты труда работников бюджетных учреждений Красноярского края  с 01 июля 2012 года.</w:t>
      </w:r>
    </w:p>
    <w:p>
      <w:pPr>
        <w:pStyle w:val="Style15"/>
        <w:tabs>
          <w:tab w:val="clear" w:pos="708"/>
          <w:tab w:val="left" w:pos="550" w:leader="none"/>
        </w:tabs>
        <w:spacing w:lineRule="exact" w:line="3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 Положение включает в себя:</w:t>
      </w:r>
    </w:p>
    <w:p>
      <w:pPr>
        <w:pStyle w:val="Style15"/>
        <w:spacing w:lineRule="exact" w:line="3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;</w:t>
      </w:r>
    </w:p>
    <w:p>
      <w:pPr>
        <w:pStyle w:val="Style15"/>
        <w:spacing w:lineRule="exact" w:line="3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выплат компенсационного характера, размеры и условия их осуществления;</w:t>
      </w:r>
    </w:p>
    <w:p>
      <w:pPr>
        <w:pStyle w:val="Style15"/>
        <w:spacing w:lineRule="exact" w:line="3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платы труда руководителей учреждений, их заместителей и главных бухгалтеров;</w:t>
      </w:r>
    </w:p>
    <w:p>
      <w:pPr>
        <w:pStyle w:val="Style15"/>
        <w:spacing w:lineRule="exact" w:line="3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редств, направляемых на оплату труда работников учреждений, полученных от приносящей доход деятельности.</w:t>
      </w:r>
    </w:p>
    <w:p>
      <w:pPr>
        <w:pStyle w:val="Style15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3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Минимальные размеры окладов (должностных окладов), </w:t>
      </w:r>
    </w:p>
    <w:p>
      <w:pPr>
        <w:pStyle w:val="Style15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ок заработной платы, определяемые по квалификационным уровням</w:t>
      </w:r>
    </w:p>
    <w:p>
      <w:pPr>
        <w:pStyle w:val="Style15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х квалификационных групп и отдельным должностям, не включенным</w:t>
      </w:r>
    </w:p>
    <w:p>
      <w:pPr>
        <w:pStyle w:val="Style15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фессиональные квалификационные группы</w:t>
      </w:r>
    </w:p>
    <w:p>
      <w:pPr>
        <w:pStyle w:val="Style15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  <w:tab w:val="left" w:pos="660" w:leader="none"/>
        </w:tabs>
        <w:spacing w:lineRule="exact" w:line="340" w:before="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Минимальные размеры окладов (должностных окладов), ставок заработной платы работников учреждений культуры ЗАТО п. Солнечный Красноярского края устанавливаются на основе отнесения занимаемых ими должностей к профессиональным квалификационным группам в следующем порядке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>
          <w:tblHeader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ые квалификационные группы должностей работников культуры, искусства и кинематографии (приказ Министерства здравоохранения и социального развития Российской Федерации от 31.08.2007 № 570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exact" w:line="3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и, отнесенные к ПКГ «Должности технических исполнителей и артистов вспомогательного соста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 581,0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exact" w:line="3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и, отнесенные к ПКГ «Должности работников культуры, искусства и кинематографии среднего зве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 575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exact" w:line="3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и, отнесенные к ПКГ «Должности работников культуры, искусства и кинематографии ведущего зве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 559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exact" w:line="3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и, отнесенные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 091,0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exact" w:line="3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Минздравсоцразвития Российской Федерации от 14.03.2008 № 121н «Об утверждении профессиональных квалификационных групп профессий рабочих культуры, искусства и кинематографии»: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exact" w:line="340" w:before="0" w:after="0"/>
              <w:rPr>
                <w:rFonts w:ascii="Times New Roman" w:hAnsi="Times New Roman" w:eastAsia="Times New Roman" w:cs="Times New Roman"/>
              </w:rPr>
            </w:pPr>
            <w:bookmarkStart w:id="1" w:name="_Hlk495442161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eastAsia="Times New Roman" w:cs="Times New Roman" w:ascii="Times New Roman" w:hAnsi="Times New Roman"/>
              </w:rPr>
              <w:t>Профессии, отнесенные к ПКГ «Профессии рабочих культуры, искусства и кинематографии первого уровн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 972,0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exact" w:line="3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и, отнесенные к ПКГ «Профессии рабочих культуры, искусства и кинематографии второго уровн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napToGrid w:val="false"/>
              <w:spacing w:lineRule="exact" w:line="3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exact" w:line="3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 148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ые квалификационные группы общеотраслевых должностей руководителей, специалистов, служащих (приказ Министерства здравоохранения и социального развития Российской Федерации от 29.05.2008 № 247н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auto" w:line="276" w:before="0" w:after="0"/>
              <w:ind w:firstLine="540"/>
              <w:rPr>
                <w:rFonts w:ascii="Times New Roman" w:hAnsi="Times New Roman" w:eastAsia="Times New Roman" w:cs="Times New Roman"/>
              </w:rPr>
            </w:pPr>
            <w:bookmarkStart w:id="4" w:name="OLE_LINK5"/>
            <w:bookmarkStart w:id="5" w:name="OLE_LINK4"/>
            <w:bookmarkStart w:id="6" w:name="OLE_LINK3"/>
            <w:r>
              <w:rPr>
                <w:rFonts w:eastAsia="Times New Roman" w:cs="Times New Roman" w:ascii="Times New Roman" w:hAnsi="Times New Roman"/>
              </w:rPr>
              <w:t>1 квалификационный уровень</w:t>
            </w:r>
            <w:bookmarkEnd w:id="4"/>
            <w:bookmarkEnd w:id="5"/>
            <w:bookmarkEnd w:id="6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 053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auto" w:line="276" w:before="0" w:after="0"/>
              <w:ind w:firstLine="5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 276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auto" w:line="276" w:before="0" w:after="0"/>
              <w:ind w:firstLine="5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 498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auto" w:line="276" w:before="0" w:after="0"/>
              <w:ind w:firstLine="5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 943,0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и профессий работников культуры, искусства и кинематографии, не вошедшие в квалификационные уровни ПКГ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дожественный руково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 091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режисс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091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инимальные размеры окладов (должностных окладов), ставок заработной платы работников учреждений увеличиваются при условии наличия квалификационной категор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Работникам учреждений, в том числе артистическому и художественному персоналу в зависимости от квалификационной категории, присвоенной работнику за профессиональное мастерство в следующих размерах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– на 25%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– на 20%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 – на 15%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атегории – на 10%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категории – на 5%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одителям грузовых и легковых автомобилей, автобусов с учетом классности в следующих размерах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класс – на 25%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класс – на 10%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платы компенсационного характера и персональные стимулирующие выплаты устанавливаются от оклада (должностного оклада), ставки заработной платы без учета его увеличения, предусмотренного п. 2.2 настоящего Положе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Виды, размеры и условия осуществления выпла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нсационного характер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никам учреждений устанавливаются следующие виды выплат компенсационного характер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работникам, занятым на работах с вредными и (или) опасными условиями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работу в закрытых административно-территориальных образован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работу в местностях с особыми климатическими услови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ыплаты работникам учреждений, занятым на работах с вредными и (или) опасными условиями труда, устанавливаются руководителями учреждений с учетом мнения представительного органа работников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в размере до 24 процентов от оклада (должностного оклада), ставки заработной п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, предусматриваю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совмещение профессий (должносте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расширение зон обслужи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работу в ночное врем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работу в выходные и нерабочие праздничные дн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сверхурочную рабо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Размер доплат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пункта 3</w:t>
        </w:r>
      </w:hyperlink>
      <w:r>
        <w:rPr>
          <w:rFonts w:cs="Times New Roman" w:ascii="Times New Roman" w:hAnsi="Times New Roman"/>
          <w:sz w:val="28"/>
          <w:szCs w:val="28"/>
        </w:rPr>
        <w:t>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Доплата за работу в ночное время производится работникам учреждений за каждый час работы в ночное время. Ночным считается время с 22 часов вечера до 6 часов ут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платы составляет 35 процентов части оклада (должностного оклада), ставки заработной платы за час работы работника в ночное врем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Работникам учреждений, привлекавшимся к работе в выходные и нерабочие праздничные дни, устанавливается повышенная оплата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Работникам учреждений, привлекавшимся к сверхурочной работе, устанавливается повышенная оплата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ях, определенных законодательством Российской Федерации и Красноярского края, к заработной плате работников учреждений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платы за работу в закрытых административно-территориальных образованиях устанавливаются в размере 20% от оклада (должностного оклада), ставки заработной п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. Условия оплаты труда руководителей учреждений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заместителей и главных бухгалте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работная плата руководителей учреждений, их заместителей и главных бухгалтеров включает в себя должностной оклад, выплаты компенсационного и стимулирующе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Руководителям учреждений, их заместителям и главным бухгалтерам устанавливаются выплаты компенсационного характера в порядке, размерах и услови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уководителям учреждений в пределах средств на осуществление выплат стимулирующего характера, заместителям руководителей и главным бухгалтерам – в пределах утвержденного фонда оплаты труда к должностному окладу могут устанавливаться следующие виды выплат стимулирующего характер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</w:t>
      </w:r>
      <w:r>
        <w:rPr>
          <w:rFonts w:cs="Times New Roman" w:ascii="Times New Roman" w:hAnsi="Times New Roman"/>
          <w:b/>
          <w:sz w:val="28"/>
          <w:szCs w:val="28"/>
        </w:rPr>
        <w:t xml:space="preserve"> Выплаты за важность выполняемой работы, степень самостоятельности и ответственности при выполнении поставленных задач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50 % от оклада (должностного оклада) – руководителям учреж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30 % от оклада (должностного оклада) – заместителям руководителей учреж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20 % от оклада (должностного оклада) – главным бухгалтер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 </w:t>
      </w:r>
      <w:r>
        <w:rPr>
          <w:rFonts w:cs="Times New Roman" w:ascii="Times New Roman" w:hAnsi="Times New Roman"/>
          <w:b/>
          <w:sz w:val="28"/>
          <w:szCs w:val="28"/>
        </w:rPr>
        <w:t>Выплаты за качество выполняемых рабо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40 % от оклада (должностного оклада) – руководителям учреж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30 % от оклада (должностного оклада) – заместителям руководителей учреж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25 % от оклада (должностного оклада) – главным бухгалтер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 </w:t>
      </w:r>
      <w:r>
        <w:rPr>
          <w:rFonts w:cs="Times New Roman" w:ascii="Times New Roman" w:hAnsi="Times New Roman"/>
          <w:b/>
          <w:sz w:val="28"/>
          <w:szCs w:val="28"/>
        </w:rPr>
        <w:t>Персональные выплаты к окладу (должностному окладу), ставке заработной платы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м учреждений, их заместителям и главным бухгалтер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пыт работы при наличии ученой степени и работающим по соответствующему профилю (за исключением лиц, занимающих должности научных работников), почетного звания, ведомственного нагрудного знака (значка) в следующих размерах (в процентах от оклада (должностного оклада), ставки заработной платы) по одному из следующих критериев, имеющему большее значени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0 % при наличии ведомственного нагрудного знака (значка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25 % при наличии ученой степени кандидата наук (с даты принятия решения ВАК России о выдаче диплома) или почетного звания «заслуженный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35 % при наличии ученой степени доктора наук (с даты принятия решения ВАК России о выдаче диплома) или почетного звания «народный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ложность, напряженность и особый режим рабо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м в театрах, концертных учреждениях, филармонии, музеях, библиотеках, учреждениях клубного типа в следующих размерах (в процентах от оклада (должностного оклада), ставки заработной платы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70 % – для театральных, концертных и филармонических учреждений, музеев, научных библиотек, учреждений клубного тип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60% – для детских, юношеских (молодежных) библиотек, библиотек для инвалидов по зр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м в учреждениях специализирующихся на обслуживании инвалидов по зрению или инвалидов по слуху, в размере 10 процентов от оклада (должностного оклада), ставки заработной п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/>
          <w:sz w:val="28"/>
          <w:szCs w:val="28"/>
        </w:rPr>
        <w:t>Выплаты по итогам рабо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1. Выплаты по итогам работы за период (за месяц, квартал, год) осуществляются с целью поощрения руководителей учреждений, их заместителей и главных бухгалтеров за общие результаты труда по итогам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выплат по итогам работы учитывается выполнение следующих критерие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шное и добросовестное исполнение руководителями учреждений, их заместителями и главными бухгалтерами своих должностных обязанностей в соответствующем период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дготовки и проведения мероприятий, связанных с уставной деятельностью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дготовки и своевременность сдачи отчет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2. Оценка выполнения показателей работы руководителя учреждения осуществляется учредителем, заместителем руководителя и главного бухгалтера – руководителем учреждения с изданием приказа об установлении выплаты по итогам работы за соответствующий период (месяц, квартал, год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3. Выплаты по итогам работы за месяц устанавливаются в размере до 150 % от оклада (должностного оклада), по итогам работы за квартал, год предельным размером не ограничива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4. Выплаты по итогам работы, предусмотренные настоящим Положением, учитываются в составе средней заработной платы для исчисления пенсий, отпусков, пособий по временной нетрудоспособности и так дале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4.3.4.5 Специальная краевая выпла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Специальная краевая выплата устанавливается в целях повышения уровня оплаты труда руководителя учреждения, его заместителя и главного бухгалтер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Руководителю учреждения, его заместителю и главному бухгалтеру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Руководителю учреждения, его заместителю и главному бухгалтеру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м и иных местностях с особыми климатическими услови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ыплаты за важность выполняемой работы, степень самостоятельности и ответственности при выполнении поставленных задач, выплаты за качество выполняемых работ устанавливаются руководителям учреждений, их заместителям и главным бухгалтерам с учет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итерие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результативности и качества деятельности учреждений согласно приложению 1 к По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личе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ых окладов руководителей учреждений, учитываемых для определения объема средств на выплаты стимулирующего характера руководителям учреждений, установлены приложением 2 к По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онкретные размеры выплат компенсационного и стимулирующего характера и единовременной материальной помощи руководителю учреждения устанавливаются распоряжением администрации ЗАТО п. Солнечны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азмеры выплат компенсационного и стимулирующего характера и единовременной материальной помощи заместителю руководителя и главному бухгалтеру учреждения устанавливаются на основании решения руководителя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, за исключением персональных выплат и выплат по итогам работы, руководителям учреждений, их заместителям и главным бухгалтерам устанавливаются ежеквартально по результатам оценки результативности и качества деятельности учреждений в предыдущем квартале и выплачиваются ежемесяч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Неиспользованные средства на осуществление выплат стимулирующего характера руководителю учреждения могут быть направлены на выплаты стимулирующего характера работникам дан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редельный уровень соотношения среднемесячной заработной платы руководителей, их заместителей и главных бухгалтеров учреждений, формируемой за счёт всех источников финансового обеспечения и рассчитываемой за календарный год, и среднемесячной заработной платы работников этих учреждений (без учёта заработной платы руководителя, заместителей руководителя и главного бухгалтера) устанавлива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размере, не превышающе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уководителя – 3,5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стителей руководителя – 3,5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лавного бухгалтера – 3,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Размер средств, направляемых на оплату труда руководителей и работников учреждений, полученных от приносящей доход деятельност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епосредственно на выплату заработной платы руководителям и работникам муниципальных бюджетных учреждений культуры ЗАТО п. Солнечный Красноярского края (без учета единого социального налога) средства от приносящей доход деятельности могут направляться в объеме от общей суммы полученных средств, не превышающе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% – для библиотек, музеев, для клубных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едства от приносящей доход деятельности могут направляться на выплаты стимулирующего характера руководителям учреждений с учетом недопущения превышения предельного объема средств на выплаты стимулирующего характера руководителям учреждений, установленного приложением 2 к По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Оплата труда работников учреждений культуры за счет средств, полученных от приносящей доход деятельности, осуществляется в общем порядке, установленном действующим законодательство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учреждений культуры ЗАТО п. Солнечный Красноярского края</w:t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ивности и качества деятельности учреждений культур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становления руководителям, их заместителям и главным бухгалтера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х учреждений выплат за важность выполняемой работы, степень самосто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тветственности при выполнении поставленных задач, за качеств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яемых работ (далее – выплаты)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600"/>
        <w:gridCol w:w="1620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 оценки результативности и качества деятельности учре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терия оценки результативности и качества деятельности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мер от оклада (должностного оклада), ставки заработной платы, %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важность выполняемой работы, степень самостоятельности и ответственность при выполнении поставленных задач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иректор (генеральный директор) учре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ность организации и управления учреждение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экономических и социальных партнеров для реализации основных направлений деятельности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менение новых технологий при решении социокультурных задач, стоящих перед об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конкретно измеримых положительных результатов в социокультурной деятельности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сутствие кредиторской задолженности </w:t>
            </w:r>
            <w:r>
              <w:rPr>
                <w:rFonts w:cs="Times New Roman" w:ascii="Times New Roman" w:hAnsi="Times New Roman"/>
                <w:sz w:val="28"/>
                <w:szCs w:val="28"/>
                <w:lang w:bidi="ml"/>
              </w:rPr>
              <w:t xml:space="preserve">по начисленным выплатам по оплате труда перед работниками (сотрудниками) учреждения (за исключением депонированных сумм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оказателей результативности деятельности учреждения: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 95 до 98%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 98 до 100%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олее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5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 5 до 7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 7 до 1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аместитель директора (генерального директора)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ность организации и управления основной, финансовой, административно-хозяйственной деятельностью учрежд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менение новых технологий при решении социокультурных задач, стоящих перед об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экономических и социальных партнеров для реализации основных направлений деятельности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конкретно измеримых положительных результатов в социокультурной деятельности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оказателей результативности деятельности учреждения: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 95 до 98%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 98 до 100%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олее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5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 5 до 7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 7 до 1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лавный бухгалте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ность организации и управления финансовой деятельностью учрежд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экономических партнеров для реализации основных направлений деятельности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сутствие кредиторской задолженности </w:t>
            </w:r>
            <w:r>
              <w:rPr>
                <w:rFonts w:cs="Times New Roman" w:ascii="Times New Roman" w:hAnsi="Times New Roman"/>
                <w:sz w:val="28"/>
                <w:szCs w:val="28"/>
                <w:lang w:bidi="ml"/>
              </w:rPr>
              <w:t xml:space="preserve">по начисленным выплатам по оплате труда перед работниками (сотрудниками) учреждения (за исключением депонированных сумм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качество выполняемых работ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иректор (генеральный директор)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еспечение безопасных условий в учрежден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сутствие грубых нарушений правил и норм пожарной безопасности, охраны труда, изложенных в предписаниях надзорных орган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качества предоставляем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ие обоснованных жалоб на работу учреждения или действия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ффективность реализуемой кадровой поли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комплектованность учреждения специалистами, работающими по профилю: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 80 до 90%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 90 до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5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 5 до 1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меститель директора (генерального директора) по основной деятельности учре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табильность функционирования курируемого направл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ие нарушений и срывов работы в результате несоблюдения трудовой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ие нарушений и срывов работы по материально-техническим причинам (содержание имущества в соответствии с нормативными требования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качества предоставляем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ие обоснованных зафиксированных замечаний к заместителю руководителя со стороны контролирующих органов, учредителя,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меститель директора (генерального директора) учреждения по финансовым вопроса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табильность функционирования курируемого направл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ие нарушений и срывов работы в результате несоблюдения трудовой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воевременное выполнение заданий с достижением установленных показателей результатов деятельности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ие нарушений финансово-хозяйственной деятельности по результатам предыдущей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меститель директора (генерального директора) учреждения по АХ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табильность функционирования курируемого направл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ие аварий и срывов работы в результате несоблюдения трудовой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ие аварий и срывов работы по материально-техническим причинам (содержание имущества в соответствии с нормативными требования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качества предоставляем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ие обоснованных зафиксированных замечаний к заместителю руководителя со стороны контролирующих органов, учредителя,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лавный бухгалте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еспечение стабильности финансовой деятельн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ие нарушений финансово-хозяйственной деятельности по результатам предыдущей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воевременное, полное и достоверное представление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прерывное профессиональное обра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частие в работе курсов, семинаров, конференций: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 1 до 2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оле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3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 3 до 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менение в работе специализированных бухгалтерских программ, повышающих эффективность работы и сокращающих время обработки документов (по факту примен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ветственное отношение к своим обязанностя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ие обоснованных зафиксированных жалоб со стороны учредителя, руководителя, работников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345" w:leader="none"/>
          <w:tab w:val="left" w:pos="15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45" w:leader="none"/>
          <w:tab w:val="left" w:pos="15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45" w:leader="none"/>
          <w:tab w:val="left" w:pos="15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45" w:leader="none"/>
          <w:tab w:val="left" w:pos="15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45" w:leader="none"/>
          <w:tab w:val="left" w:pos="15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45" w:leader="none"/>
          <w:tab w:val="left" w:pos="15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45" w:leader="none"/>
          <w:tab w:val="left" w:pos="15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45" w:leader="none"/>
          <w:tab w:val="left" w:pos="15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45" w:leader="none"/>
          <w:tab w:val="left" w:pos="15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45" w:leader="none"/>
          <w:tab w:val="left" w:pos="15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45" w:leader="none"/>
          <w:tab w:val="left" w:pos="15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45" w:leader="none"/>
          <w:tab w:val="left" w:pos="15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45" w:leader="none"/>
          <w:tab w:val="left" w:pos="15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45" w:leader="none"/>
          <w:tab w:val="left" w:pos="15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bookmarkStart w:id="7" w:name="OLE_LINK10"/>
      <w:bookmarkStart w:id="8" w:name="OLE_LINK9"/>
      <w:bookmarkStart w:id="9" w:name="OLE_LINK8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5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учреждений культуры ЗАТО п. Солнечный Красноярского края</w:t>
      </w:r>
    </w:p>
    <w:p>
      <w:pPr>
        <w:pStyle w:val="Style15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bookmarkStart w:id="10" w:name="OLE_LINK10"/>
      <w:bookmarkStart w:id="11" w:name="OLE_LINK9"/>
      <w:bookmarkStart w:id="12" w:name="OLE_LINK8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</w:rPr>
        <w:t xml:space="preserve">Количество должностных окладов руководителей учреждений культур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ТО п. Солнечный Красноярского края, учитываемых при определении объема средств на выплаты стимулирующего характера руководителям учреждений, в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6"/>
        <w:gridCol w:w="3622"/>
      </w:tblGrid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515" w:leader="none"/>
              </w:tabs>
              <w:autoSpaceDE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1515" w:leader="none"/>
              </w:tabs>
              <w:autoSpaceDE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515" w:leader="none"/>
              </w:tabs>
              <w:autoSpaceDE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режд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515" w:leader="none"/>
              </w:tabs>
              <w:autoSpaceDE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должностных окладов руководителя учреждения, подлежащих централизации,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515" w:leader="none"/>
              </w:tabs>
              <w:autoSpaceDE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515" w:leader="none"/>
              </w:tabs>
              <w:autoSpaceDE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515" w:leader="none"/>
              </w:tabs>
              <w:autoSpaceDE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515" w:leader="none"/>
              </w:tabs>
              <w:autoSpaceDE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515" w:leader="none"/>
              </w:tabs>
              <w:autoSpaceDE w:val="false"/>
              <w:spacing w:lineRule="exact" w:line="3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реждения культуры клубного тип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515" w:leader="none"/>
              </w:tabs>
              <w:autoSpaceDE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345" w:leader="none"/>
          <w:tab w:val="left" w:pos="1515" w:leader="none"/>
        </w:tabs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539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680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Verdana"/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Verdana" w:cs="Verdana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Verdana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Verdana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167;fld=134;dst=1292" TargetMode="External"/><Relationship Id="rId4" Type="http://schemas.openxmlformats.org/officeDocument/2006/relationships/hyperlink" Target="consultantplus://offline/main?base=RLAW123;n=64041;fld=134;dst=100045" TargetMode="External"/><Relationship Id="rId5" Type="http://schemas.openxmlformats.org/officeDocument/2006/relationships/hyperlink" Target="consultantplus://offline/main?base=RLAW123;n=64041;fld=134;dst=100046" TargetMode="External"/><Relationship Id="rId6" Type="http://schemas.openxmlformats.org/officeDocument/2006/relationships/hyperlink" Target="consultantplus://offline/main?base=RLAW123;n=64041;fld=134;dst=100047" TargetMode="External"/><Relationship Id="rId7" Type="http://schemas.openxmlformats.org/officeDocument/2006/relationships/hyperlink" Target="consultantplus://offline/main?base=LAW;n=117167;fld=134;dst=715" TargetMode="External"/><Relationship Id="rId8" Type="http://schemas.openxmlformats.org/officeDocument/2006/relationships/hyperlink" Target="consultantplus://offline/main?base=LAW;n=117167;fld=134;dst=712" TargetMode="External"/><Relationship Id="rId9" Type="http://schemas.openxmlformats.org/officeDocument/2006/relationships/hyperlink" Target="consultantplus://offline/ref=46C09E990CDB69D73B7F8430F7B939218DD1C8691C59F11B7358484B1D7607BD53F07498667001EC67C034H325B" TargetMode="External"/><Relationship Id="rId10" Type="http://schemas.openxmlformats.org/officeDocument/2006/relationships/hyperlink" Target="consultantplus://offline/ref=46C09E990CDB69D73B7F8430F7B939218DD1C8691C59F11B7358484B1D7607BD53F07498667001EC67C03EH32BB" TargetMode="External"/><Relationship Id="rId11" Type="http://schemas.openxmlformats.org/officeDocument/2006/relationships/hyperlink" Target="consultantplus://offline/ref=46C09E990CDB69D73B7F8430F7B939218DD1C8691C59F11B7358484B1D7607BD53F07498667001EC67C136H320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3:56:00Z</dcterms:created>
  <dc:creator>Sekretar</dc:creator>
  <dc:description/>
  <cp:keywords/>
  <dc:language>en-US</dc:language>
  <cp:lastModifiedBy>Пк-пк</cp:lastModifiedBy>
  <cp:lastPrinted>2023-02-22T11:28:00Z</cp:lastPrinted>
  <dcterms:modified xsi:type="dcterms:W3CDTF">2024-03-15T07:36:00Z</dcterms:modified>
  <cp:revision>97</cp:revision>
  <dc:subject/>
  <dc:title>РОССИЙСКАЯ ФЕДЕРАЦИЯ</dc:title>
</cp:coreProperties>
</file>