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РЫТОГО АДМИНИСТРАТИВНО-ТЕРРИТОРИАЛЬНОГО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НИЯ ПОСЁЛОК СОЛНЕЧНЫЙ КРАСНОЯРСКОГО КРА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15 ноября 2022 года                  п. Солнечный                               №  678 - п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 утверждении Положения о комиссии и состава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ТО п. Солнечный Красноярского края</w:t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10.02.2020 № 120 «О внесении изменений в Примерное положение о комиссиях по делам несовершеннолетних и защите их прав», Законом Красноярского края от 31 октября 2002 года № 4-608 «О системе профилактики безнадзорности и правонарушений несовершеннолетних», в связи с изменением в должностях работников, руководствуясь Уставом ЗАТО п. Солнечный  ПОСТАНОВЛЯЮ: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1. Утвердить Положение о комиссии по делам несовершеннолетних и защите их прав ЗАТО п. Солнечный Красноярского края согласно приложению № 1 к постановлению.</w:t>
      </w:r>
    </w:p>
    <w:p>
      <w:pPr>
        <w:pStyle w:val="Style17"/>
        <w:spacing w:before="0" w:after="0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Утвердить состав комиссии по делам несовершеннолетних и защите их прав ЗАТО п. Солнечный Красноярского края согласно приложению № 2 к постановлению.</w:t>
      </w:r>
    </w:p>
    <w:p>
      <w:pPr>
        <w:pStyle w:val="Style17"/>
        <w:spacing w:before="0" w:after="0"/>
        <w:ind w:firstLine="540"/>
        <w:rPr>
          <w:rStyle w:val="FontStyle11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ризнать утратившими силу постановление администрации ЗАТО п. Солнечный от 15.12.2020 № 667-п «Об утверждении Положения о комиссии и состава комиссии по делам несовершеннолетних и защите их прав ЗАТО посёлок Солнечный Красноярского края».</w:t>
      </w:r>
    </w:p>
    <w:p>
      <w:pPr>
        <w:pStyle w:val="Normal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Контроль за исполнением постановления возложить на заместителя Главы ЗАТО п. Солнечный по общественно-политической работе и социальным вопросам Е.В. Осинс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ЗАТО п. Солнечный</w:t>
        <w:tab/>
        <w:tab/>
        <w:tab/>
        <w:t xml:space="preserve">                                    Ю.Ф. Неделько </w:t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О п. Солнечный</w:t>
      </w:r>
    </w:p>
    <w:p>
      <w:pPr>
        <w:pStyle w:val="Style41"/>
        <w:ind w:left="5664" w:firstLine="708"/>
        <w:jc w:val="both"/>
        <w:rPr/>
      </w:pPr>
      <w:r>
        <w:rPr>
          <w:rFonts w:eastAsia="Calibri"/>
          <w:lang w:eastAsia="en-US"/>
        </w:rPr>
        <w:t>от 15.11.2022 года</w:t>
      </w:r>
    </w:p>
    <w:p>
      <w:pPr>
        <w:pStyle w:val="Style41"/>
        <w:ind w:left="5664" w:firstLine="708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678 – п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ДЕ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О   П. СОЛНЕЧНЫЙ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Комиссия по делам несовершеннолетних и защите их прав ЗАТО п. Солнечный Красноярского края (далее - комиссия) </w:t>
      </w:r>
      <w:r>
        <w:rPr>
          <w:color w:val="000000"/>
          <w:sz w:val="28"/>
          <w:szCs w:val="28"/>
        </w:rPr>
        <w:t>является постоянно действующим коллегиальным органом системы профилактики безнадзорности и правонарушений несовершеннолетних в ЗАТО п. Солнечный (далее - система профилактики), создаетс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администрацией ЗАТО п. Солнечный и осуществляет свою деятельность на территории ЗАТО п. Солнечный Красноярского края в соответствии с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равовую основу деятельности комиссии по профилактике безнадзорности и правонарушений несовершеннолетних составляю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,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4 июня 1999 года N 120-ФЗ "Об основах системы профилактики безнадзорности и правонарушений несовершеннолетних", другие федеральные законы и иные нормативные правовые акты Российской Федерации, иные правовые акты Красноярского края, регулирующие деятельность системы профилактики безнадзорности и правонарушений несовершеннолетних, Устав ЗАТО п. Солнечный, нормативные акты ЗАТО п. Солнечный и настояще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по профилактике безнадзорности и правонарушений несовершеннолетних основывается на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 прав и законных интересов несовершеннолетних, поддержки семьи и взаимодействия с ней при осуществлении профилактики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демокр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ного обращения с несовершеннолет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к несовершеннолетним с соблюдением конфиденциальности получе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и семейного воспитания несовершеннолет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ддержки деятельности органов местного самоуправления и общественных объединений, осуществляющих деятельность по профилактике безнадзорности 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миссия осуществляет свою деятельность во взаимодействии с органами исполнительной власти Красноярского края, органами местного самоуправления ЗАТО п. Солнечный Красноярского края, органами и учреждениями, входящими в систему профилактики безнадзорности и правонарушений несовершеннолетних, муниципальными учреждениями, осуществляющими отдельные функции по профилактике безнадзорности и правонарушений несовершеннолетних действующих на территории ЗАТО п. Солнечный, в пределах полномочий, установленных законодательством Российской Федерации и Красноярского края о профилактик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Обеспечение защиты прав и законных интересов несовершеннолетних, предупреждение причинения вреда здоровью несовершеннолетних, их физическому, интеллектуальн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 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4. Индивидуальная профилактическая работа с семьей как основным институтом социализации несовершеннолетних, в том числе с семьями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5. Обеспечение эффективного взаимодействия органов и учреждений системы профилактики безнадзорности и правонарушений несовершеннолетн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 Социальная адаптация и социально-педагогическая реабилитация несовершеннолетних, находящихся в социально опасном положении, путем оказания им помощи и поддержк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Основные направления деятельност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Координирует деятельность органов и учреждений системы профилактики по предупреждению,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соответствующих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 Анализирует выявленные органами и учреждениями системы профилактики причины и условия безнадзорности и правонарушений несовершеннолетних, принимает меры по их устранению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Утверждает межведомственные планы (программы, порядки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 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 Принимает меры по совершенствованию деятельности органов и учреждений системы профилактики по итогам анализа и обобщения,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7. 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8.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9. 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0. Дает согласие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1. Дают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2. Обеспечивает оказание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е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3.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4. 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законных представителей, а также самих несовершеннолетних в случае достижения ими возраста 14 лет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5. Принимает постановления об отчислении несовершеннолетних из специальных учебно-воспитательных учреждений открытого тип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6. 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7.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, их родителей или иных законных представителей, относящиеся к установленной сфере деятельности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8.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9.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0. Согласовывает представления (заключения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1.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2. 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3. Координирует проведение органами и учреждениями системы профилактики индивидуальной профилактической работы в отношении категорий лиц, указанных в статье 5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4. Утверждает межведомственные планы (программы) индивидуальной профилактической работы или принимает постановления о реализации конкретных мер по защите прав и интересов детей в случаях, если индивидуальная профилактическая работа в отношении лиц, указанных в статье 5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ют их исполнени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5. Содействует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6. Осуществляет иные полномочия, которые предусмотрены законодательством Российской Федерации и законодательством субъектов Российской Федерации"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Состав комиссии и полномочия её членов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2. Членами комиссии являются руководители (их заместители) органов и учреждений системы профилактики, а также могут являться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3. Председателем, заместителем председателя, ответственным секретарем и членом комиссии может быть гражданин Российской Федерации, достигший возраста 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 Председатель комиссии осуществляет полномочия члена комиссии, предусмотренные подпунктами "а" - "д" и "ж" пункта 4.7 настоящего положения, а такж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утверждает повестку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назначает дату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5. Заместитель председателя комиссии осуществляет полномочия, предусмотренные подпунктами "а" - "д" и "ж" пункта 4.7 настоящего положения, а такж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исполняет обязанности председателя комиссии в случае очередного ежегодного отпуска, временной нетрудоспособности, командировок, служебной необходимост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6. Ответственный секретарь комиссии осуществляет полномочия, предусмотренные подпунктами "а", "в" - "д" и "ж" пункта 4.7 настоящего положения, а такж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обеспечивает вручение копий постановлени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7. Члены комиссии обладают равными правами при рассмотрении и обсуждении вопросов (дел), отнесенных к компетенции комиссии, и осуществляют следующие полномоч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участвуют в заседании комиссии и его подготовк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выполняют поручения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) информируют председателя комиссии о своем участии в заседании или причинах отсутствия на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8. Полномочия председателя, заместителя председателя, ответственного секретаря, члена комиссии прекращаются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дача письменного заявления о прекращении полномочий председателя комиссии (заместителя председателя, ответственного секретаря или члена комиссии) уполномоченным органам (должностным лицам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изнание председателя комиссии (заместителя председателя, ответственного секретаря или члена комиссии) решением суда, вступившим в законную силу, недееспособным, ограниченно дееспособным и безвестно отсутствующим или умершим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рекращение полномочи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увольнение председателя комиссии (заместителя председателя, ответственного секретаря или члена комиссии) с занимаемой должности в органе или учреждении системы профилактики, ином государственном органе, органе местного самоуправления или общественном объединении, от которого указанное лицо было включено (делегировано) в состав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отзыв (замена) председателя комиссии (заместителя председателя, ответственного секретаря или члена комиссии) по решению руководителя органа или учреждения системы профилактики, иного государственного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а, органа местного самоуправления или общественного объединения, от которого указанное лицо было включено (делегировано) в ее соста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систематическое неисполнение или ненадлежащее исполнение председателем комиссии (заместителем председателя, ответственным секретарем или членом комиссии) своих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по факту смер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9. При прекращении полномочий председатель комиссии (заместитель председателя, ответственный секретарь или член комиссии) исключаются из ее состава, за исключением прекращения полномочий в соответствии с подпунктами "б" (в части признания лица, входящего в состав комиссии, решением суда, вступившим в законную силу, умершим), "в" и "ж" пункта 4.7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10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>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 Заседания комиссия проводятся в соответствии с планом работы, а также по мере необходимости, но не реже двух раз в месяц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Предложения в проект плана работы комиссии вносятся в комиссию ее членами в письменной форме в сроки, определенные председателем комиссии или постановлением комиссии, если законодательством субъекта Российской Федерации не предусмотрено ино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Предложения по рассмотрению вопросов на заседании комиссии должны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нформацию об органе (организации, учреждении), и (или) должностном лице, и (или) члене комиссии, ответственных за подготовку вопрос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еречень соисполнителей (при их наличии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Предложения в проект плана работы комиссии могут направляться членам комиссии для их предварительного соглас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 Проект плана работы комиссии формируется на основе предложений, поступивших в комиссию, по согласованию с председателем комиссии выносится для обсуждения и утверждения на заседании в конце года, предшествующего году реализации плана работы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6. Изменения в план работы комиссии вносятся на заседании комиссии на основании предложений лиц, входящих в ее соста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7. Члены комиссии, должностные лица органов и учреждений системы профилактики, а также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которым во исполнение плана работы комиссии поручена подготовка соответствующих информационных материалов для рассмотрения на заседаниях комиссии, несут персональную ответственность за качество и своевременность их предст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 Информационные материалы по вопросам, включенным в повестку заседания комиссии, представляются в комиссию органами (организациями, учреждениями), должностными лицами, членами комиссии, ответственными за их подготовку, в соответствии с планом работы комиссии не позднее, чем за 10 дней до дня проведения заседания и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правочно-аналитическую информацию по вопросу, вынесенному на рассмотрени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редложения в проект постановления комиссии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собые мнения по представленному проекту постановления комиссии, если таковые име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материалы согласования проекта постановления комиссии с заинтересованными органами и учреждениями системы профилактики, иными государственными органами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иные сведения, необходимые для рассмотрения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9.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Повестка заседания, проекты постановлений по вопросам, включенным в повестку заседания, и соответствующие материалы по данным вопросам направляются членам комиссии не позднее, чем за 3 рабочих дня до дня проведения засед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1. Члены комиссии и иные участники заседания, которым направлены повестка заседания, проект постановления и иные материалы, при наличии замечаний и предложений представляют их в комиссию до начала проведения засед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2. О дате, времени, месте и повестке заседания комиссии извещается прокурор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3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4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5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6. При голосовании член комиссии имеет один голос и голосует лично. Член комиссии вправе на заседании комиссии довести до сведения членов комиссии свое особое мнение по вопросу, вынесенному на голосование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7. Результаты голосования, оглашенные председателем комиссии, вносятся в протокол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аименование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дата, время и место проведения заседа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ведения о присутствующих и отсутствующих членах комиссии, иных лицах, присутствующих на заседан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овестка дн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отметка о способе документирования заседания коллегиального органа (стенографирование, видеоконференция, запись на диктофон и др.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наименование вопросов, рассмотренных на заседании комиссии, и ход их обсужд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результаты голосования по вопросам, обсуждаемым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) решение, принятое по рассматриваемому вопрос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9. К протоколу заседания комиссии прилагаются материалы докладов по вопросам, рассмотренным на заседании комиссии, справочно-аналитическая и иная информация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0. 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и персональный состав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дата и место заседания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держание рассматриваемых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фамилия, имя и отчество лица, в отношении которого рассматриваются материалы, дата и место его рождения, место его жительства, а также иные сведения, имеющие значение для рассмотрения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ведения о явке участвующих в заседании комиссии лиц и разъяснении им их прав и обязанносте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объяснения участвующих в заседании комиссии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документы и вещественные доказательства, исследованные при рассмотрении материало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заявленные ходатайства и результаты их рассмотр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сведения об оглашении на заседании комиссии принятого постановления или предст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сведения о разъяснении сроков и порядка обжалования принятого постановления или предст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1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I. Исполнение постановлений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Постановления комиссии направляются членам комиссии, в органы и учреждения системы профилактики и иным заинтересованным лицам, и организация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II. Обеспечение деятельности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онно-аналитическое, организационно-методическое и иное обеспечение деятельности Комиссии, предусмотренное, в том числе пунктами 7 (1) и 7 (3) Постановления Правительства Российской Федерации от 06.11.2013 № 995 «Об утверждении Примерного положения о комиссиях по делам несовершеннолетних и защите их прав», осуществляется муниципальным служащим администрации ЗАТО п. Солнечный Красноярского края, уполномоченный в соответствии с должностной инструкцией.</w:t>
      </w:r>
    </w:p>
    <w:p>
      <w:pPr>
        <w:pStyle w:val="Style41"/>
        <w:ind w:left="5664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О п. Солнечный</w:t>
      </w:r>
    </w:p>
    <w:p>
      <w:pPr>
        <w:pStyle w:val="Style41"/>
        <w:ind w:left="5664" w:firstLine="708"/>
        <w:jc w:val="both"/>
        <w:rPr/>
      </w:pPr>
      <w:r>
        <w:rPr>
          <w:rFonts w:eastAsia="Calibri"/>
          <w:lang w:eastAsia="en-US"/>
        </w:rPr>
        <w:t>от 15.11.2022 года</w:t>
      </w:r>
    </w:p>
    <w:p>
      <w:pPr>
        <w:pStyle w:val="Style41"/>
        <w:ind w:left="5664" w:firstLine="708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78 - п </w:t>
      </w:r>
    </w:p>
    <w:p>
      <w:pPr>
        <w:pStyle w:val="Style41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                  </w:t>
      </w:r>
    </w:p>
    <w:p>
      <w:pPr>
        <w:pStyle w:val="Normal"/>
        <w:ind w:left="5103" w:hanging="0"/>
        <w:rPr/>
      </w:pPr>
      <w:r>
        <w:rPr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О п. Солнечный Красноя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Осинскова Елена Владимировна - заместитель Главы по общественно-политической работе, администрации ЗАТО п. Солнечный, председатель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> </w:t>
      </w:r>
      <w:r>
        <w:rPr>
          <w:sz w:val="26"/>
          <w:szCs w:val="26"/>
        </w:rPr>
        <w:t>Калашникова Анастасия Геннадьевна – начальник отдела по социальным вопросам администрации, ЗАТО п. Солнечный, заместитель председателя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Петрова Дарья Александровна – ведущий специалист, обеспечивающий деятельность комиссии по делам несовершеннолетних и защите их прав, ответственный секретарь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еседина Валентина Викторовна - главный специалист по образованию администрации ЗАТО п. Солнечный, представитель уполномоченного по правам ребенка в Красноярском крае по ЗАТО п. Солнеч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убарева Марина Александровна - заместитель директора КГКУ «ЦЗН Ужурского района» 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Котлярова Елена Николаевна - заместитель директора МБУ Дом культуры РА ЗАТО п. Солнеч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сихина Анна Ахтамовна – директор МКУ «Молодежного центра ЗАТО п. Солнечный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 Кузнецова Татьяна Михайловна - главный специалист по опеке и попечительству администрации ЗАТО п. Солне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 Петрусева Екатерина Михайловна - заместитель директора МКОУ «НОШ №1» по 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 Токписева Ольга Николаевна - заместитель директора МКОУ «СОШ №2» по воспитательной рабо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 Уварова Татьяна Петровна - директор МБУ ДО ДШИ ЗАТО п. Солнеч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 Хисмутдинова Светлана Николаевна - заместитель директора МБУ ДО ДЮСШ ЗАТО п. Солнечны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 Шахов Павел Геннадьевич - </w:t>
      </w:r>
      <w:r>
        <w:rPr>
          <w:bCs/>
          <w:sz w:val="26"/>
          <w:szCs w:val="26"/>
        </w:rPr>
        <w:t xml:space="preserve">начальник территориального отделения КГКУ «УСЗН» по Ужурскому району и ЗАТО п. Солнечный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Шкуратов Дмитрий Владимирович – начальника полиции ОМВД России по ЗАТО п. Солнечный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</w:t>
      </w:r>
      <w:r>
        <w:rPr/>
        <w:t> </w:t>
      </w:r>
      <w:r>
        <w:rPr>
          <w:sz w:val="26"/>
          <w:szCs w:val="26"/>
        </w:rPr>
        <w:t>Шульга Ирина Геннадьевна - главный врач краевого государственного бюджетного учреждения здравоохранения «Городская больница ЗАТО Солнечный Красноярского края»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 Якушкин Виктор Викторович - помощник командира войсковой части 32441 по работе с верующими военнослужащим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Д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огласовано:                                                              Е.В. Осинс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гласовано:                                                              А.Г. Калаш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                                                             А.В. Ман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о в 17 экземпля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экз.: в дело.</w:t>
      </w:r>
    </w:p>
    <w:p>
      <w:pPr>
        <w:pStyle w:val="Normal"/>
        <w:rPr/>
      </w:pPr>
      <w:r>
        <w:rPr/>
        <w:t xml:space="preserve">2 экз.: Бесединой В.В. </w:t>
      </w:r>
    </w:p>
    <w:p>
      <w:pPr>
        <w:pStyle w:val="Normal"/>
        <w:rPr/>
      </w:pPr>
      <w:r>
        <w:rPr/>
        <w:t>3 экз.: Зубаревой М.А.</w:t>
      </w:r>
    </w:p>
    <w:p>
      <w:pPr>
        <w:pStyle w:val="Normal"/>
        <w:rPr/>
      </w:pPr>
      <w:r>
        <w:rPr/>
        <w:t>4 экз.: Калашниковой А.Г.</w:t>
      </w:r>
    </w:p>
    <w:p>
      <w:pPr>
        <w:pStyle w:val="Normal"/>
        <w:rPr/>
      </w:pPr>
      <w:r>
        <w:rPr/>
        <w:t>5 экз.: Кузнецовой Т.М.</w:t>
      </w:r>
    </w:p>
    <w:p>
      <w:pPr>
        <w:pStyle w:val="Normal"/>
        <w:rPr/>
      </w:pPr>
      <w:r>
        <w:rPr/>
        <w:t>6 экз.: Косихиной А.А.</w:t>
      </w:r>
    </w:p>
    <w:p>
      <w:pPr>
        <w:pStyle w:val="Normal"/>
        <w:rPr/>
      </w:pPr>
      <w:r>
        <w:rPr/>
        <w:t>7 экз.: Котляровой Е.Н.</w:t>
      </w:r>
    </w:p>
    <w:p>
      <w:pPr>
        <w:pStyle w:val="Normal"/>
        <w:rPr/>
      </w:pPr>
      <w:r>
        <w:rPr/>
        <w:t>8 экз.: Осинсковой Е.В.</w:t>
      </w:r>
    </w:p>
    <w:p>
      <w:pPr>
        <w:pStyle w:val="Normal"/>
        <w:rPr/>
      </w:pPr>
      <w:r>
        <w:rPr/>
        <w:t>9 экз.: Петрусевой Е.М.</w:t>
      </w:r>
    </w:p>
    <w:p>
      <w:pPr>
        <w:pStyle w:val="Normal"/>
        <w:rPr/>
      </w:pPr>
      <w:r>
        <w:rPr/>
        <w:t>10 экз.: Петровой Д.А.</w:t>
      </w:r>
    </w:p>
    <w:p>
      <w:pPr>
        <w:pStyle w:val="Normal"/>
        <w:rPr/>
      </w:pPr>
      <w:r>
        <w:rPr/>
        <w:t>11 экз.: Токписевой О.Н.</w:t>
      </w:r>
    </w:p>
    <w:p>
      <w:pPr>
        <w:pStyle w:val="Normal"/>
        <w:rPr/>
      </w:pPr>
      <w:r>
        <w:rPr/>
        <w:t>12 экз.: Уваровой Т.П.</w:t>
      </w:r>
    </w:p>
    <w:p>
      <w:pPr>
        <w:pStyle w:val="Normal"/>
        <w:rPr/>
      </w:pPr>
      <w:r>
        <w:rPr/>
        <w:t>13 экз.: Хисмутдинова С.Н.</w:t>
      </w:r>
    </w:p>
    <w:p>
      <w:pPr>
        <w:pStyle w:val="Normal"/>
        <w:rPr/>
      </w:pPr>
      <w:r>
        <w:rPr/>
        <w:t>14 экз.: Шахову П.Г.</w:t>
      </w:r>
    </w:p>
    <w:p>
      <w:pPr>
        <w:pStyle w:val="Normal"/>
        <w:rPr/>
      </w:pPr>
      <w:r>
        <w:rPr/>
        <w:t>15 экз.: Шкуратову Д.В.</w:t>
      </w:r>
    </w:p>
    <w:p>
      <w:pPr>
        <w:pStyle w:val="Normal"/>
        <w:rPr/>
      </w:pPr>
      <w:r>
        <w:rPr/>
        <w:t>16 экз.: Шульге И.Г.</w:t>
      </w:r>
    </w:p>
    <w:p>
      <w:pPr>
        <w:pStyle w:val="Normal"/>
        <w:rPr/>
      </w:pPr>
      <w:r>
        <w:rPr/>
        <w:t>17 экз.: Якушкину В.В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D32BE2DDCA24C2C23E053B5EFC59AD7616EFBBCA56C6823C6ECF79CACC4E5FED50E2752B12E796797A01PES3D" TargetMode="External"/><Relationship Id="rId4" Type="http://schemas.openxmlformats.org/officeDocument/2006/relationships/hyperlink" Target="consultantplus://offline/ref=38D32BE2DDCA24C2C23E053B5EFC59AD7517E1B7C60691806D3BC17CC29C144FE919B57B3711FA88786401E383P5S4D" TargetMode="External"/><Relationship Id="rId5" Type="http://schemas.openxmlformats.org/officeDocument/2006/relationships/hyperlink" Target="consultantplus://offline/ref=38D32BE2DDCA24C2C23E053B5EFC59AD771DE8BFC30491806D3BC17CC29C144FE919B57B3711FA88786401E383P5S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4:00Z</dcterms:created>
  <dc:creator>Admin</dc:creator>
  <dc:description/>
  <cp:keywords/>
  <dc:language>en-US</dc:language>
  <cp:lastModifiedBy>User</cp:lastModifiedBy>
  <cp:lastPrinted>2022-12-07T10:22:00Z</cp:lastPrinted>
  <dcterms:modified xsi:type="dcterms:W3CDTF">2022-12-07T03:23:00Z</dcterms:modified>
  <cp:revision>6</cp:revision>
  <dc:subject/>
  <dc:title/>
</cp:coreProperties>
</file>