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РОССИЙСКАЯ ФЕДЕРАЦИЯ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 ЗАТО П. СОЛНЕЧНЫЙ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КРАСНОЯРСКОГО КРАЯ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Style17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10.09.2024 года                                  п. Солнечный                                            № 602 - п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О внесении изменений в постановление администрации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от 15.11.2022 № 678 - п «Об утверждении Положения о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комиссии и состава комиссии по делам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несовершеннолетних и защите их прав 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>ЗАТО п. Солнечный Красноярского края»</w:t>
      </w:r>
    </w:p>
    <w:p>
      <w:pPr>
        <w:pStyle w:val="Style17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6.1999 № 120-ФЗ «Об основах системы профилактики безнадзорности и правонарушений несовершеннолетних», Постановлением Правительства Российской Федерации от 10.02.2020 № 120 «О внесении изменений в Примерное положение о комиссиях по делам несовершеннолетних и защите их прав», Законом Красноярского края от 31 октября 2002 года № 4-608 «О системе профилактики безнадзорности и правонарушений несовершеннолетних», в связи с изменением в должностях работников, руководствуясь Уставом ЗАТО п. Солнечный  ПОСТАНОВЛЯЮ:</w:t>
      </w:r>
    </w:p>
    <w:p>
      <w:pPr>
        <w:pStyle w:val="Style17"/>
        <w:spacing w:before="0" w:after="0"/>
        <w:rPr/>
      </w:pPr>
      <w:r>
        <w:rPr>
          <w:rStyle w:val="StrongEmphasis"/>
          <w:b w:val="false"/>
          <w:sz w:val="28"/>
          <w:szCs w:val="28"/>
        </w:rPr>
        <w:tab/>
        <w:t>1. Приложение № 2 к постановлению администрации ЗАТО п. Солнечный от 15.11.2022 № 678 - п «Об утверждении Положения о комиссии и состава комиссии по делам несовершеннолетних и защите их прав ЗАТО п. Солнечный Красноярского края» изложить в редакции приложения к настоящему постановлению.</w:t>
      </w:r>
    </w:p>
    <w:p>
      <w:pPr>
        <w:pStyle w:val="Style17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2. Считать утратившим силу постановление администрации ЗАТО п. Солнечный от 31.05.2024 г. № 370 – п.</w:t>
      </w:r>
    </w:p>
    <w:p>
      <w:pPr>
        <w:pStyle w:val="Style17"/>
        <w:spacing w:before="0" w:after="0"/>
        <w:ind w:firstLine="708"/>
        <w:rPr/>
      </w:pPr>
      <w:r>
        <w:rPr>
          <w:rStyle w:val="StrongEmphasis"/>
          <w:b w:val="false"/>
          <w:sz w:val="28"/>
          <w:szCs w:val="28"/>
        </w:rPr>
        <w:t>3. Постановление довести до исполнителей и заинтересованных лиц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4. Контроль за исполнением постановления возложить на заместителя руководителя администрации по общественно-политической работе и социальным вопросам Е.В. Осинск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Постановление вступает в силу со дня подписания.</w:t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ЗАТО п. Солнечный</w:t>
        <w:tab/>
        <w:tab/>
        <w:tab/>
        <w:t xml:space="preserve">                                               Ю.Ф. Неделько </w:t>
      </w:r>
    </w:p>
    <w:p>
      <w:pPr>
        <w:pStyle w:val="Style41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41"/>
        <w:ind w:left="5664" w:firstLine="708"/>
        <w:jc w:val="both"/>
        <w:rPr>
          <w:rStyle w:val="FontStyle11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</w:t>
      </w:r>
    </w:p>
    <w:p>
      <w:pPr>
        <w:pStyle w:val="Style41"/>
        <w:ind w:left="5664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О п. Солнечный</w:t>
      </w:r>
    </w:p>
    <w:p>
      <w:pPr>
        <w:pStyle w:val="Style41"/>
        <w:ind w:left="5664" w:firstLine="708"/>
        <w:jc w:val="both"/>
        <w:rPr/>
      </w:pPr>
      <w:r>
        <w:rPr>
          <w:rFonts w:eastAsia="Calibri"/>
          <w:lang w:eastAsia="en-US"/>
        </w:rPr>
        <w:t>от 10.09.2024 года</w:t>
      </w:r>
    </w:p>
    <w:p>
      <w:pPr>
        <w:pStyle w:val="Style41"/>
        <w:ind w:left="5664" w:firstLine="708"/>
        <w:jc w:val="both"/>
        <w:rPr/>
      </w:pP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02 - п </w:t>
      </w:r>
    </w:p>
    <w:p>
      <w:pPr>
        <w:pStyle w:val="Style41"/>
        <w:ind w:left="5664" w:firstLine="708"/>
        <w:jc w:val="both"/>
        <w:rPr>
          <w:sz w:val="28"/>
          <w:szCs w:val="28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ОСТА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ТО п. Солнечный Красноярского кра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 Осинскова Елена Владимировна - заместитель Главы по общественно-политической работе, администрации ЗАТО п. Солнечный, председатель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Калашникова Анастасия Геннадьевна – начальник отдела по социальным вопросам администрации, ЗАТО п. Солнечный, заместитель председателя комиссии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Тихонова Алена Геннадьевна – ведущий специалист, обеспечивающий деятельность комиссии по делам несовершеннолетних и защите их прав, ответственный секретарь комиссии.</w:t>
      </w:r>
    </w:p>
    <w:p>
      <w:pPr>
        <w:pStyle w:val="Normal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лены комисс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Бровкина Светлана Николаевна - главный специалист по образованию администрации ЗАТО п. Солнечный, представитель уполномоченного по правам ребенка в Красноярском крае по ЗАТО п. Солнечны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 Жбанова Екатерина Леонидовна – заместитель директора МБУ ДО ДШИ ЗАТО п. Солнечный по учебно-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6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Зубарева Марина Александровна - заместитель директора КГКУ «ЦЗН Ужурского района» (по согласованию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 Котлярова Елена Николаевна - заместитель директора МБУ Дом культуры РА ЗАТО п. Солнечны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8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Косихина Анна Ахтамовна – директор МКУ «Молодежного центра ЗАТО п. Солнечный»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9. Кроман Ирина Сергеевна - заместитель директора МБУ ДО СШ ЗАТО п. Солнечны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0. Кузнецова Татьяна Михайловна - главный специалист по опеке и попечительству администрации ЗАТО п. Солнечны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1. Петрусева Екатерина Михайловна - заместитель директора МКОУ «НОШ №1» по воспитательной работе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2. Терентьева Татьяна Александровна - инструктор войсковой части 32441 по социальной работе и профилактике правонарушений (по согласова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3. Токписева Ольга Николаевна - заместитель директора МКОУ «СОШ №2» по воспитательной работе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4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Третьяков Евгений Анатольевич – начальник полиции ОМВД России по ЗАТО п. Солнечный (по согласованию)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5. Шахов Павел Геннадьевич - </w:t>
      </w:r>
      <w:r>
        <w:rPr>
          <w:bCs/>
          <w:sz w:val="27"/>
          <w:szCs w:val="27"/>
        </w:rPr>
        <w:t xml:space="preserve">начальник территориального отделения КГКУ «УСЗН» по Ужурскому району и ЗАТО п. Солнечный </w:t>
      </w:r>
      <w:r>
        <w:rPr>
          <w:sz w:val="27"/>
          <w:szCs w:val="27"/>
        </w:rPr>
        <w:t>(по согласова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6. Шульга Ирина Геннадьевна - главный врач краевого государственного бюджетного учреждения здравоохранения «Городская больница ЗАТО Солнечный Красноярского края» (по согласова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7. Якушкин Виктор Викторович - помощник командира войсковой части 32441 по работе с верующими военнослужащими (по согласованию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8. Яскевич Мария Дмитриевна – специалист по организации работы в Ужурском районе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                                                        А.Г. Тих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                                                              Е.В. Осин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Согласовано:                                                              А.Г. Калашн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                                                              А.В. Ман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сполнено в 18 экземпляр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 экз.: в дело.</w:t>
      </w:r>
    </w:p>
    <w:p>
      <w:pPr>
        <w:pStyle w:val="Normal"/>
        <w:rPr/>
      </w:pPr>
      <w:r>
        <w:rPr/>
        <w:t xml:space="preserve">2 экз.: Бровкиной С.Н. </w:t>
      </w:r>
    </w:p>
    <w:p>
      <w:pPr>
        <w:pStyle w:val="Normal"/>
        <w:rPr/>
      </w:pPr>
      <w:r>
        <w:rPr/>
        <w:t>3 экз.: Жбановой Е.Л.</w:t>
      </w:r>
    </w:p>
    <w:p>
      <w:pPr>
        <w:pStyle w:val="Normal"/>
        <w:rPr/>
      </w:pPr>
      <w:r>
        <w:rPr/>
        <w:t>4 экз.: Зубаревой М.А.</w:t>
      </w:r>
    </w:p>
    <w:p>
      <w:pPr>
        <w:pStyle w:val="Normal"/>
        <w:rPr/>
      </w:pPr>
      <w:r>
        <w:rPr/>
        <w:t>5 экз.: Калашниковой А.Г.</w:t>
      </w:r>
    </w:p>
    <w:p>
      <w:pPr>
        <w:pStyle w:val="Normal"/>
        <w:rPr/>
      </w:pPr>
      <w:r>
        <w:rPr/>
        <w:t xml:space="preserve">6. экз.: Кроман И.С. </w:t>
      </w:r>
    </w:p>
    <w:p>
      <w:pPr>
        <w:pStyle w:val="Normal"/>
        <w:rPr/>
      </w:pPr>
      <w:r>
        <w:rPr/>
        <w:t>7 экз.: Кузнецовой Т.М.</w:t>
      </w:r>
    </w:p>
    <w:p>
      <w:pPr>
        <w:pStyle w:val="Normal"/>
        <w:rPr/>
      </w:pPr>
      <w:r>
        <w:rPr/>
        <w:t>8 экз.: Косихиной А.А.</w:t>
      </w:r>
    </w:p>
    <w:p>
      <w:pPr>
        <w:pStyle w:val="Normal"/>
        <w:rPr/>
      </w:pPr>
      <w:r>
        <w:rPr/>
        <w:t>9 экз.: Котляровой Е.Н.</w:t>
      </w:r>
    </w:p>
    <w:p>
      <w:pPr>
        <w:pStyle w:val="Normal"/>
        <w:rPr/>
      </w:pPr>
      <w:r>
        <w:rPr/>
        <w:t>10 экз.: Осинсковой Е.В.</w:t>
      </w:r>
    </w:p>
    <w:p>
      <w:pPr>
        <w:pStyle w:val="Normal"/>
        <w:rPr/>
      </w:pPr>
      <w:r>
        <w:rPr/>
        <w:t>11 экз.: Петрусевой Е.М.</w:t>
      </w:r>
    </w:p>
    <w:p>
      <w:pPr>
        <w:pStyle w:val="Normal"/>
        <w:rPr/>
      </w:pPr>
      <w:r>
        <w:rPr/>
        <w:t>12 экз.: Тихоновой А.Г.</w:t>
      </w:r>
    </w:p>
    <w:p>
      <w:pPr>
        <w:pStyle w:val="Normal"/>
        <w:rPr/>
      </w:pPr>
      <w:r>
        <w:rPr/>
        <w:t>13 экз.: Терентьевой Т.А.</w:t>
      </w:r>
    </w:p>
    <w:p>
      <w:pPr>
        <w:pStyle w:val="Normal"/>
        <w:rPr/>
      </w:pPr>
      <w:r>
        <w:rPr/>
        <w:t>14 экз.: Токписевой О.Н.</w:t>
      </w:r>
    </w:p>
    <w:p>
      <w:pPr>
        <w:pStyle w:val="Normal"/>
        <w:rPr/>
      </w:pPr>
      <w:r>
        <w:rPr/>
        <w:t>15 экз.: Третьякову Е.А.</w:t>
      </w:r>
    </w:p>
    <w:p>
      <w:pPr>
        <w:pStyle w:val="Normal"/>
        <w:rPr/>
      </w:pPr>
      <w:r>
        <w:rPr/>
        <w:t>16 экз.: Шахову П.Г.</w:t>
      </w:r>
    </w:p>
    <w:p>
      <w:pPr>
        <w:pStyle w:val="Normal"/>
        <w:rPr/>
      </w:pPr>
      <w:r>
        <w:rPr/>
        <w:t>17 экз.: Шульге И.Г.</w:t>
      </w:r>
    </w:p>
    <w:p>
      <w:pPr>
        <w:pStyle w:val="Normal"/>
        <w:rPr/>
      </w:pPr>
      <w:r>
        <w:rPr/>
        <w:t>18 экз.: Якушкину В.В.</w:t>
      </w:r>
    </w:p>
    <w:p>
      <w:pPr>
        <w:pStyle w:val="Normal"/>
        <w:rPr/>
      </w:pPr>
      <w:r>
        <w:rPr/>
        <w:t>19 экз.: Яскевич М.Д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15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07:00Z</dcterms:created>
  <dc:creator>Admin</dc:creator>
  <dc:description/>
  <cp:keywords/>
  <dc:language>en-US</dc:language>
  <cp:lastModifiedBy>Опека</cp:lastModifiedBy>
  <cp:lastPrinted>2024-09-10T14:05:00Z</cp:lastPrinted>
  <dcterms:modified xsi:type="dcterms:W3CDTF">2024-09-17T01:43:00Z</dcterms:modified>
  <cp:revision>13</cp:revision>
  <dc:subject/>
  <dc:title/>
</cp:coreProperties>
</file>