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ТО П. СОЛН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1 года                   п. Солнечный                                      № 70-с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000000"/>
          <w:lang w:bidi="ru-RU"/>
        </w:rPr>
        <w:t>О внесении дополнений в решение Совета депутатов ЗАТО п. Солнечный от 18.12.2017 № 160-д «</w:t>
      </w:r>
      <w:r>
        <w:rPr/>
        <w:t>Об утверждении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ёй 43 Устава ЗАТО п. Солнечный Красноярского края, по результатам голосования Совет депутатов ЗАТО п. Солнечный Красноярского края решил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lang w:bidi="ru-RU"/>
        </w:rPr>
        <w:t>Внести в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, утверждённый решением Совета депутатов ЗАТО п. Солнечный от 18 декабря 2017 года № 160-д следующее дополнение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олнить Порядок пунктом 2.17. и изложить его в следующей редакц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2.17. Не подлежат оценки регулирующего воздействия проектов муниципальных нормативных правовых актов проекты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вступает в силу с момента подпис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решения возложить на Главу ЗАТО п. Солнечны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 депута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О п. Солнечный                                                                                 С.Б. Езжал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ЗАТО п. Солнечный                                                                  Ю.Ф. Недел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шрифт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4:00Z</dcterms:created>
  <dc:creator>Секретарь</dc:creator>
  <dc:description/>
  <cp:keywords/>
  <dc:language>en-US</dc:language>
  <cp:lastModifiedBy>1</cp:lastModifiedBy>
  <cp:lastPrinted>2021-08-11T15:39:00Z</cp:lastPrinted>
  <dcterms:modified xsi:type="dcterms:W3CDTF">2021-08-23T03:39:00Z</dcterms:modified>
  <cp:revision>42</cp:revision>
  <dc:subject/>
  <dc:title> </dc:title>
</cp:coreProperties>
</file>