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76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6775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>ЗАКРЫТОГО АДМИНИСТРАТИВНО-ТЕРРИТОРИАЛЬНОГО ОБРАЗОВАНИЯ ПОСЕЛОК СОЛНЕЧНЫЙ КРАСНОЯРСКОГО КРА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ноября 2022 года                   п. Солнечный                                        № 23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 ЗАТО п. Солнечны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21 года № 109-р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перевод в электронную форму массовых социально значимых муниципальных услуг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ЗАТО п. Солнечный Красноярского кра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е в распоряжение главы ЗАТО п. Солнечный от 17.05.2021 года № 109-р «О назначении ответственных лиц за перевод в электронную форму массовых социально значимых муниципальных услуг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в  приложение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поряжение  довести до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распоряжения оставляю за собой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>ЗАТО п. Солнечный                                                                            Ю.Ф. Неделько</w:t>
      </w:r>
    </w:p>
    <w:p>
      <w:pPr>
        <w:pStyle w:val="Normal"/>
        <w:spacing w:before="0" w:after="150"/>
        <w:rPr>
          <w:rFonts w:ascii="Roboto;Times New Roman" w:hAnsi="Roboto;Times New Roman" w:cs="Arial"/>
          <w:color w:val="3C3C3C"/>
          <w:sz w:val="27"/>
          <w:szCs w:val="27"/>
        </w:rPr>
      </w:pPr>
      <w:r>
        <w:rPr>
          <w:rFonts w:cs="Arial" w:ascii="Roboto;Times New Roman" w:hAnsi="Roboto;Times New Roman"/>
          <w:color w:val="3C3C3C"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86"/>
        <w:gridCol w:w="1754"/>
        <w:gridCol w:w="656"/>
        <w:gridCol w:w="1101"/>
        <w:gridCol w:w="1876"/>
      </w:tblGrid>
      <w:tr>
        <w:trPr>
          <w:trHeight w:val="22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 распоряжению главы ЗАТО п. Солнеч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7.11.2022 № 235-р</w:t>
            </w:r>
          </w:p>
        </w:tc>
      </w:tr>
      <w:tr>
        <w:trPr>
          <w:trHeight w:val="1020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 за перевод массовых социально значимых муниципальных услуг в электронную фор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С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ешений на ввод объекта в эксплуатац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уведомления о планируемом сносе объекта капитального строительства и уведомл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завершении сноса объекта капительного стро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ткло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вод жилого помещения в нежилое и нежилого помеще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жилое помещ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</w:tc>
      </w:tr>
      <w:tr>
        <w:trPr>
          <w:trHeight w:val="69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использование зем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земельного участка, которые находят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государственной или муниципальной собственности, без предоставления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установления сервитута, публичного сервиту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това Наталья Андр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рхитектур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роительству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ккулова Наталия Андре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молодежной политике и культуре</w:t>
            </w:r>
          </w:p>
        </w:tc>
      </w:tr>
      <w:tr>
        <w:trPr>
          <w:trHeight w:val="72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адресации, изменен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аннулирование такого адре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ого участка, находящего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муниципальной собственности, или государственная собственность котор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зграничена, на торгах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есение земель или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 определенной категории или перевод земель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и земельных участков из одной категории в другую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сервитута (публичного сервитут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отношении земельного участка, находящегос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ударственной или муниципальной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ое согласование предоставления земельного участка, находящегося в государственной или муниципальной собственност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</w:tc>
      </w:tr>
      <w:tr>
        <w:trPr>
          <w:trHeight w:val="1042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в собственность, аренду, постоянное (бессрочное) пользование безвозмездное пользование земельного участка, находящегося в государственной или муниципальной собственност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оведения торг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юбанова Наталья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земель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имущественным отношен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а Еле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опе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 попечительству в отношении совершеннолетн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а компенсации части родительской плат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присмотр и уход за детьми в государственн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муниципальных образовательных организациях, находящихся на территории соответствующего субъект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шкова Елена Геннад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опе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 попечительству в отношении совершеннолетни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спортивных разрядов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Светлана Серге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дущий специалист по социальным вопросам</w:t>
            </w:r>
          </w:p>
        </w:tc>
      </w:tr>
      <w:tr>
        <w:trPr>
          <w:trHeight w:val="102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находящихся в ведении субъекта Российской Федерации, педагогических работников муниципальных и частных организаций, осуществляющих образовате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ина Валентина Викто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 специал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з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ина Римма Николаевна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-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жилью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ockinfoserpleft1">
    <w:name w:val="block-info-serp__left1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312" w:before="0" w:after="2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41:00Z</dcterms:created>
  <dc:creator>KulikovaES</dc:creator>
  <dc:description/>
  <cp:keywords/>
  <dc:language>en-US</dc:language>
  <cp:lastModifiedBy>user</cp:lastModifiedBy>
  <cp:lastPrinted>2022-11-08T08:12:00Z</cp:lastPrinted>
  <dcterms:modified xsi:type="dcterms:W3CDTF">2024-02-21T06:40:00Z</dcterms:modified>
  <cp:revision>600</cp:revision>
  <dc:subject/>
  <dc:title>ПРАВИТЕЛЬСТВО</dc:title>
</cp:coreProperties>
</file>