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АДМИНИСТРАЦИЯ ЗАТО П. СОЛНЕЧНЫЙ</w:t>
      </w:r>
    </w:p>
    <w:p>
      <w:pPr>
        <w:pStyle w:val="Normal"/>
        <w:tabs>
          <w:tab w:val="clear" w:pos="708"/>
          <w:tab w:val="left" w:pos="2740" w:leader="none"/>
          <w:tab w:val="center" w:pos="4535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КРАСНОЯРСКОГО КРА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" w:leader="none"/>
          <w:tab w:val="center" w:pos="4535" w:leader="none"/>
        </w:tabs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640" w:leader="none"/>
        </w:tabs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04 мая 2018 г.                             п.  Солнечный                                         № 245-п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б утверждении Административного регламента предоставления муниципальной услуги по оказанию консультационной, информационной и организационной поддержки субъектам малого и среднего предпринима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от 27.07.2010 № 210-ФЗ </w:t>
        <w:br/>
        <w:t>«Об организации предоставления государственных и муниципальных услуг», п</w:t>
      </w:r>
      <w:hyperlink r:id="rId3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lang w:eastAsia="ru-RU"/>
          </w:rPr>
          <w:t>остановлением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Правительства Красноярского края от 14.03.2012 № 93-п «Об утверждени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Красноярского края, случаев и порядка проведения экспертизы проектов административных регламентов предоставления государственных услуг, разработанных органами исполнительной власти Красноярского края», Уставом ЗАТО п.Солнечный Красноярского края, ПОСТАНОВЛЯ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Административный </w:t>
      </w:r>
      <w:hyperlink w:anchor="P3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регламент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муниципальной услуги по оказанию консультационной, информационной и организационной поддержки субъектам малого и среднего предпринимательства </w:t>
      </w:r>
      <w:r>
        <w:rPr>
          <w:rFonts w:cs="Arial" w:ascii="Arial" w:hAnsi="Arial"/>
          <w:color w:val="000000"/>
          <w:sz w:val="24"/>
          <w:szCs w:val="24"/>
        </w:rPr>
        <w:t>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Настоящее постановление опубликовать в газете «Новости Солнечного» и разместить на сайте ЗАТО п. Солнечный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ato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olnechny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3.  Постановление довести до исполн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Контроль за исполнением постановления возложить на заместителя руководителя администрации по оперативному управлению Зубарева В.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5.  Постановление вступает в силу на следующий день после его официального опубликова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в газете «Новости Солнечного».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Руководитель  администрац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ТО п. Солнечный</w:t>
        <w:tab/>
        <w:tab/>
        <w:t xml:space="preserve">                          </w:t>
        <w:tab/>
        <w:t xml:space="preserve">                              П.Н. Загор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ind w:firstLine="538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ConsPlusNormal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8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387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>ЗАТО п. Солнечный  Красноярского края</w:t>
      </w:r>
    </w:p>
    <w:p>
      <w:pPr>
        <w:pStyle w:val="ConsPlusTitle"/>
        <w:ind w:firstLine="538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</w:t>
      </w:r>
      <w:r>
        <w:rPr>
          <w:rFonts w:cs="Arial" w:ascii="Arial" w:hAnsi="Arial"/>
          <w:b w:val="false"/>
          <w:sz w:val="24"/>
          <w:szCs w:val="24"/>
        </w:rPr>
        <w:t>от 04.05.2018 № 245 –п</w:t>
      </w:r>
    </w:p>
    <w:p>
      <w:pPr>
        <w:pStyle w:val="ConsPlusTitle"/>
        <w:ind w:firstLine="5387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тивный регламент предоставления муниципальной услуги по оказанию консультационной, информационной и организационной поддержки субъектам малого и среднего предпринимательства</w:t>
      </w:r>
    </w:p>
    <w:p>
      <w:pPr>
        <w:pStyle w:val="ConsPlus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1</w:t>
      </w:r>
      <w:r>
        <w:rPr>
          <w:rFonts w:cs="Arial" w:ascii="Arial" w:hAnsi="Arial"/>
          <w:b/>
          <w:sz w:val="24"/>
          <w:szCs w:val="24"/>
        </w:rPr>
        <w:t>.Общие положения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bookmarkStart w:id="0" w:name="_Hlk511035339"/>
      <w:r>
        <w:rPr>
          <w:rFonts w:cs="Arial" w:ascii="Arial" w:hAnsi="Arial"/>
          <w:sz w:val="24"/>
          <w:szCs w:val="24"/>
        </w:rPr>
        <w:t xml:space="preserve">Административный регламент предоставления муниципальной услуги по оказанию консультационной, информационной и организационной поддержки субъектам малого и среднего предпринимательства </w:t>
      </w:r>
      <w:bookmarkEnd w:id="0"/>
      <w:r>
        <w:rPr>
          <w:rFonts w:cs="Arial" w:ascii="Arial" w:hAnsi="Arial"/>
          <w:sz w:val="24"/>
          <w:szCs w:val="24"/>
        </w:rPr>
        <w:t>(далее - муниципальная услуга) разработан в целях повышения качества действий по поддержке субъектов малого и среднего предпринимательства (далее - СМСП)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 регламент определяет сроки и последовательность действий (административные процедуры) специалиста по развитию среднего и малого предпринимательства администрации (далее – Специалист) при рассмотрении обращений, порядок взаимодействия между структурными подразделениями, а также правилами ведения делопроизводства по оказанию поддержки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ом рассматриваются обращения СМСП по вопросам, находящимся в ведении органов местного самоуправления в соответствии с Конституцией Российской Федерации, федеральными законами и законами Красноярского края, а также нормативно-правовыми актами ЗАТО п.Солнечный.</w:t>
      </w:r>
    </w:p>
    <w:p>
      <w:pPr>
        <w:pStyle w:val="ConsPlusNormal"/>
        <w:numPr>
          <w:ilvl w:val="0"/>
          <w:numId w:val="10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нформирования о правилах предоставления муниципальной услуги: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номеру телефона для справок: 8 (39156) 27-4-61;</w:t>
      </w:r>
    </w:p>
    <w:p>
      <w:pPr>
        <w:pStyle w:val="ConsPlusNormal"/>
        <w:numPr>
          <w:ilvl w:val="0"/>
          <w:numId w:val="6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 при обращении по адресу: 660947, ЗАТО п.Солнечный, ул.Карбышева, д.37, кабинет № 15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 работы: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онедельник             </w:t>
        <w:tab/>
        <w:tab/>
        <w:tab/>
        <w:tab/>
        <w:tab/>
        <w:tab/>
        <w:tab/>
        <w:t xml:space="preserve"> 08.00-17.30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торник                    </w:t>
        <w:tab/>
        <w:tab/>
        <w:tab/>
        <w:tab/>
        <w:tab/>
        <w:tab/>
        <w:tab/>
        <w:t xml:space="preserve"> 08.00-17.30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а                        </w:t>
        <w:tab/>
        <w:tab/>
        <w:tab/>
        <w:tab/>
        <w:tab/>
        <w:tab/>
        <w:tab/>
        <w:t xml:space="preserve"> 08.00-17.30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четверг                    </w:t>
        <w:tab/>
        <w:tab/>
        <w:tab/>
        <w:tab/>
        <w:tab/>
        <w:tab/>
        <w:tab/>
        <w:t xml:space="preserve"> 08.00-17.30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ятница                    </w:t>
        <w:tab/>
        <w:tab/>
        <w:tab/>
        <w:tab/>
        <w:tab/>
        <w:tab/>
        <w:tab/>
        <w:t xml:space="preserve"> 08.00-17.30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рыв на обед с   </w:t>
        <w:tab/>
        <w:tab/>
        <w:tab/>
        <w:tab/>
        <w:tab/>
        <w:tab/>
        <w:tab/>
        <w:t xml:space="preserve"> 12.30-14.00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ббота, воскресенье – выходные дн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admspecbiznes@mail.ru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сайта муниципального образования ЗАТО п.Солнечный в сети интернет: </w:t>
      </w:r>
      <w:hyperlink r:id="rId6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https</w:t>
        </w:r>
        <w:r>
          <w:rPr>
            <w:rStyle w:val="InternetLink"/>
            <w:rFonts w:cs="Arial" w:ascii="Arial" w:hAnsi="Arial"/>
            <w:sz w:val="24"/>
            <w:szCs w:val="24"/>
          </w:rPr>
          <w:t>://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zato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solnechnyi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  <w:r>
          <w:rPr>
            <w:rStyle w:val="InternetLink"/>
            <w:rFonts w:cs="Arial" w:ascii="Arial" w:hAnsi="Arial"/>
            <w:sz w:val="24"/>
            <w:szCs w:val="24"/>
          </w:rPr>
          <w:t>/</w:t>
        </w:r>
      </w:hyperlink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ист осуществляет прием заявлений на предоставление муниципальной услуги в соответствии со следующим графиком: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недельник – четверг с 08.00 до 17.30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Стандарт предоставления муниципальной услуги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 Наименование муниципальной услуги: предоставление консультационной, информационной и организационной поддержки субъектам малого и среднего предпринимательств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 Наименование органа и учреждения, предоставляющего муниципальную услугу: Специалист по развитию среднего и малого предпринимательства администрации ЗАТО п.Солнечный. 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 Результатом предоставления муниципальной услуги при обращении СМСП является: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ном обращении СМСП - устная консультация Специалиста;</w:t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исьменном обращении СМСП - письменный ответ по существу вопроса, изложенного СМСП в обращен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4. Сроки предоставления муниципальной услуги: 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приема на консультации у специалиста составляет не более 20 минут;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твете на телефонные звонки специалист обязан выслушать и ответить в течение 15 минут на заданный вопрос в пределах своей компетенции;</w:t>
      </w:r>
    </w:p>
    <w:p>
      <w:pPr>
        <w:pStyle w:val="ConsPlusNormal"/>
        <w:numPr>
          <w:ilvl w:val="0"/>
          <w:numId w:val="1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при рассмотрении письменного обращения СМСП не должен превышать 30 дне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Правовые основания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осуществляется в соответствии с: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ституцией Российской Федерации (Российская газета, № 237, 25.12.1993);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 («Российская газета», №202, 08.10.2003); 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7.07.2007 № 210-ФЗ «Об организации предоставления государственных и муниципальных услуг» («Российская газета» № 168, 30.07.2010);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24.07.2007 № 209-ФЗ «О развитии малого и среднего предпринимательства в Российской Федерации» ("Российская газета", N 164, 31.07.2007);</w:t>
      </w:r>
    </w:p>
    <w:p>
      <w:pPr>
        <w:pStyle w:val="ConsPlusNormal"/>
        <w:numPr>
          <w:ilvl w:val="0"/>
          <w:numId w:val="11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от 19.09.2013                 № 509-п «Об утверждении муниципальной программы «Развитие малого и среднего предпринимательства в ЗАТО п. Солнечный Красноярского края»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 Перечень документов, необходимых для получения муниципальной услуги – не требуютс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Перечень оснований для отказа в приеме документов, необходимых предоставлении муниципальной услуги – отсутствуе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 Перечень оснований для отказа в предоставлении муниципальной услуг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заявителя по вопросам, не относящимся к компетенции Специалиста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обращение, в котором отсутствует фамилия направившего обращение, его почтовый адрес, по которому должен быть направлен ответ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СМСП, в котором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 письменного обращения СМСП не поддается прочтению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9. Предоставление муниципальной услуги осуществляется на безвозмездной основ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0. Время регистрации обращения заявителя о предоставлении муниципальной услуги не должно превышать 10 мину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1.Прием заявок и документов, связанных с предоставлением муниципальной услуги, производится по месту нахождения администрации: ЗАТО п.Солнечный, ул. Карбышева, д.37 кабинет № 15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 вход в здание администрации, в котором находится помещение для предоставления муниципальной услуги, должен быть оборудован информационной вывеской, содержащей следующую информаци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ное наименование орган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фик работ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иема граждан, обратившихся за получением муниципальной услуги, в администрации выделяются отдельные помещения (кабинеты), снабженные соответствующими указателями. Рабочее место специалистов администрации города оснащается настенной вывеской или настольной табличкой с указанием фамилии, имени, отчества и должности. Указатели должны быть четкими, заметными и понятными, с дублированием необходимой для инвалидов звуковой либо зрительной информации, или предоставлением текстовой и графической информации знаками, выполненными рельефно-точечным шрифтом Брайл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специалиста администрации, предоставляющего муниципальную услугу, должно быть оборудовано персональным компьютером с возможностью доступа к необходимым информационным базам данных и оргтехник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для заполнения документов оборудуются стульями, столами, обеспечиваются бланками заявлений, раздаточными информационными материалами, письменными принадлежностям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конфиденциальности сведений о заявителе, одним специалистом одновременно ведется прием только одного заявителя. Консультирование и (или) прием двух и более заявителей не допускаетс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 предоставления муниципальной услуги в администрации оборудуются средствами пожаротушения и оповещения о возникновении чрезвычайной ситуации. На видном месте размещаются схемы размещения средств пожаротушения и путей эвакуации посетителей и работников администрации город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2. Показателями доступности и качества муниципальной услуги является соблюдение данного регламента, отсутствие обоснованных жалоб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Административные процедуры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ное обращение СМСП по предоставлению муниципальной услуги;</w:t>
      </w:r>
    </w:p>
    <w:p>
      <w:pPr>
        <w:pStyle w:val="ConsPlusNormal"/>
        <w:numPr>
          <w:ilvl w:val="0"/>
          <w:numId w:val="8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обращение СМСП по предоставлению муниципальной услуг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Блок-схема административных процедур, выполняемых при предоставлении муниципальной услуги приведена в Приложении № 1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 СМСП может получить полную информацию о предоставлении муниципальной услуги следующими способами: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ервичной консультации у Специалиста (660947, ЗАТО п.Солнечный, ул. Карбышева, д. 37 кабинет №15). Режим работы: с 08.00 до 17.30, пятница не приемный день, выходные дни – суббота, воскресенье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о электронной почте (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admspecbiznes@mail.ru</w:t>
        </w:r>
      </w:hyperlink>
      <w:r>
        <w:rPr>
          <w:rFonts w:cs="Arial" w:ascii="Arial" w:hAnsi="Arial"/>
          <w:sz w:val="24"/>
          <w:szCs w:val="24"/>
        </w:rPr>
        <w:t>)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исьменному обращению (660947, ЗАТО п.Солнечный, ул. Карбышева, д. 37);</w:t>
      </w:r>
    </w:p>
    <w:p>
      <w:pPr>
        <w:pStyle w:val="ConsPlusNormal"/>
        <w:numPr>
          <w:ilvl w:val="0"/>
          <w:numId w:val="7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телефону: 8-39156-27-4-61.  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 При осуществлении информирования предпринимателя по телефону или при личном его обращении специалист предоставляет информацию по следующим вопросам: 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оказания муниципальной поддержки субъектам малого и среднего предпринимательства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документов, необходимых для предоставления муниципальной поддержки субъектам малого и среднего предпринимательства, комплектность (достаточность) представленных документов;</w:t>
      </w:r>
    </w:p>
    <w:p>
      <w:pPr>
        <w:pStyle w:val="ConsPlusNormal"/>
        <w:numPr>
          <w:ilvl w:val="0"/>
          <w:numId w:val="4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оформлению и заверке документов, прилагаемых к заявке на получение муниципальной поддержки в соответствующей форме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2. Описание последовательности действий при устном обращении СМСП по предоставлению муниципальной услуги: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основанием для предоставления муниципальной услуги служит устное обращение СМСП лично к   Специалисту по адресу: 660947, ЗАТО п.Солнечный, ул. Карбышева, д. 37 кабинет № 15. 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предлагает СМСП представиться, изложить суть обращения для определения принадлежности вопроса к области поддержки и развития малого предпринимательства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принимает все необходимые меры для оказания консультационной и информационной поддержки СМСП и ответа на заданный вопрос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 СМСП с перечнем нормативных правовых актов, действующих в сфере поддержки и развития малого и среднего предпринимательства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ит СМСП с условиями и порядком предоставления муниципальной услуги по основным направлениям муниципальной программы «Поддержка малого и среднего предпринимательства в городе Лесосибирске» (далее Программа)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справочные и методические пособия по вопросам поддержки и развития малого предпринимательства в рамках Программы;</w:t>
      </w:r>
    </w:p>
    <w:p>
      <w:pPr>
        <w:pStyle w:val="ConsPlusNormal"/>
        <w:numPr>
          <w:ilvl w:val="0"/>
          <w:numId w:val="9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максимальный срок административного действия по предоставлению муниципальной услуги при устном обращении СМСП не должен превышать 20 минут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устном обращении СМСП по телефону специалист обязан назвать наименование отдела, свою должность, фамилию, имя и отчество, предложить СМСП представиться, внимательно выслушать вопрос и ответить в течение 15 минут в пределах своей компетенции, используя необходимые информационные ресурсы, а также нормативные правовые акты и другие методические материал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случае устного обращения СМСП лично к Специалисту или по телефону по вопросам, не относящимся к компетенции Специалиста, Специалист     вправе отказать в предоставлении муниципальной услуги и дать разъяснение СМСП, куда и в каком порядке ему следует обратитьс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2.3. Последовательность административных действий при письменном обращении СМСП для предоставления муниципальной услуги: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предоставления муниципальной услуги служит письменное обращение, поступившее к Специалисту по электронной почте или доставленное представителем СМСП непосредственно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бращении в обязательном порядке должно быть указано наименование органа, в который направлено обращение для предоставления муниципальной услуги, либо фамилия, имя, отчество соответствующего должностного лица, либо должность соответствующего лица, а также информация о СМСП: наименование малого или среднего предприятия (фамилия, имя, отчество индивидуального предпринимателя), почтовый адрес, по которому должен быть направлен ответ, подпись заявителя и дата (Приложение № 2)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упившее обращение Специалист, ответственный за делопроизводство, регистрирует путем внесения информации в книге с присвоением входящего регистрационного номера и указанием даты регистрации обращения; 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тором экземпляре обращения, доставленного лично (представителем) СМСП, Специалист, ответственный за делопроизводство, проставляет отметку о принятии обращения, с указанием фамилии, инициалов, должности специалиста и даты приема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в день регистрации обращения передает его на рассмотрение руководителю администрации, для предоставления муниципальной услуги и подготовки ответа СМСП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щение с резолюцией руководителя администрации «для исполнения и подготовки ответа» служит специалисту основанием для предоставления муниципальной услуги; 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получивший обращение на исполнение: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ирует содержание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</w:t>
      </w:r>
      <w:r>
        <w:rPr>
          <w:rFonts w:cs="Arial" w:ascii="Arial" w:hAnsi="Arial"/>
          <w:bCs/>
          <w:sz w:val="24"/>
          <w:szCs w:val="24"/>
        </w:rPr>
        <w:t>ри подготовке ответа использует информационные ресурсы,</w:t>
      </w:r>
      <w:r>
        <w:rPr>
          <w:rFonts w:cs="Arial" w:ascii="Arial" w:hAnsi="Arial"/>
          <w:sz w:val="24"/>
          <w:szCs w:val="24"/>
        </w:rPr>
        <w:t xml:space="preserve"> нормативные правовые акты и другие методические материалы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лучаях, если поставленные СМСП вопросы не могут быть решены непосредственно специалистом, то привлекаются специалисты других отделов </w:t>
      </w:r>
      <w:r>
        <w:rPr>
          <w:rFonts w:cs="Arial" w:ascii="Arial" w:hAnsi="Arial"/>
          <w:sz w:val="24"/>
          <w:szCs w:val="24"/>
        </w:rPr>
        <w:t>администрации,</w:t>
      </w:r>
      <w:r>
        <w:rPr>
          <w:rFonts w:cs="Arial" w:ascii="Arial" w:hAnsi="Arial"/>
          <w:bCs/>
          <w:sz w:val="24"/>
          <w:szCs w:val="24"/>
        </w:rPr>
        <w:t xml:space="preserve"> в компетенцию которого входит рассматриваемое обращение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отовит аргументированный ответ в простой, четкой и понятной форме с указанием фамилии, имени, отчества и номера телефона исполнителя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е менее чем за три дня, до истечения установленного срока исполнения, передает руководителю администрации </w:t>
      </w:r>
      <w:r>
        <w:rPr>
          <w:rFonts w:cs="Arial" w:ascii="Arial" w:hAnsi="Arial"/>
          <w:sz w:val="24"/>
          <w:szCs w:val="24"/>
        </w:rPr>
        <w:t>подготовленный ответ.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день подписания ответа направляет его на регистрацию (исходящий номер, дата)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 позднее следующего рабочего дня направляет ответ по почте </w:t>
        <w:br/>
        <w:t>(на электронный адрес СМСП) или вручает лично (представителю) СМСП;</w:t>
      </w:r>
    </w:p>
    <w:p>
      <w:pPr>
        <w:pStyle w:val="ConsPlusNormal"/>
        <w:numPr>
          <w:ilvl w:val="0"/>
          <w:numId w:val="12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дшивает в папку второй экземпляр ответа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4. Конечным результатом предоставления муниципальной услуги является письменный ответ по существу вопроса, изложенного СМСП </w:t>
        <w:br/>
        <w:t>в обращени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5. Максимальный срок административного действия по предоставлению муниципальной услуги при рассмотрении письменного обращения СМСП не должен превышать 30 дней со дня регистрации его специалист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 Руководитель администрации организует контроль предоставления муниципальной услуги в цел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Текущий контроль осуществляется путем проведения проверок соблюдения и исполнения специалистом положений настоящего административного регламента, иных нормативных актов Российской Федерации  и Красноярского края, выявления и устранения нарушений прав заявителей муниципальной услуги, рассмотрение, принятие решений и подготовку ответов на обращение заявителей, содержащих жалобы на решения, действия (бездействие)  специалиста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ичность проведения проверок может носить плановый и внеплановый характер. Плановые проверки проводятся, как правило, не реже одного раза в два года, внеплановые проверки – по мере обращения заинтересованных лиц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сональная ответственность специалиста закрепляется в его должностной инструк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Досудебный (внесудебный) порядок обжалования решений и действий (бездействия) должностных лиц, предоставляющих муниципальную услугу</w:t>
      </w:r>
    </w:p>
    <w:p>
      <w:pPr>
        <w:pStyle w:val="ConsPlus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 Заинтересованные СМСП в соответствии с настоящим регламентом вправе подать жалобу руководителю администрации ЗАТО п.Солнечный, заместителю руководителя администрации ЗАТО п.Солнечный, курирующему вопросы поддержки и развития предпринимательства, действия (бездействие) специалиста в следующем порядк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а может быть подана юридическим лицом или индивидуальным предпринимателем, права и охраняемые законом интересы которых, по их мнению, нарушены, или их представителем, чьи полномочия удостоверены в установленном законом порядке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лобы могут быть поданы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исьменной форме на адрес администрации ЗАТО п.Солнечный:  660947, ЗАТО п.Солнечный, ул. Карбышева, д. 37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электронном виде на адрес: </w:t>
      </w:r>
      <w:hyperlink r:id="rId8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dmsun</w:t>
        </w:r>
        <w:r>
          <w:rPr>
            <w:rStyle w:val="InternetLink"/>
            <w:rFonts w:cs="Arial" w:ascii="Arial" w:hAnsi="Arial"/>
            <w:sz w:val="24"/>
            <w:szCs w:val="24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il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 xml:space="preserve">;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стной форме жалобы рассматриваются в ходе личного приема граждан, который ведется руководителем администрации ЗАТО п.Солнечны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месте приема, а также об установленных для приема днях и часах доводится до сведения граждан посредством размещения информации на специальном информационном стенде.</w:t>
      </w:r>
    </w:p>
    <w:p>
      <w:pPr>
        <w:pStyle w:val="ConsPlusNormal"/>
        <w:ind w:firstLine="709"/>
        <w:jc w:val="both"/>
        <w:rPr/>
      </w:pPr>
      <w:bookmarkStart w:id="1" w:name="Par0"/>
      <w:bookmarkEnd w:id="1"/>
      <w:r>
        <w:rPr>
          <w:rFonts w:cs="Arial" w:ascii="Arial" w:hAnsi="Arial"/>
          <w:sz w:val="24"/>
          <w:szCs w:val="24"/>
        </w:rPr>
        <w:t>5.2. Заявитель может обратиться с жалобой в следующих случаях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рушение срока регистрации запроса о предоставлении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нарушение срока предоставления государственной или муниципальной услуги; 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тказ в предоставлении государственной ил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отказ органа, предоставляющего государственную услугу, должностного лица органа, предоставляющего государствен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нарушение срока или порядка выдачи документов по результатам предоставления государственной или муниципальной услуги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ind w:firstLine="709"/>
        <w:jc w:val="both"/>
        <w:rPr/>
      </w:pPr>
      <w:bookmarkStart w:id="2" w:name="Par22"/>
      <w:bookmarkEnd w:id="2"/>
      <w:r>
        <w:rPr>
          <w:rFonts w:cs="Arial" w:ascii="Arial" w:hAnsi="Arial"/>
          <w:sz w:val="24"/>
          <w:szCs w:val="24"/>
        </w:rPr>
        <w:t>5.3. Обращение заявителя должно содержать следующую информацию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4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</w:t>
      </w:r>
      <w:r>
        <w:rPr>
          <w:rFonts w:cs="Arial" w:ascii="Arial" w:hAnsi="Arial"/>
          <w:i/>
          <w:sz w:val="24"/>
          <w:szCs w:val="24"/>
        </w:rPr>
        <w:t>пятнадцати рабочих дней</w:t>
      </w:r>
      <w:r>
        <w:rPr>
          <w:rFonts w:cs="Arial" w:ascii="Arial" w:hAnsi="Arial"/>
          <w:sz w:val="24"/>
          <w:szCs w:val="24"/>
        </w:rPr>
        <w:t xml:space="preserve">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</w:t>
      </w:r>
      <w:r>
        <w:rPr>
          <w:rFonts w:cs="Arial" w:ascii="Arial" w:hAnsi="Arial"/>
          <w:i/>
          <w:sz w:val="24"/>
          <w:szCs w:val="24"/>
        </w:rPr>
        <w:t>пяти рабочих дней</w:t>
      </w:r>
      <w:r>
        <w:rPr>
          <w:rFonts w:cs="Arial" w:ascii="Arial" w:hAnsi="Arial"/>
          <w:sz w:val="24"/>
          <w:szCs w:val="24"/>
        </w:rPr>
        <w:t xml:space="preserve"> со дня ее регистрации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сключительных случаях (в том числе при принятии решения о проведении выездной проверки), а также в случае направления запроса другим государственным органам, органам местного самоуправления и иным должностным лицам для получения необходимых для рассмотрения обращения документов и материалов уполномоченное должностное лицо вправе продлить срок рассмотрения обращения не более чем на 30 дней, уведомив о продлении срока его рассмотрения заявител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5. По результатам рассмотрения жалобы принимается одно из следующих решений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удовлетворении жалобы отказывается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ч.1 ст.11.2 Федерального закона от 27.07.2010 №210-ФЗ, незамедлительно направляют имеющиеся материалы в органы прокуратуры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исьменном обращении не указаны фамилия и имя заявителя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ConsPlus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уководитель администрации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вправе принять решение о безосновательности очередного обращения и прекращении переписки с заявителем по данному вопросу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в адрес руководителя администрации ЗАТО п.Солнечны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, в котором обжалуется судебное решение, возвращается гражданину, направившему обращение.</w:t>
      </w:r>
    </w:p>
    <w:p>
      <w:pPr>
        <w:pStyle w:val="ConsPlusNormal"/>
        <w:ind w:firstLine="709"/>
        <w:jc w:val="both"/>
        <w:rPr/>
      </w:pPr>
      <w:bookmarkStart w:id="3" w:name="Par44"/>
      <w:bookmarkEnd w:id="3"/>
      <w:r>
        <w:rPr>
          <w:rFonts w:cs="Arial" w:ascii="Arial" w:hAnsi="Arial"/>
          <w:sz w:val="24"/>
          <w:szCs w:val="24"/>
        </w:rPr>
        <w:t>5.6. Жалоба на решения и (или) действия (бездействие) должностных лиц может быть подана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p>
      <w:pPr>
        <w:pStyle w:val="ConsPlus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ConsPlus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лок-схема по предоставлению муниципальной услуги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казание консультационной, информационной и организационной поддержки субъектам малого и среднего предпринимательства»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g">
            <w:drawing>
              <wp:inline distT="0" distB="0" distL="0" distR="0">
                <wp:extent cx="6285865" cy="6857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857280"/>
                          <a:chOff x="0" y="0"/>
                          <a:chExt cx="6285960" cy="685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685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27560" y="3199680"/>
                            <a:ext cx="433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240" y="3199680"/>
                            <a:ext cx="397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3720" y="113760"/>
                            <a:ext cx="2567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СМСП по оказанию муниципальной функ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42280"/>
                            <a:ext cx="1427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ное обращение СМ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3280" y="1142280"/>
                            <a:ext cx="1411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сьменное обращение СМС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056680"/>
                            <a:ext cx="2856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пределение принадлежности вопроса к сфере поддержки и развития малого и среднего предприниматель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4600" y="3198960"/>
                            <a:ext cx="11952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Регистрация обращения С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7560" y="3885480"/>
                            <a:ext cx="111060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одготовка аргументи-рованного от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8480" y="3884400"/>
                            <a:ext cx="12675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ведомление о переадресации в другое ведом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640" y="3884760"/>
                            <a:ext cx="10850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34080" y="799560"/>
                            <a:ext cx="940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5840" y="799560"/>
                            <a:ext cx="8323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0" y="1600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08520" y="160020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3428280"/>
                            <a:ext cx="177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342828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3428280"/>
                            <a:ext cx="137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3428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4840" y="3885480"/>
                            <a:ext cx="13384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ное информ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4560" y="6170760"/>
                            <a:ext cx="1845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едоставление СМСП муниципальной 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39840" y="2857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0360" y="5142960"/>
                            <a:ext cx="1122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сьменный отв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17600" y="3428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88880" y="56001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52520" y="4685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440" y="434268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30640" y="6399360"/>
                            <a:ext cx="397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428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2640" y="4800600"/>
                            <a:ext cx="144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13400" y="5254560"/>
                            <a:ext cx="2026800" cy="45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субъекта СМСП в другое ведом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83840" y="6457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539.95pt" coordorigin="0,0" coordsize="9899,10799">
                <v:rect id="shape_0" stroked="f" o:allowincell="f" style="position:absolute;left:0;top:0;width:9898;height:10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63;top:5039;width:68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40;top:5039;width:625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93;top:179;width:4043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СМСП по оказанию муниципальной функ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799;width:224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ное обращение СМ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70;top:1799;width:2222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сьменное обращение СМС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239;width:449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пределение принадлежности вопроса к сфере поддержки и развития малого и среднего предприним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8;top:5038;width:188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Регистрация обращения СМ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8;top:6119;width:174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одготовка аргументи-рованного отве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8;top:6117;width:1995;height:14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ведомление о переадресации в другое ведом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;top:6118;width:170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361,1259" to="4841,17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44,1259" to="6154,1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62,2520" to="3362,32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55,2520" to="6155,32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56,5399" to="8547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49,5399" to="8549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95,5399" to="3759,53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96,5399" to="1596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409;top:6119;width:2107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ное информ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15;top:9718;width:2905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едоставление СМСП муниципальной 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787,4500" to="4787,50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528;top:8099;width:176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сьменный от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27,5399" to="6327,61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9,8819" to="6439,97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82,7379" to="6382,80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549,6839" to="8549,10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2,10078" to="8547,1007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8,5399" to="3078,61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75,7560" to="3076,8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96;top:8275;width:3191;height:7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субъекта СМСП в другое ведомств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014;top:1016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административному регламенту </w:t>
      </w:r>
    </w:p>
    <w:tbl>
      <w:tblPr>
        <w:tblW w:w="5502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</w:tblGrid>
      <w:tr>
        <w:trPr/>
        <w:tc>
          <w:tcPr>
            <w:tcW w:w="5502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 xml:space="preserve">     Руководителю администрации ЗАТО п.Солнечный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__________________________________  </w:t>
            </w:r>
          </w:p>
        </w:tc>
      </w:tr>
      <w:tr>
        <w:trPr/>
        <w:tc>
          <w:tcPr>
            <w:tcW w:w="5502" w:type="dxa"/>
            <w:tcBorders/>
          </w:tcPr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для юридических лиц - наименование организации,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адрес,  контактные телефоны;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для физических лиц, индивидуальных предпринимателей - Ф.И.О., паспортные данные, адрес по прописке, контактные телефоны)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(почтовый, электронной почты), по которому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жен быть направлен ответ: 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зложение по сути обращения)</w:t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   ____________________  _________________________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   (дата)             </w:t>
        <w:tab/>
        <w:t xml:space="preserve">  Ф.И.О. , должность                         подпись, печать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8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1339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altica;Times New Roman" w:hAnsi="Baltica;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altica;Times New Roman" w:hAnsi="Baltica;Times New Roman" w:eastAsia="Times New Roman" w:cs="Times New Roman"/>
      <w:b/>
      <w:sz w:val="4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D7E60B360FD343B3B9F8AA7C4E240854626D204A62684CC794E0D58Aw1AFI" TargetMode="External"/><Relationship Id="rId3" Type="http://schemas.openxmlformats.org/officeDocument/2006/relationships/hyperlink" Target="consultantplus://offline/ref=8ED7E60B360FD343B3B9E6A76A227B07566E352E4C60631C9AC1E682D54F0AD51Ew7A2I" TargetMode="External"/><Relationship Id="rId4" Type="http://schemas.openxmlformats.org/officeDocument/2006/relationships/hyperlink" Target="https://zato-solnechnyi.ru/" TargetMode="External"/><Relationship Id="rId5" Type="http://schemas.openxmlformats.org/officeDocument/2006/relationships/hyperlink" Target="mailto:admspecbiznes@mail.ru" TargetMode="External"/><Relationship Id="rId6" Type="http://schemas.openxmlformats.org/officeDocument/2006/relationships/hyperlink" Target="https://zato-solnechnyi.ru/" TargetMode="External"/><Relationship Id="rId7" Type="http://schemas.openxmlformats.org/officeDocument/2006/relationships/hyperlink" Target="mailto:admspecbiznes@mail.ru" TargetMode="External"/><Relationship Id="rId8" Type="http://schemas.openxmlformats.org/officeDocument/2006/relationships/hyperlink" Target="mailto:admsun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11:00Z</dcterms:created>
  <dc:creator>Наталья С. Хорошилова</dc:creator>
  <dc:description/>
  <cp:keywords/>
  <dc:language>en-US</dc:language>
  <cp:lastModifiedBy>Admin</cp:lastModifiedBy>
  <cp:lastPrinted>2018-05-11T11:11:00Z</cp:lastPrinted>
  <dcterms:modified xsi:type="dcterms:W3CDTF">2018-05-11T04:24:00Z</dcterms:modified>
  <cp:revision>14</cp:revision>
  <dc:subject/>
  <dc:title> </dc:title>
</cp:coreProperties>
</file>