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муниципальным образованием ЗАТО п. Солнечны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остоянию на 20.02.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2"/>
        <w:gridCol w:w="1862"/>
        <w:gridCol w:w="1605"/>
        <w:gridCol w:w="1783"/>
        <w:gridCol w:w="1061"/>
        <w:gridCol w:w="1890"/>
        <w:gridCol w:w="1086"/>
        <w:gridCol w:w="1424"/>
        <w:gridCol w:w="2492"/>
      </w:tblGrid>
      <w:tr>
        <w:trPr>
          <w:trHeight w:val="1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мущества, его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 власти, муниципальное предприятие, за которым закреплено имущество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использование (разрешенное использование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, кв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 (описание месторасположения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этажа/описа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имущества в 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ограничениях</w:t>
            </w:r>
          </w:p>
        </w:tc>
      </w:tr>
      <w:tr>
        <w:trPr>
          <w:trHeight w:val="3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, Объект капитального строитель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ЗАТО п. Солнечный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ая деятель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61:0000004:6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О п. Солнечный, ул. Гагарина, дом 6, помещение 1  (комната 1, комната 2, комната 3, комната 4, комната 5, комната 6, комната 7, комната 8, комната 9, часть комнаты 11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 г.п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МП, договор аренды нежилого помещения №011 от 03.03.2023, срок с 03.03.2023 по 03.03.2028 ИП Малютина Ольга Николаевна, ИНН 243902323711, ОГРНИП 32024680001303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5:00Z</dcterms:created>
  <dc:creator>*</dc:creator>
  <dc:description/>
  <dc:language>en-US</dc:language>
  <cp:lastModifiedBy>ПеКа</cp:lastModifiedBy>
  <cp:lastPrinted>2022-01-14T08:31:00Z</cp:lastPrinted>
  <dcterms:modified xsi:type="dcterms:W3CDTF">2024-02-20T02:25:00Z</dcterms:modified>
  <cp:revision>2</cp:revision>
  <dc:subject/>
  <dc:title>2, 0  см                        РОССИЙСКАЯ  ФЕДЕРАЦИЯ</dc:title>
</cp:coreProperties>
</file>