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723900" cy="932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8 г.                           п. Солнечный                                         № 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В соответствии с пунктом 8 протокола рабочего совещания по вопросам разработки ключевых показателей развития конкуренции в Красноярском крае от 05.07.2018 года №128:</w:t>
      </w:r>
    </w:p>
    <w:p>
      <w:pPr>
        <w:pStyle w:val="2"/>
        <w:ind w:firstLine="709"/>
        <w:rPr/>
      </w:pPr>
      <w:r>
        <w:rPr/>
        <w:t xml:space="preserve">1. Ответственным лицом по организации работы по содействию конкуренции назначить ведущего специалиста по развитию среднего и малого предпринимательства Коротких Ирину Александров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Распоряжение довести до исполнителей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выполнением распоряжения возложить на заместителя руководителя по оперативному управлению Зубаре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АТО  п. Солнечный                                                                   </w:t>
      </w:r>
      <w:r>
        <w:rPr>
          <w:bCs/>
          <w:sz w:val="28"/>
          <w:szCs w:val="28"/>
        </w:rPr>
        <w:t xml:space="preserve">          П.Н.Заг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3:00Z</dcterms:created>
  <dc:creator>1</dc:creator>
  <dc:description/>
  <cp:keywords/>
  <dc:language>en-US</dc:language>
  <cp:lastModifiedBy>ПеКа</cp:lastModifiedBy>
  <cp:lastPrinted>2019-03-13T08:22:00Z</cp:lastPrinted>
  <dcterms:modified xsi:type="dcterms:W3CDTF">2024-01-09T06:36:00Z</dcterms:modified>
  <cp:revision>6</cp:revision>
  <dc:subject/>
  <dc:title/>
</cp:coreProperties>
</file>