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ЗАТО  П. СОЛНЕ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декабря 2019 г.                                п. Солнечный</w:t>
        <w:tab/>
        <w:t xml:space="preserve">                          № 73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2975" w:hanging="0"/>
        <w:jc w:val="left"/>
        <w:rPr/>
      </w:pPr>
      <w:r>
        <w:rPr/>
      </w:r>
    </w:p>
    <w:p>
      <w:pPr>
        <w:pStyle w:val="TextBody"/>
        <w:ind w:right="2975" w:hanging="0"/>
        <w:jc w:val="left"/>
        <w:rPr/>
      </w:pPr>
      <w:r>
        <w:rPr/>
        <w:t xml:space="preserve">Об  утверждении </w:t>
      </w:r>
      <w:r>
        <w:rPr>
          <w:szCs w:val="28"/>
        </w:rPr>
        <w:t>Положения об организации в администрации ЗАТО п. Солнечный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п.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spacing w:val="-14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14"/>
          <w:sz w:val="28"/>
          <w:szCs w:val="28"/>
        </w:rPr>
        <w:t>Утвердить Положение об организации в администрации ЗАТО п. Солнечный системы внутреннего обеспечения соответствия требованиям антимонопольного законодательства (антимонопольный комплаенс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14"/>
          <w:sz w:val="28"/>
          <w:szCs w:val="28"/>
        </w:rPr>
        <w:t>Постановление  довести  до   исполнителей и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14"/>
          <w:sz w:val="28"/>
          <w:szCs w:val="28"/>
        </w:rPr>
        <w:t>Постановление  вступает в силу с момента подпис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ЗАТО п. Солнечный                                                                             П.Н. За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left="4678" w:hanging="0"/>
        <w:rPr>
          <w:b w:val="false"/>
          <w:b w:val="false"/>
        </w:rPr>
      </w:pPr>
      <w:r>
        <w:rPr>
          <w:b w:val="false"/>
        </w:rPr>
        <w:t>Приложение к Постановлению  администрации №736-п от 31.12.201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ЗАТО п. Солнечный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 администрации города Боготола  (далее - администрация) системы внутреннего обеспечения соответствия требованиям антимонопольного законодательства (далее - Положение) разработано во исполнение Указа Президента Российской Федерации от 21 декабря 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определяет порядок внутреннего обеспечения соответствия требованиям антимонопольного законодательства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ушение антимонопольного законодательства" - недопущение, ограничение, устранение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ое подразделение" - подразделение администрации,  должностное лицо, осуществляющие организацию и функционирование в администрации антимонопольного комплаенса, а также контроль за его исполн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ринципы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функционирования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в администрации осуществляется руководителем администрации ЗАТО п. Солнечный  (далее – руководитель администрации)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отрудниками администрации правил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мероприятий («дорожную карту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клад об антимонопольном комплаенсе, согласованный коллегиальным органо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2. Функции уполномоченного подразделения, связанные с организацией и функционированием антимонопольного комплаенса, распределяются между главным специалистом – юристом администрации ЗАТО п. Солнечный (далее – главный специалист-юрист), специалистом 1 разряда по кадровой работе администрации ЗАТО п. Солнечный  (далее –специалист по кадровой работе) и ведущим специалистом по развитию малого и среднего предпринимательства администрации ЗАТО п. Солнечный (далее - ведущим специалистом по развитию малого и средне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компетенции главного специалиста специалиста-юриста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сотрудников администрации и ее структурных подразделений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организация взаимодействия сотрудников администрации и ее структурных подразделений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проектов нормативных правовых актов на предмет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администрации 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проверок, связанных с нарушениями, выявленными в ходе контроля соответствия деятельности сотрудников администрации требованиям антимонопольного законодательства и участие в них в порядке, установленном действующим законодательством и нормативно-правовыми ак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омпетенции специалиста по кадровой работе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гражданина Российской Федерации при поступлении на муниципальную службу и сотрудников администрации и ее структурных подразделений с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сотрудников администрации и ее структурных подразделений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сотрудниками администрации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отрудников администрации требованиям антимонопольного комплаенса и антимонопо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компетенции ведущего специалиста по развитию малого и среднего предпринимательства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руководителю администрации  на утверждение проектов нормативно-правого актов об антимонопольном комплаенсе (внесение изменений в антимонопольный комплаен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я с координационного Совета по предпринимательству требованиям антимонопольного законодательства Российской Федерации (далее – координационный сов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оставление руководителю администрации для утверждения проекта плана мероприятий («дорожной карты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клада об антимонопольном комплаенсе и предоставление его для согласования в коллегиальный орган и для утверждения руководител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ое подразделение в соответствии со своей компетенцией постоянно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внесение изменений и представление на утверждение руководителю администрации, направленных на реализацию мер по предупреждению рисков нарушения требований антимонополь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рисков нарушения требований антимонополь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контролирующих органов при проведении ими проверок соблюдения требований антимонопольного законодательства Российской Федерац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Российской Федерации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мероприятий по снижению рисков нарушения антимонопольно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ункции коллегиального органа, осуществляющего оценку эффективности организации и функционирования антимонопольного комплаенса, возлагаются на координационный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К функциям коллегиального орган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эффективности мероприятий («дорожной карты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доклада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ыявление рисков нарушения администрацией антимонопольного законодательства (комплаенс-рисков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явление комплаенс-рисков администрации осуществляется уполномоченным подразд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выявления комплаенс-рисков в рамках правовой экспертизы проектов нормативных правовых актов администрации главным специалистом - юристом проводится анализ проектов нормативных правовых актов администрации и в случае выявления в проекте нормативного правого акта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готовит заключение о наличии указанных по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выявления комплаенс-рисков главным специалистом – юристом ежегодно не позднее 1 апреля года, следующего за отчет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зор судебной практики по антимонопольным делам, участником которых являлась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оделанной работе передается ведущему специалисту по развитию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в ходе выявления комплаенс-рисков уполномоченным подразделением обнаружены признаки коррупционных рисков, наличия конфликта интересов либо нарушения правил служебного поведения при осуществлении сотрудниками администрации своих функций, информация об указанных фактах и подтверждающие их материалы подлежат передаче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На основе проведенного в соответствии с пунктом 4.3 Положения анализа сведения, по развитию малого и среднего предпринимательства в срок не позднее 1 мая года, следующего за отчетным, готовит проект доклада об антимонопольном комплаенсе в соответствии с требованиями, установленными разделом 6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показатели и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ценки эффективности функционирования антимонопольного комплаенса в администрации разрабатываются уполномоченным подразделением и утверждаются ключевые показатели для уполномоченного подразделения и для администраци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чет ключевых показателей эффективности функционирования антимонопольного комплаенса в администрации осуществляется уполномоченным подразделением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05.02.2019 №133/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ое подразделение должно проводить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достижении ключевых показателей эффективности функционирования антимонопольного комплаенса в администрации должна включать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ценка эффективности организации и функционирования антимонопольного комплаенса в администрации осуществляется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оценке эффективности организации и функционирования антимонопольного комплаенса в администрации коллегиальный орган использует материалы, содержащиеся  в докладе об антимонопольном комплаенсе, а также план мероприятий («дорожную карту») по снижению комплаенс-рисков администрации, утвержденный руководителем администрации на отчетн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об антимонопольном комплаен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лад об антимонопольном комплаенсе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ую информацию, подлежащую включению в доклад в соответствии с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кт доклада об антимонопольном комплаенсе представляется ведущим специалистом по развитию малого и среднего предпринимательства на согласование коллегиальному органу и утверждение руководителю администрации 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едущий специалист по по развитию малого и среднего предпринимательства обеспечивает проведение заседания коллегиального органа для рассмотрения и согласования доклада об антимонопольном комплаенсе в срок до 15 ма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Ведущий специалист по развитию малого и среднего предпринимательства предоставляет на утверждение руководителю  проект доклада об антимонопольном комплаенсе в течение 10 рабочих дней со дня согласования коллегиа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лад об антимонопольном комплаенсе, утвержденный коллегиальным органом, размещается на официальном сайте администрации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Уполномоченное подразделение организует обучение сотрудников администрации требованиям антимонопольного законодательства и антимонопольного комплаенса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основами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ого инструкт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буч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евой инструктаж проводится при изменении антимонопольного законодательства, правового акта об антимонопольном комплаенсе, а также в случае выявления комплаенс-рисков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(внеплановый) инструктаж может осуществляться в форме доведения до сотрудников администрации информационных сообщений, проведения совещ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о проведении ознакомления сотрудников администрации с антимонопольным комплаенсом, а также о проведении обучающих мероприятий, включается в доклад об антимонопольном комплаенсе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900" w:after="6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56:00Z</dcterms:created>
  <dc:creator>*</dc:creator>
  <dc:description/>
  <dc:language>en-US</dc:language>
  <cp:lastModifiedBy>Ирина</cp:lastModifiedBy>
  <cp:lastPrinted>2020-04-14T15:15:00Z</cp:lastPrinted>
  <dcterms:modified xsi:type="dcterms:W3CDTF">2024-01-20T06:56:00Z</dcterms:modified>
  <cp:revision>2</cp:revision>
  <dc:subject/>
  <dc:title>2, 0  см                        РОССИЙСКАЯ  ФЕДЕРАЦИЯ</dc:title>
</cp:coreProperties>
</file>