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704850" cy="875030"/>
            <wp:effectExtent l="0" t="0" r="0" b="0"/>
            <wp:docPr id="1" name="Изменение размера Солнечный ЗАТО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Солнечный ЗАТО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/>
      </w:pPr>
      <w:bookmarkStart w:id="0" w:name="_Hlk190870405"/>
      <w:r>
        <w:rPr/>
        <w:drawing>
          <wp:inline distT="0" distB="0" distL="0" distR="0">
            <wp:extent cx="5939790" cy="61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18 февраля 2025 года                  п. Солнечный                                       № 116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354" w:leader="none"/>
        </w:tabs>
        <w:spacing w:before="0" w:after="0"/>
        <w:ind w:right="1841" w:hanging="0"/>
        <w:contextualSpacing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внесении изменений в постановление от 05.03.2014 №111-п</w:t>
      </w:r>
    </w:p>
    <w:p>
      <w:pPr>
        <w:pStyle w:val="Heading3"/>
        <w:tabs>
          <w:tab w:val="clear" w:pos="708"/>
          <w:tab w:val="left" w:pos="9354" w:leader="none"/>
        </w:tabs>
        <w:spacing w:before="0" w:after="0"/>
        <w:ind w:right="1841" w:hanging="0"/>
        <w:contextualSpacing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Об определении гарантирующей организации для централизованной системы холодного водоснабжения и водоотведения на территории ЗАТО п. Солнечный Красноярского края»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Федерального закона от 07.12.2011 № 416-ФЗ «О водоснабжении и водоотведении», ПОСТАНОВЛЯ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 Пункт 1 Постановления от 05.03.2014 № 111-п «Об определении гарантирующей организации для централизованной системы холодного водоснабжения и водоотведения на территории ЗАТО п. Солнечный Красноярского края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</w:t>
      </w:r>
      <w:bookmarkStart w:id="1" w:name="_Hlk190872274"/>
      <w:r>
        <w:rPr>
          <w:sz w:val="28"/>
          <w:szCs w:val="28"/>
        </w:rPr>
        <w:t>«Определить гарантирующей организацией для централизованной системы холодного водоснабжения и водоотведения ЗАТО п. Солнечный Акционерное общество «Предприятие жилищно-коммунального хозяйства закрытого административно-территориального образования посёлок Солнечный Красноярского края». – (ОГРН 1252400003240, ИНН 245900351234, КПП 243901001, ОКПО 63502174), юридический адрес: 660947 Россия, ЗАТО п. Солнечный Красноярского края, ул. Солнечная влд. 31. Почтовый адрес: 660947 Россия, ЗАТО п. Солнечный Красноярского края, ул. Солнечная влд. 31».</w:t>
      </w:r>
      <w:bookmarkEnd w:id="1"/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bookmarkStart w:id="2" w:name="_Hlk190870650"/>
      <w:bookmarkEnd w:id="2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ункт 2 </w:t>
      </w:r>
      <w:bookmarkStart w:id="3" w:name="_Hlk190872656"/>
      <w:r>
        <w:rPr>
          <w:sz w:val="28"/>
          <w:szCs w:val="28"/>
        </w:rPr>
        <w:t>Постановления от 05.03.2014 № 111-п «Об определении гарантирующей организации для централизованной системы холодного водоснабжения и водоотведения на территории ЗАТО п. Солнечный Красноярского края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bookmarkStart w:id="4" w:name="_Hlk190870650"/>
      <w:bookmarkEnd w:id="4"/>
      <w:bookmarkEnd w:id="3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«2. </w:t>
      </w:r>
      <w:bookmarkStart w:id="5" w:name="_Hlk190872576"/>
      <w:r>
        <w:rPr>
          <w:sz w:val="28"/>
          <w:szCs w:val="28"/>
        </w:rPr>
        <w:t xml:space="preserve">Установить зоной деятельности АО «Предприятие ЖКХ ЗАТО      п. Солнечный», наделенного статусом гарантирующей организации по осуществлению холодного водоснабжения и водоотведения, эксплуатации водопроводных и канализационных сетей ЗАТО п. Солнечный – территорию ЗАТО п. Солнечный». </w:t>
      </w:r>
      <w:bookmarkEnd w:id="5"/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Пункт 3 Постановления от 05.03.2014 № 111-п «Об определении гарантирующей организации для централизованной системы холодного водоснабжения и водоотведения на территории ЗАТО п. Солнечный Красноярского края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 «</w:t>
      </w:r>
      <w:bookmarkStart w:id="6" w:name="_Hlk190873089"/>
      <w:r>
        <w:rPr>
          <w:sz w:val="28"/>
          <w:szCs w:val="28"/>
        </w:rPr>
        <w:t>АО «Предприятие ЖКХ ЗАТО п. Солнечный» наделенное настоящим Постановлением статусом гарантирующей организации, обязано обеспечить холодное водоснабжение и водоотведение в случае, если объекты капитального строительства абонентов присоединены в установленном законодательством РФ  порядке к централизованной системе холодного водоснабжения и водоотведения в пределах зоны деятельности, установленной пунктом 2 настоящего Постановления</w:t>
      </w:r>
      <w:bookmarkEnd w:id="6"/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 Пункт 4 Постановления от 05.03.2014 № 111-п «Об определении гарантирующей организации для централизованной системы холодного водоснабжения и водоотведения на территории ЗАТО п. Солнечный Красноярского края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 «</w:t>
      </w:r>
      <w:bookmarkStart w:id="7" w:name="_Hlk190873432"/>
      <w:r>
        <w:rPr>
          <w:sz w:val="28"/>
          <w:szCs w:val="28"/>
        </w:rPr>
        <w:t>Постановление вступает в силу с момента его официального обнародования и подлежит размещению на официальном сайте администрации ЗАТО п. Солнечный</w:t>
      </w:r>
      <w:bookmarkEnd w:id="7"/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  Пункт 5 </w:t>
      </w:r>
      <w:bookmarkStart w:id="8" w:name="_Hlk190873837"/>
      <w:r>
        <w:rPr>
          <w:sz w:val="28"/>
          <w:szCs w:val="28"/>
        </w:rPr>
        <w:t>Постановления от 05.03.2014 № 111-п «Об определении гарантирующей организации для централизованной системы холодного водоснабжения и водоотведения на территории ЗАТО п. Солнечный Красноярского кра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1.  «</w:t>
      </w:r>
      <w:bookmarkStart w:id="9" w:name="_Hlk190873606"/>
      <w:r>
        <w:rPr>
          <w:sz w:val="28"/>
          <w:szCs w:val="28"/>
        </w:rPr>
        <w:t>Контроль исполнения постановления возложить на заместителя Главы по оперативному управлению Зубарева В.М</w:t>
      </w:r>
      <w:bookmarkEnd w:id="9"/>
      <w:r>
        <w:rPr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 Пункт 6 дополнить в Постановление от 05.03.2014 № 111-п «Об определении гарантирующей организации для централизованной системы холодного водоснабжения и водоотведения на территории ЗАТО                     п. Солнечный Красноярского края» и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1 «</w:t>
      </w:r>
      <w:bookmarkStart w:id="10" w:name="_Hlk190873969"/>
      <w:r>
        <w:rPr>
          <w:sz w:val="28"/>
          <w:szCs w:val="28"/>
        </w:rPr>
        <w:t>Постановление довести до исполнителей и заинтересованных лиц</w:t>
      </w:r>
      <w:bookmarkEnd w:id="10"/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ЗАТО п. Солнечный                                                             Ю.Ф. Неделько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/>
      </w:pPr>
      <w:r>
        <w:rPr>
          <w:color w:val="000000"/>
          <w:sz w:val="27"/>
          <w:szCs w:val="27"/>
        </w:rPr>
        <w:t>Главный специалист по ЖКХ                                                               Е.А. Фесенк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ано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меститель Главы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перативному управлению                                                               В.М. Зубаре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Главный специалист - юрист                                                                 А.В. Ман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 w:val="28"/>
          <w:szCs w:val="28"/>
        </w:rPr>
        <w:t>Рассылка:</w:t>
      </w:r>
    </w:p>
    <w:p>
      <w:pPr>
        <w:pStyle w:val="Normal"/>
        <w:numPr>
          <w:ilvl w:val="0"/>
          <w:numId w:val="2"/>
        </w:numPr>
        <w:jc w:val="both"/>
        <w:outlineLvl w:val="5"/>
        <w:rPr>
          <w:bCs/>
          <w:sz w:val="28"/>
          <w:szCs w:val="28"/>
        </w:rPr>
      </w:pPr>
      <w:r>
        <w:rPr>
          <w:sz w:val="28"/>
          <w:szCs w:val="28"/>
        </w:rPr>
        <w:t>Дело – 1экз</w:t>
      </w:r>
    </w:p>
    <w:p>
      <w:pPr>
        <w:pStyle w:val="Normal"/>
        <w:numPr>
          <w:ilvl w:val="0"/>
          <w:numId w:val="2"/>
        </w:numPr>
        <w:jc w:val="both"/>
        <w:outlineLvl w:val="5"/>
        <w:rPr>
          <w:bCs/>
          <w:sz w:val="28"/>
          <w:szCs w:val="28"/>
        </w:rPr>
      </w:pPr>
      <w:r>
        <w:rPr>
          <w:sz w:val="28"/>
          <w:szCs w:val="28"/>
        </w:rPr>
        <w:t>Фесенко Е.А. - экз.</w:t>
      </w:r>
    </w:p>
    <w:p>
      <w:pPr>
        <w:pStyle w:val="Normal"/>
        <w:numPr>
          <w:ilvl w:val="0"/>
          <w:numId w:val="2"/>
        </w:numPr>
        <w:jc w:val="both"/>
        <w:outlineLvl w:val="5"/>
        <w:rPr>
          <w:bCs/>
          <w:sz w:val="28"/>
          <w:szCs w:val="28"/>
        </w:rPr>
      </w:pPr>
      <w:r>
        <w:rPr>
          <w:sz w:val="28"/>
          <w:szCs w:val="28"/>
        </w:rPr>
        <w:t>МУП ЖКХ ЗАТО Солнечный – 1эк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Medium">
    <w:altName w:val="Eras Medium ITC"/>
    <w:charset w:val="00"/>
    <w:family w:val="swiss"/>
    <w:pitch w:val="variable"/>
  </w:font>
  <w:font w:name="Calibri">
    <w:charset w:val="cc"/>
    <w:family w:val="swiss"/>
    <w:pitch w:val="variable"/>
  </w:font>
  <w:font w:name="Albertus Extra Bold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;Eras Medium ITC" w:hAnsi="Albertus Medium;Eras Medium ITC" w:cs="Albertus Medium;Eras Medium ITC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Albertus Extra Bold" w:hAnsi="Albertus Extra Bold" w:cs="Albertus Extra Bold"/>
      <w:b/>
      <w:sz w:val="40"/>
    </w:rPr>
  </w:style>
  <w:style w:type="character" w:styleId="3">
    <w:name w:val="Заголовок 3 Знак"/>
    <w:qFormat/>
    <w:rPr>
      <w:rFonts w:ascii="Albertus Medium;Eras Medium ITC" w:hAnsi="Albertus Medium;Eras Medium ITC" w:cs="Albertus Medium;Eras Medium ITC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0:00Z</dcterms:created>
  <dc:creator>Усманов</dc:creator>
  <dc:description/>
  <cp:keywords/>
  <dc:language>en-US</dc:language>
  <cp:lastModifiedBy>Елена</cp:lastModifiedBy>
  <cp:lastPrinted>2025-02-19T16:20:00Z</cp:lastPrinted>
  <dcterms:modified xsi:type="dcterms:W3CDTF">2025-02-20T03:01:00Z</dcterms:modified>
  <cp:revision>27</cp:revision>
  <dc:subject/>
  <dc:title> </dc:title>
</cp:coreProperties>
</file>